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április 1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 xml:space="preserve">: </w:t>
        <w:tab/>
        <w:t>A KISKUNHALASI SZAKKÉPZÉSI CENTRUM TÁMOGATÁSI KÉRELMÉNEK ELBÍRÁ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skunhalasi Szakképzési Centrum (továbbiakban: Kérelmező) képviseletében Csúzdi Zoltán kancellár és Papp Gyula főigazgató 2022. március 28. napján támogatási kérelmet nyújtott be Kiskőrös Város Önkormányzata (továbbiakban: Önkormányzat) részére a Kiskőrösi Wattay Technikum és Kollégium tagintézményben épülő új tornacsarnok beruházás megvalósítása céljá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A Kérelmező Kiskőrösi Wattay Technikum és Kollégium tagintézményében hamarosan elkezdődik 886 256 ezer Ft Kormányzati támogatásból az új tornacsarnok megépítése, amely megvalósításánál  többlet forrás igény merült fel. A megvalósítás érdekében Kiskőrös Város Önkormányzatának pénzügyi támogatását kérte a beruházás egy részének biztosítása céljából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z igényelt támogatási összeg nettó 32.286.951,- Ft + ÁFA, összesen bruttó 41.004.427 F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Az új tornacsarnok Kiskőrös belterület 2560 hrsz.-ú ingatlanon kerül megvalósításra, mely Kiskőrös Város Önkormányzatának tulajdona. A beruházás megvalósításának kormányzati felelőse az innovációért és technológiáért felelős miniszter, a beruházás megvalósítója a Kérelmező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Kiskőrös Város Önkormányzatának 2022. évi költségvetési lehetőségeinek figyelembevételével a kért  nettó 32.286.951,- Ft + ÁFA, összesen bruttó 41.004.427 Ft támogatási összeg megítélését javasolom a Képviselő-testületnek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>Fentiekre tekintettel javaslom, hogy a Képviselő-testület járuljon hozzá a Kiskunhalasi Szakképzési Centrum által beadott kérelem támogatásához a fent megjelölt összeggel és ennek érdekében a határozat-tervezetben foglaltak szerint döntsön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>Kiskőrös, 2022. március 30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egyetért azzal, hogy a Kiskőrös Város Önkormányzata a Kiskunhalasi Szakképzési Centrum részére nettó 32.286.951,- Ft + ÁFA, összesen bruttó 41.004.427 Ft összegű támogatást nyújtson  Kiskőrös Város Önkormányzatának 2022. évi költségvetése terhére a Kiskőrösi Wattay Technikum és Kollégium tagintézményben épülő új tornacsarnok beruházás megvalósítása céljából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felkéri a Polgármestert, hogy a Város 2022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, a támogatási szerződés aláírására.</w:t>
      </w:r>
    </w:p>
    <w:p>
      <w:pPr>
        <w:pStyle w:val="Normal"/>
        <w:jc w:val="both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3:00Z</dcterms:created>
  <dc:creator>P. HIV. Kiskőrös</dc:creator>
  <dc:description/>
  <cp:keywords/>
  <dc:language>en-US</dc:language>
  <cp:lastModifiedBy>Lucza Alexandra</cp:lastModifiedBy>
  <cp:lastPrinted>2013-05-09T13:40:00Z</cp:lastPrinted>
  <dcterms:modified xsi:type="dcterms:W3CDTF">2022-03-30T12:35:00Z</dcterms:modified>
  <cp:revision>3</cp:revision>
  <dc:subject/>
  <dc:title>KISKŐRÖS VÁROS POLGÁRMESTERE</dc:title>
</cp:coreProperties>
</file>