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március 22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án István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K Igazgat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fejlesztési csoport csoport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március 23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MÁRCIUS 2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által nyújtott szociális és gyermekjóléti ellátások szolgáltatási önköltségének megállap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2/2021. sz.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Fúvószenekaráért Alapítvány névhasználat iránti kérelm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ékhely használat létesítése a Kiskőrös, Tarnowi tér 1. szám alatti ingatlan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t Invest Bau Zrt. ajándékoz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etőfi Sándor tér 1. szám alatti raktárhelyiség ingyenes használatba adása a Kiskőrösi Tankerületi Központ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uaszki Gáborné haszonbérleti szerződésének meghosszabbítása</w:t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spacing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spacing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Turán István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z Egészségügyi, Gyermekjóléti és Szociális Intézmény által nyújtott szociális és gyermekjóléti ellátások szolgáltatási önköltségének megállap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által nyújtott szociális és gyermekjóléti ellátások szolgáltatási önköltségének megállap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Rennes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2/2021. sz. Képviselő-testületi határoza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2/2021. sz. Képviselő-testület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Fúvószenekaráért Alapítvány névhasználat iránti kérel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Fúvószenekaráért Alapítvány névhasználat iránti kérelm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ékhely használat létesítése a Kiskőrös, Tarnowi tér 1. szám alatti ingatlan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t Invest Bau Zrt. ajándékoz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etőfi Sándor tér 1. szám alatti raktárhelyiség ingyenes használatba adása a Kiskőrösi Tankerületi Központ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uaszki Gáborné haszonbérleti szerződésének meghosszabb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/2022. (III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ékhely használat létesítése a Kiskőrös, Tarnowi tér 1. szám alatti ingatlan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t Invest Bau Zrt. ajándékoz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etőfi Sándor tér 1. szám alatti raktárhelyiség ingyenes használatba adása a Kiskőrösi Tankerületi Központ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puaszki Gáborné haszonbérleti szerződéséne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1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5:00Z</dcterms:created>
  <dc:creator>oroszizsuzsanna</dc:creator>
  <dc:description/>
  <cp:keywords/>
  <dc:language>en-US</dc:language>
  <cp:lastModifiedBy>Farkas Judit</cp:lastModifiedBy>
  <cp:lastPrinted>2022-04-06T11:08:00Z</cp:lastPrinted>
  <dcterms:modified xsi:type="dcterms:W3CDTF">2022-04-06T09:32:00Z</dcterms:modified>
  <cp:revision>8</cp:revision>
  <dc:subject/>
  <dc:title/>
</cp:coreProperties>
</file>