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4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március 21-én (hétfő) 16,00 órai kezdettel megtartott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pénzügyi osztályvezetői irodája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és gondnoksági refere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nnes Éva</w:t>
        <w:tab/>
        <w:tab/>
        <w:tab/>
        <w:t>pályázati és fejlesztési csoport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köszöntötte a megjelenteket, majd megállapította a határozat–képességet és megnyitotta az ülést. 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A 2022. március 23-I KÉPVISELŐ-TESTÜLETI ÜLÉS ELŐTERJESZTÉSEINEK MEGVITATÁSA</w:t>
      </w:r>
    </w:p>
    <w:p>
      <w:pPr>
        <w:pStyle w:val="Normal"/>
        <w:numPr>
          <w:ilvl w:val="0"/>
          <w:numId w:val="2"/>
        </w:numPr>
        <w:rPr>
          <w:caps/>
          <w:sz w:val="24"/>
          <w:szCs w:val="24"/>
        </w:rPr>
      </w:pPr>
      <w:r>
        <w:rPr>
          <w:caps/>
          <w:sz w:val="24"/>
          <w:szCs w:val="24"/>
        </w:rPr>
        <w:t>Egyéb aktuális kérdések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a </w:t>
      </w:r>
      <w:r>
        <w:rPr>
          <w:caps/>
          <w:sz w:val="24"/>
          <w:szCs w:val="24"/>
        </w:rPr>
        <w:t>Beszámoló a Petőfi Sándor Városi Könyvtár tevékenységéről</w:t>
      </w:r>
      <w:r>
        <w:rPr>
          <w:sz w:val="24"/>
          <w:szCs w:val="24"/>
        </w:rPr>
        <w:t xml:space="preserve"> előterjesztésről beszélt.</w:t>
      </w:r>
      <w:r>
        <w:rPr>
          <w:caps/>
          <w:sz w:val="24"/>
          <w:szCs w:val="24"/>
        </w:rPr>
        <w:t xml:space="preserve"> 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6/2022. (III.21.) sz. Pénzügyi Bizottsági határoz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  <w:r>
        <w:rPr/>
        <w:t xml:space="preserve">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BESZÁMOLÓ A PETŐFI SÁNDOR VÁROSI KÖNYVTÁR TEVÉKENYSÉGÉRŐL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Fejesné Sipiczki Hajnalka </w:t>
      </w:r>
      <w:r>
        <w:rPr>
          <w:sz w:val="24"/>
          <w:szCs w:val="24"/>
        </w:rPr>
        <w:t>16:05-kor távozott az ülés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Aztá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Z EGÉSZSÉGÜGYI, GYERMEKJÓLÉTI ÉS SZOCIÁLIS INTÉZMÉNY ÁLTAL NYÚJTOTT SZOCIÁLIS ÉS GYERMEKJÓLÉTI ELLÁTÁSOK SZOLGÁLTATÁSI ÖNKÖLTSÉGÉNEK MEGÁLLAPÍTÁSA</w:t>
      </w:r>
      <w:r>
        <w:rPr>
          <w:sz w:val="24"/>
          <w:szCs w:val="24"/>
        </w:rPr>
        <w:t xml:space="preserve"> előterjesztést referálta. 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7/2022. (I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 xml:space="preserve">Az Egészségügyi, Gyermekjóléti és Szociális Intézmény által nyújtott szociális és gyermekjóléti ellátások szolgáltatási önköltségének megállapítás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16:10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  <w:lang w:eastAsia="zh-CN"/>
        </w:rPr>
        <w:t>72/2021. sz. Képviselő- testületi határozat módosítása</w:t>
      </w:r>
      <w:r>
        <w:rPr>
          <w:sz w:val="24"/>
          <w:szCs w:val="24"/>
        </w:rPr>
        <w:t xml:space="preserve"> tárgyú előterjesztést ismertette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8/2022. (I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bCs/>
          <w:i/>
          <w:sz w:val="24"/>
          <w:szCs w:val="24"/>
        </w:rPr>
        <w:t>72/2021. sz. Képviselő- testületi határozat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Rennes Éva</w:t>
      </w:r>
      <w:r>
        <w:rPr>
          <w:sz w:val="24"/>
          <w:szCs w:val="24"/>
        </w:rPr>
        <w:t xml:space="preserve"> 16:15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Kutyifa Sándorné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SZÉKHELY HASZNÁLAT LÉTESÍTÉSE A KISKŐRÖS, TARNOWI TÉR 1. SZÁM ALATTI INGATLANBAN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Calibri"/>
          <w:sz w:val="24"/>
          <w:szCs w:val="24"/>
        </w:rPr>
        <w:t>BEST INVEST BAU ZRT. AJÁNDÉKOZÁSA</w:t>
      </w:r>
    </w:p>
    <w:p>
      <w:pPr>
        <w:pStyle w:val="Normal"/>
        <w:numPr>
          <w:ilvl w:val="0"/>
          <w:numId w:val="4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ISKŐRÖS, PETŐFI SÁNDOR TÉR 1. SZÁM ALATTI RAKTÁRHELYISÉG INGYENES HASZNÁLATBA ADÁSA A KISKŐRÖSI TANKERÜLETI KÖZPONT RÉSZÉRE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OPAUSZKI GÁBORNÉ HASZONBÉRLETI SZERZŐDÉSÉNEK MEGHOSSZABB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ről beszélt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9/2022. (I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SZÉKHELY HASZNÁLAT LÉTESÍTÉSE A KISKŐRÖS, TARNOWI TÉR 1. SZÁM ALATTI INGATLANBAN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BEST INVEST BAU ZRT. AJÁNDÉKOZÁSA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KISKŐRÖS, PETŐFI SÁNDOR TÉR 1. SZÁM ALATTI RAKTÁRHELYISÉG INGYENES HASZNÁLATBA ADÁSA A KISKŐRÖSI TANKERÜLETI KÖZPONT RÉSZÉR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•</w:t>
      </w:r>
      <w:r>
        <w:rPr>
          <w:bCs/>
          <w:sz w:val="24"/>
          <w:szCs w:val="24"/>
        </w:rPr>
        <w:tab/>
        <w:t>OPAUSZKI GÁBORNÉ HASZONBÉRLETI SZERZŐDÉSÉNEK MEGHOSSZABBÍTÁSA</w:t>
      </w: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dr. Nagy Gabriella</w:t>
      </w:r>
      <w:r>
        <w:rPr>
          <w:sz w:val="24"/>
          <w:szCs w:val="24"/>
        </w:rPr>
        <w:t xml:space="preserve"> és </w:t>
      </w:r>
      <w:r>
        <w:rPr>
          <w:b/>
          <w:sz w:val="24"/>
          <w:szCs w:val="24"/>
        </w:rPr>
        <w:t>Kutyifa Sándorné</w:t>
      </w:r>
      <w:r>
        <w:rPr>
          <w:sz w:val="24"/>
          <w:szCs w:val="24"/>
        </w:rPr>
        <w:t xml:space="preserve"> 16:30-kor távozott az ülésről.</w:t>
      </w:r>
    </w:p>
    <w:p>
      <w:pPr>
        <w:pStyle w:val="Normal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Végül </w:t>
      </w:r>
      <w:r>
        <w:rPr>
          <w:b/>
          <w:sz w:val="24"/>
          <w:szCs w:val="24"/>
        </w:rPr>
        <w:t xml:space="preserve">dr. Turán Csab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BESZÁMOLÓ A KÖZREND, KÖZBIZTONSÁG HELYZETÉRŐL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KISKŐRÖS VÁROS FÚVÓSZENEKARÁÉRT ALAPÍTVÁNY NÉVHASZNÁLAT IRÁNTI KÉRELME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0/2022. (I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BESZÁMOLÓ A KÖZREND, KÖZBIZTONSÁG HELYZETÉRŐL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AZ ÖNKORMÁNYZAT SZERVEZETI ÉS MŰKÖDÉSI SZABÁLYZATÁRÓL SZÓLÓ RENDELET MÓDOSÍT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-</w:t>
        <w:tab/>
        <w:t>KISKŐRÖS VÁROS FÚVÓSZENEKARÁÉRT ALAPÍTVÁNY NÉVHASZNÁLAT IRÁNTI KÉRELME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I.</w:t>
      </w:r>
    </w:p>
    <w:p>
      <w:pPr>
        <w:pStyle w:val="Normal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Szlanka Pálné</w:t>
      </w:r>
      <w:r>
        <w:rPr>
          <w:bCs/>
          <w:sz w:val="24"/>
          <w:szCs w:val="24"/>
        </w:rPr>
        <w:t xml:space="preserve"> tájékoztatta a bizottságot, hogy Szilágyi Miklós (édesapja, dr. Szilágyi Sándor fogorvos elhalálozása végett) felajánlotta megvételre </w:t>
      </w:r>
      <w:r>
        <w:rPr>
          <w:sz w:val="24"/>
          <w:szCs w:val="24"/>
        </w:rPr>
        <w:t>a „Chirana Smile Classic” típusú kezelőegységét és annak tartozékait 650-700 ezer Ft értékben</w:t>
      </w:r>
      <w:r>
        <w:rPr>
          <w:bCs/>
          <w:sz w:val="24"/>
          <w:szCs w:val="24"/>
        </w:rPr>
        <w:t xml:space="preserve">, valamint egy bontott csomagolású, használatlan, új állapotú Melag Sterilisator Typ 255 hőlégsterilizátort 288 ezer Ft értékben, amelyekhez mellékelt egy műszaki véleményt (249-4/2022. ikt.számú irat). </w:t>
      </w:r>
    </w:p>
    <w:p>
      <w:pPr>
        <w:pStyle w:val="Normal"/>
        <w:ind w:left="0" w:hanging="0"/>
        <w:rPr/>
      </w:pPr>
      <w:r>
        <w:rPr>
          <w:b/>
          <w:bCs/>
          <w:sz w:val="24"/>
          <w:szCs w:val="24"/>
        </w:rPr>
        <w:t>Szlanka Pálné</w:t>
      </w:r>
      <w:r>
        <w:rPr>
          <w:bCs/>
          <w:sz w:val="24"/>
          <w:szCs w:val="24"/>
        </w:rPr>
        <w:t xml:space="preserve"> elmondta, hogy 2016. április 25-én Kiskőrös Város Képviselő-testülete akkori Pénzügyi Bizottsága a 24/2016. (IV.25.) határozatával (8-9/2016. jkv.) egyetértett azzal, hogy Kiskőrös Város Önkormányzata megvásárolja dr. Kelemen Erzsébettől </w:t>
      </w:r>
      <w:r>
        <w:rPr>
          <w:sz w:val="24"/>
          <w:szCs w:val="24"/>
        </w:rPr>
        <w:t>a „Chirana Smile Classic” típusú kezelőegységét és annak tartozékait 600 ezer Ft-ért (743-6/2015.),</w:t>
      </w:r>
      <w:r>
        <w:rPr>
          <w:rFonts w:eastAsia="Calibri"/>
          <w:color w:val="1F497D"/>
          <w:sz w:val="32"/>
          <w:szCs w:val="32"/>
        </w:rPr>
        <w:t xml:space="preserve"> </w:t>
      </w:r>
      <w:r>
        <w:rPr>
          <w:sz w:val="24"/>
          <w:szCs w:val="24"/>
        </w:rPr>
        <w:t>amelynek típusa, kora és minden paramétere megegyezik a jelenleg megvételre felajánlott kezelőegységgel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Pethő Attila</w:t>
      </w:r>
      <w:r>
        <w:rPr>
          <w:bCs/>
          <w:sz w:val="24"/>
          <w:szCs w:val="24"/>
        </w:rPr>
        <w:t xml:space="preserve"> úgy véli, a műszaki vélemény kisebb hibákat és annak javítását említi, ezt számszerűsíteni kellene; részletesebb szakvélemény szükséges, de javasolja az adás-vételt. A bizottság tagjai egyetértettek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21/2022. (III.21.) sz. Pénzügyi Bizottsági határozat:</w:t>
      </w:r>
    </w:p>
    <w:p>
      <w:pPr>
        <w:pStyle w:val="Normal"/>
        <w:jc w:val="center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Kiskőrös Város Képviselő-testülete Pénzügyi Bizottsága egyetért azzal, hogy hogy Kiskőrös Város Önkormányzata megvásárolja Szilágyi Miklóstól </w:t>
      </w:r>
      <w:r>
        <w:rPr>
          <w:sz w:val="24"/>
          <w:szCs w:val="24"/>
        </w:rPr>
        <w:t xml:space="preserve">a „Chirana Smile Classic” típusú kezelőegységét és annak tartozékait, valamint a </w:t>
      </w:r>
      <w:r>
        <w:rPr>
          <w:bCs/>
          <w:sz w:val="24"/>
          <w:szCs w:val="24"/>
        </w:rPr>
        <w:t>Melag Sterilisator Typ 255 hőlégsterilizátort.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Határidő: azonnal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,45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footerReference w:type="default" r:id="rId2"/>
      <w:type w:val="nextPage"/>
      <w:pgSz w:w="11906" w:h="16838"/>
      <w:pgMar w:left="1134" w:right="110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53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3-29T07:41:00Z</dcterms:modified>
  <cp:revision>13</cp:revision>
  <dc:subject/>
  <dc:title>KISKŐRÖS VÁROS KÉPVISELŐ-TESTÜLETE</dc:title>
</cp:coreProperties>
</file>