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"/>
          <w:tab w:val="left" w:pos="1440" w:leader="none"/>
          <w:tab w:val="right" w:pos="9072" w:leader="none"/>
        </w:tabs>
        <w:ind w:left="360" w:hanging="0"/>
        <w:jc w:val="right"/>
        <w:rPr>
          <w:bCs/>
          <w:i/>
          <w:i/>
          <w:caps w:val="false"/>
          <w:smallCaps w:val="false"/>
        </w:rPr>
      </w:pPr>
      <w:r>
        <w:rPr/>
        <w:tab/>
      </w:r>
      <w:r>
        <w:rPr>
          <w:bCs/>
          <w:i/>
          <w:caps w:val="false"/>
          <w:smallCaps w:val="false"/>
        </w:rPr>
        <w:t>Melléklet a 33/2022. sz. Képviselő-testületi határozathoz</w:t>
      </w:r>
    </w:p>
    <w:p>
      <w:pPr>
        <w:pStyle w:val="Normal"/>
        <w:rPr/>
      </w:pPr>
      <w:r>
        <w:rPr/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199818397" r:id="rId2"/>
        </w:objec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39700</wp:posOffset>
                </wp:positionV>
                <wp:extent cx="251142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62.35pt;mso-wrap-distance-left:9.05pt;mso-wrap-distance-right:9.05pt;mso-wrap-distance-top:0pt;mso-wrap-distance-bottom:0pt;margin-top:11pt;mso-position-vertical-relative:text;margin-left:205.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59766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70.55pt;height:0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8"/>
      </w:tblGrid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ratszám: 4233-3/2022.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75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Melléklet: Támogatás elszámolása nyomtatván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: Szlanka Pálné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026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Felhatalmazó levél</w:t>
            </w:r>
          </w:p>
        </w:tc>
      </w:tr>
    </w:tbl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TÁMOGATÁSI SZERZŐDÉS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</w:rPr>
        <w:t xml:space="preserve">Kiskőrös Város Önkormányzata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200 Kiskőrös, Petőfi Sándor tér 1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24784-2-0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zsszám: 724782)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</w:rPr>
        <w:t>Domonyi László Mihály polgármester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dr. Turán Csaba jegyző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támogató (a továbbiakban: </w:t>
      </w:r>
      <w:r>
        <w:rPr>
          <w:rFonts w:cs="Times New Roman" w:ascii="Times New Roman" w:hAnsi="Times New Roman"/>
          <w:b/>
        </w:rPr>
        <w:t>Támogató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iskunhalasi Szakképzési Centrum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400 Kiskunhalas, Kazinczy u. 5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832025-2-0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 azonosító: 203042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app Gyula főigazgató 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kedvezményezett (a továbbiakban: </w:t>
      </w:r>
      <w:r>
        <w:rPr>
          <w:rFonts w:cs="Times New Roman" w:ascii="Times New Roman" w:hAnsi="Times New Roman"/>
          <w:b/>
        </w:rPr>
        <w:t>Kedvezményezett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(a továbbiakban együtt: Felek) között </w:t>
      </w:r>
      <w:r>
        <w:rPr>
          <w:rFonts w:cs="Times New Roman" w:ascii="Times New Roman" w:hAnsi="Times New Roman"/>
          <w:iCs/>
        </w:rPr>
        <w:t>alulírott helyen és napon a következő feltételekkel:</w:t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Támogató a Kedvezményezettnek Kiskőrös Város Önkormányzatának a Város 2022. évi költségvetéséről szóló 3/2022. (II.24.) önkormányzati rendelete (a továbbiakban: költségvetési rendelet) </w:t>
      </w:r>
      <w:r>
        <w:rPr>
          <w:rFonts w:cs="Times New Roman" w:ascii="Times New Roman" w:hAnsi="Times New Roman"/>
          <w:i/>
        </w:rPr>
        <w:t>„Kiskunhalasi Szakképzési Centrum Kiskőrösi Wattay Technikum és Kollégium támogatása”</w:t>
      </w:r>
      <w:r>
        <w:rPr>
          <w:rFonts w:cs="Times New Roman" w:ascii="Times New Roman" w:hAnsi="Times New Roman"/>
        </w:rPr>
        <w:t xml:space="preserve"> előirányzatának terhére támogatást nyúj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A támogatás célja: Kiskőrösi Wattay Technikum és Kollégium a centrum részeként működő szakképző intézményben (OM azonosító :203042015) Kiskőrös város belterületén új tornacsarnok megvalósítása. (Kormányzati funkció száma, elnevezése a 15/2019. (XII.7.) PM rendelet szerint: 081030 Sportlétesítmények fejlesztése támogatása”)</w:t>
      </w:r>
    </w:p>
    <w:p>
      <w:pPr>
        <w:pStyle w:val="Norml"/>
        <w:widowControl w:val="false"/>
        <w:ind w:left="360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 vissza nem térítendő támogatás összege: </w:t>
      </w:r>
      <w:r>
        <w:rPr>
          <w:rFonts w:cs="Times New Roman" w:ascii="Times New Roman" w:hAnsi="Times New Roman"/>
          <w:b/>
          <w:bCs/>
        </w:rPr>
        <w:t>nettó 32 286 951,- Ft + ÁFA, összesen bruttó    41 004 427 Ft</w:t>
      </w:r>
      <w:r>
        <w:rPr>
          <w:rFonts w:cs="Times New Roman" w:ascii="Times New Roman" w:hAnsi="Times New Roman"/>
        </w:rPr>
        <w:t xml:space="preserve">, amelyet a Polgármesteri Hivatal Pénzügyi Osztálya Kedvezményezett számára a támogató költségvetési elszámolási számlájáról átutalással a kedvezményezett Magyar Államkincstárnál vezetett 10025004-00335247-00000000 számú előirányzat-felhasználási keretszámlájára utal át </w:t>
      </w:r>
      <w:r>
        <w:rPr>
          <w:rFonts w:cs="Times New Roman" w:ascii="Times New Roman" w:hAnsi="Times New Roman"/>
          <w:b/>
        </w:rPr>
        <w:t>2022. április 04. napjáig</w:t>
      </w:r>
      <w:r>
        <w:rPr>
          <w:rFonts w:cs="Times New Roman" w:ascii="Times New Roman" w:hAnsi="Times New Roman"/>
        </w:rPr>
        <w:t>.</w:t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edvezményezett a támogatást kizárólag a megjelölt cél(ok)ra fordíthatja, más személy vagy szervezet részére támogatásként tovább nem adhatja. A támogatás célnak megfelelő felhasználását Kiskőrös Város Önkormányzat jogosult a helyszínen ellenőrizni.</w:t>
      </w:r>
    </w:p>
    <w:p>
      <w:pPr>
        <w:pStyle w:val="Listaszerbekezds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 nem használt támogatást Kedvezményezettnek Támogató számlájára vissza kell fizetnie. 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Az elszámolást a Képviselő-testület Pénzügyi Bizottsága ellenőrzi és dönt annak elfogadásáról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Az elszámolás az alábbi dokumentumok benyújtásával történi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ellékelt „Támogatás elszámolása” nyomtatvá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edvezményezett nevére és címére kiállított, képviselője által hitelesített számviteli bizonylatok másolatai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 xml:space="preserve">A hitelesítést megelőzően a kedvezményezett képviselője által az eredeti számviteli bizonylatok záradékolása szükséges. A záradék szövege: </w:t>
      </w:r>
      <w:r>
        <w:rPr>
          <w:i/>
          <w:caps w:val="false"/>
          <w:smallCaps w:val="false"/>
          <w:sz w:val="24"/>
          <w:szCs w:val="24"/>
        </w:rPr>
        <w:t>„……………,- Ft a 4233-3/2022. iktatószámú támogatási szerződés terhére elszámolva”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Az elszámolást Kiskőrös Város Képviselő-testülete Pénzügyi Bizottságának referenséhez (6200 Kiskőrös, Petőfi Sándor tér 1. emelet 4.) kell benyújtani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  <w:u w:val="single"/>
        </w:rPr>
        <w:t>Az elszámolás benyújtásának határideje</w:t>
      </w:r>
      <w:r>
        <w:rPr>
          <w:caps w:val="false"/>
          <w:smallCaps w:val="false"/>
          <w:sz w:val="24"/>
          <w:szCs w:val="24"/>
        </w:rPr>
        <w:t xml:space="preserve">: legkésőbb </w:t>
      </w:r>
      <w:r>
        <w:rPr>
          <w:b/>
          <w:caps w:val="false"/>
          <w:smallCaps w:val="false"/>
          <w:sz w:val="24"/>
          <w:szCs w:val="24"/>
        </w:rPr>
        <w:t>2023. február 28. napja</w:t>
      </w:r>
      <w:r>
        <w:rPr>
          <w:caps w:val="false"/>
          <w:smallCaps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Kedvezményezett köteles az érvényes adó és társadalombiztosítási szabályokat betartani. Támogató és Kedvezményezett kötelesek továbbá a támogatással kapcsolatos iratokat, valamint a támogatás felhasználását alátámasztó bizonylatokat teljeskörűen az elszámolás elfogadását követő öt évig megőrizni.</w:t>
      </w:r>
    </w:p>
    <w:p>
      <w:pPr>
        <w:pStyle w:val="Listaszerbekezds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Kedvezményezett polgári és büntetőjogi felelőssége tudatában a szerződés aláírásával nyilatkozik, hogy nem áll fenn harmadik személy irányában olyan kötelezettsége, amely a támogatás céljának megvalósulását meghiúsíthatja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 xml:space="preserve">A támogatást Kedvezményezett részére történő átutalás időpontjától a Polgári Törvénykönyvről szóló 2013. évi V. törvény (a továbbiakban: Ptk.) szerinti késedelmi kamattal növelten kell visszafizetnie Támogató számlájára, amennyiben Kedvezményezett nem számol el megfelelően a támogatás felhasználásáról. </w:t>
      </w:r>
    </w:p>
    <w:p>
      <w:pPr>
        <w:pStyle w:val="Normal"/>
        <w:widowControl w:val="false"/>
        <w:autoSpaceDE w:val="false"/>
        <w:ind w:left="473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Jelen támogatási szerződés 2. sz. mellékletét képezi a Támogató által benyújtható azonnali beszedési megbízás jogát tartalmazó – a Kedvezményezett pénzforgalmi szolgáltatója által igazolt – felhatalmazó levél. A Támogató az azonnali beszedés jogát a Kedvezményezett szerződésszegése miatti visszafizetési kötelezettségének beállta esetén azonnal alkalmazhatja. A Felhatalmazó levelet 4 eredeti példányban a Kedvezményezett a szerződés aláírásával egyidejűleg a Támogató rendelkezésére bocsátja. Nem teljesítés esetén a visszafizetendő összeget és annak kamatait az állami adóhatóság megkeresésre adók módjára hajtja be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 xml:space="preserve">Az államháztartásról szóló 2011. évi CXCV. tv. (továbbiakban: Áht.) 53. § rendelkezése szerint, amennyiben Kedvezményezett az előírt beszámolási kötelezettségének határidőben nem vagy nem megfelelő módon tesz eleget, a kötelezettség teljesítéséig a támogatás finanszírozását fel kell függeszteni. </w:t>
      </w:r>
    </w:p>
    <w:p>
      <w:pPr>
        <w:pStyle w:val="Normal"/>
        <w:widowControl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Kedvezményezett indokolt esetben kérheti az elszámolási határidő meghosszabbítását, vagy a célra fel nem használt támogatási összeg más célú hasznosítását. A kérelmet írásban kell benyújtani Támogatóhoz, legkésőbb az elszámolási határidő lejártáig. A támogatási szerződés módosításáról Támogató dön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edvezményezett jelen megállapodás aláírásával tudomásul veszi, hogy az információs önrendelkezési jogról és az információszabadságról szóló 2011. évi CXII. törvény rendelkezései alapján Támogató a támogatás kedvezményezettjeinek nevére, a támogatás céljára, összegére, továbbá a támogatási program megvalósítási helyére vonatkozó adatokat a Város honlapján közzéteszi, és az adatok hozzáférhetőségét öt évig biztosítja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ind w:firstLine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Kedvezményezett kijelenti: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támogatási szerződésben foglalt adatok, információk teljes körűek, valódiak, hitelesek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/>
      </w:pPr>
      <w:r>
        <w:rPr>
          <w:rFonts w:cs="Times New Roman" w:ascii="Times New Roman" w:hAnsi="Times New Roman"/>
        </w:rPr>
        <w:t xml:space="preserve">jelen támogatási megállapodásban meghatározott pénzügyi bizonylatokat, számlákat más támogató felé nem számolja el </w:t>
      </w:r>
    </w:p>
    <w:p>
      <w:pPr>
        <w:pStyle w:val="Norml"/>
        <w:widowControl w:val="false"/>
        <w:ind w:left="473" w:hanging="0"/>
        <w:jc w:val="both"/>
        <w:rPr/>
      </w:pPr>
      <w:r>
        <w:rPr/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Kedvezményezett név, cím, gazdálkodási forma, bankszámlaszám változásait, valamint az</w:t>
      </w:r>
    </w:p>
    <w:p>
      <w:pPr>
        <w:pStyle w:val="Norm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ellene indult csőd-, felszámolási és végelszámolási eljárást is a tudomására jutástól számított </w:t>
      </w:r>
    </w:p>
    <w:p>
      <w:pPr>
        <w:pStyle w:val="Norm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yolc napon belül köteles Támogatónak írásban bejelenteni. A bejelentés elmulasztásából </w:t>
      </w:r>
    </w:p>
    <w:p>
      <w:pPr>
        <w:pStyle w:val="Norm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redő károkért a felelősséget Kedvezményezett viseli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ó a szerződéstől eláll, amennyiben tudomására jut, hogy Kedvezményezett valótlan adatot/adatokat szolgáltatot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A támogatás a mindenkor hatályos közbeszerzési törvény, és az általános forgalmi adóról szóló törvény szabályai szerint használható fel.</w:t>
      </w:r>
    </w:p>
    <w:p>
      <w:pPr>
        <w:pStyle w:val="Listaszerbekezds"/>
        <w:rPr/>
      </w:pPr>
      <w:r>
        <w:rPr/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bookmarkStart w:id="0" w:name="_Hlk99452674"/>
      <w:bookmarkEnd w:id="0"/>
      <w:r>
        <w:rPr>
          <w:rFonts w:cs="Times New Roman" w:ascii="Times New Roman" w:hAnsi="Times New Roman"/>
        </w:rPr>
        <w:t>A támogatott új tornacsarnok a szabad kapacitásai terhére a város egyéb rendezvényeire is használható, mely használat részletes szabályait külön megállapodásban szükséges rögzíteni.</w:t>
      </w:r>
    </w:p>
    <w:p>
      <w:pPr>
        <w:pStyle w:val="Listaszerbekezds"/>
        <w:rPr/>
      </w:pPr>
      <w:r>
        <w:rPr/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bookmarkStart w:id="1" w:name="_Hlk99452674"/>
      <w:bookmarkEnd w:id="1"/>
      <w:r>
        <w:rPr>
          <w:rFonts w:cs="Times New Roman" w:ascii="Times New Roman" w:hAnsi="Times New Roman"/>
        </w:rPr>
        <w:t xml:space="preserve">Jelen szerződésben nem szabályozott kérdésekben a Ptk., az Nvtv., Áht., az államháztartásról szóló törvény végrehajtásáról szóló 368/2011 (XII.31.) Korm. rendelet, szabályai az irányadóak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Az esetlegesen felmerülő jogvitákkal kapcsolatban a szerződő felek a Kiskőrösi Járásbíróság kizárólagos illetékességét kötik ki. 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A jelen szerződés 4 számozott oldalból áll és 4 eredeti, egymással megegyező példányban készült, melyből 2 példány Támogatót, 2 példány Kedvezményezettet illet meg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a szerződést elolvasás és értelmezés után, mint akaratukkal mindenben megegyezőt jóváhagyólag, cégszerűen aláírják.</w:t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47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/>
      </w:pPr>
      <w:r>
        <w:rPr>
          <w:rFonts w:cs="Times New Roman" w:ascii="Times New Roman" w:hAnsi="Times New Roman"/>
        </w:rPr>
        <w:t>Kiskőrös, 2022. március ....</w:t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2835" w:leader="none"/>
          <w:tab w:val="righ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ámogató</w:t>
        <w:tab/>
        <w:t>Kedvezményezett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426" w:leader="none"/>
          <w:tab w:val="right" w:pos="4253" w:leader="dot"/>
          <w:tab w:val="right" w:pos="5670" w:leader="none"/>
          <w:tab w:val="right" w:pos="850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l"/>
        <w:tabs>
          <w:tab w:val="clear" w:pos="113"/>
          <w:tab w:val="right" w:pos="2127" w:leader="none"/>
          <w:tab w:val="right" w:pos="4111" w:leader="none"/>
          <w:tab w:val="center" w:pos="7088" w:leader="none"/>
        </w:tabs>
        <w:jc w:val="both"/>
        <w:rPr/>
      </w:pPr>
      <w:r>
        <w:rPr>
          <w:rFonts w:cs="Times New Roman" w:ascii="Times New Roman" w:hAnsi="Times New Roman"/>
        </w:rPr>
        <w:tab/>
        <w:t>Domonyi László Mihály</w:t>
        <w:tab/>
        <w:t>Dr. Turán Csaba</w:t>
        <w:tab/>
      </w:r>
      <w:r>
        <w:rPr>
          <w:rFonts w:cs="Times New Roman" w:ascii="Times New Roman" w:hAnsi="Times New Roman"/>
          <w:sz w:val="22"/>
          <w:szCs w:val="22"/>
        </w:rPr>
        <w:t xml:space="preserve">  Papp Gyula</w:t>
      </w:r>
    </w:p>
    <w:p>
      <w:pPr>
        <w:pStyle w:val="Norml"/>
        <w:tabs>
          <w:tab w:val="clear" w:pos="113"/>
          <w:tab w:val="right" w:pos="1985" w:leader="none"/>
          <w:tab w:val="right" w:pos="3544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>jegyző</w:t>
        <w:tab/>
        <w:t xml:space="preserve">    főigazgató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Egyetértek: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súzdi Zoltán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ancellár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ellenjegyzem:                                                          Pénzügyileg ellenjegyzem: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/>
      </w:pPr>
      <w:r>
        <w:rPr>
          <w:rFonts w:cs="Times New Roman" w:ascii="Times New Roman" w:hAnsi="Times New Roman"/>
        </w:rPr>
        <w:t>Kiskőrös, 2022. március…...</w:t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 xml:space="preserve"> ……………………………                                  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Szlanka Pálné                                                             Bozár Sándor László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énzügyi osztályvezető                                                            gazdasági vezető</w:t>
      </w:r>
    </w:p>
    <w:p>
      <w:pPr>
        <w:pStyle w:val="Norml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>
        <w:smallCaps w:val="false"/>
        <w:caps w:val="false"/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lang w:eastAsia="zh-C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mallCaps w:val="false"/>
        <w:caps w:val="false"/>
        <w:sz w:val="24"/>
        <w:szCs w:val="24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lang w:eastAsia="zh-CN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eastAsia="zh-C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0:00Z</dcterms:created>
  <dc:creator>szabogyula</dc:creator>
  <dc:description/>
  <cp:keywords/>
  <dc:language>en-US</dc:language>
  <cp:lastModifiedBy>Lucza Alexandra</cp:lastModifiedBy>
  <cp:lastPrinted>2022-04-01T08:15:00Z</cp:lastPrinted>
  <dcterms:modified xsi:type="dcterms:W3CDTF">2022-04-05T14:50:00Z</dcterms:modified>
  <cp:revision>2</cp:revision>
  <dc:subject/>
  <dc:title/>
</cp:coreProperties>
</file>