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ISKŐRÖS VÁROS ÖNKORMÁNYZATA KÉPVISELŐ-TESTÜLETÉNEK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4/2013. (XII.19.) önk. rendelet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önkormányzat szervezeti és működési szabályzatáró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31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iskőrös Város Önkormányzatának Képviselő-testülete az Alaptörvény 32 cikk (2) bekezdésében meghatározott eredeti jogalkotói hatáskörében, az Alaptörvény 32. cikk (1) bekezdés d) pontjában, a Magyarország helyi önkormányzatairól szóló 2011. évi CLXXXIX. törvény 143. § bekezdés (f) és (g) pontjaiban, a népszavazás kezdeményezéséről, az európai polgári kezdeményezésről, valamint a népszavazási eljárásról szóló 2013. évi CCXXXVIII. törvény 92. §-ban meghatározott feladatkörében eljárva, 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járásszékhely vá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hivatalos megnevezése: Kiskőrös Város Önkormány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székhelye: 6200 Kiskőrös, Petőfi Sándor tér 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§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Kiskőrös Város címeréről és zászlajáról szóló rendelkezéseket a Képviselő-testület </w:t>
      </w:r>
      <w:r>
        <w:rPr>
          <w:color w:val="000000"/>
          <w:sz w:val="22"/>
          <w:szCs w:val="22"/>
        </w:rPr>
        <w:t>az erről szóló önkormányzati rendeletben szabályozz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tagjai, feladat- és hatáskö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A Képviselő-testület tagjainak száma a polgármesterrel együtt 12 fő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önkormányzat a kötelező és önként vállalt feladatainak felsorolását a 1/A. és 1/B. számú melléklet tartalmazza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épviselő-testület által a bizottságokra átruházott hatásköröket a 2. számú melléklet, a polgármesterre és a jegyzőre átruházott hatásköröket a 3. számú melléklet, a társulásra átruházott hatásköröket az 4. számú melléklet tartalmazza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A Képviselő-testület a feladatkörébe tartozó közszolgáltatások teljesítéséről, a feladatok ellátásáról, elsősorban az általa létrehozott intézmények és gazdasági társaságok útján gondoskodi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ŰKÖDÉSÉNEK SZABÁLY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munkater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Képviselő-testület üléseit éves munkaterv szerint tartja. A munkaterv elkészítéséről a polgármester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munkatervre vonatkozó javaslatokat a polgármesterhez kell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munkatervének programjára javaslatot tehetnek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2"/>
          <w:szCs w:val="22"/>
        </w:rPr>
        <w:t xml:space="preserve">önkormányzati </w:t>
      </w:r>
      <w:r>
        <w:rPr>
          <w:sz w:val="22"/>
          <w:szCs w:val="22"/>
        </w:rPr>
        <w:t>képviselők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bizottságai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nemzetiségi önkormányzat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az önkormányzati intézmények vezetői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rosban működő társadalmi, érdekképviseleti szervek vezetői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gyz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A munkatervnek tartalmaznia kell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ülések időpontját, helyé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napirend tárgyát, előterjesztőjét, (külön előadó esetén annak megnevezésé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zoknak a bizottságoknak a megjelölését, amelyek az előterjesztést előzetesen tárgyalják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terjesztés előkészítésének határidejét, a kézbesítés időpontjá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meghallgatás(ok) időpontját, napirendjé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apirend tárgyalásához külön meghívotta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</w:t>
        <w:tab/>
        <w:t>A következő naptári év munkatervének elfogadásáról a polgármester javaslatára a munkaterv szerinti utolsó rendes Képviselő-testületi ülésen a Képviselő-testület egyszerű szótöbbséggel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</w:t>
        <w:tab/>
        <w:t>A munkaterv előterjesztésével egyidejűleg a Képviselő-testületet tájékoztatni kell a munkatervbe be nem került javaslato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  <w:tab/>
        <w:t>Az elfogadott munkatervet meg kell küldeni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tagjainak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em képviselő bizottsági tagoknak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a nemzetiségi önkormányzatoknak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asztókerület országgyűlési képviselőjének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a testületi ülés állandó meghívottjainak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unkatervben érintett előadóknak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 helyi sajtónak, rádiónak, televízióna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ü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Képviselő-testület</w:t>
        <w:tab/>
        <w:t xml:space="preserve"> üléseinek típusai: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akuló ülés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es ülés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kívüli ü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Képviselő-testület ülését a polgármester (alpolgármester) hívja öss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 xml:space="preserve">A polgármesteri és az alpolgármesteri tisztség egyidejű betöltetlensége, valamint tartós akadályoztatásuk esetén az Ügyrendi és Összeférhetetlenségi Bizottság elnöke jogosult a Képviselő-testület ülésének összehívására és vezet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lakuló ül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alakuló ülés napirendje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) a Helyi Választási Bizottság tájékoztatója az önkormányzati választások eredményéről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az önkormányzati képviselők eskütétel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c) a polgármester eskütétele, a polgármesteri program ismertetés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) az önkormányzati képviselők és a polgármester részére a megbízólevelek átadás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) előterjesztés a polgármester illetményének megállapításár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f) előterjesztés a Szervezeti és működési szabályzat módosítására, felülvizsgálatár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) előterjesztés az alpolgármester megválasztására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) az alpolgármester eskütétel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) előterjesztés az alpolgármester tiszteletdíjának megállapításár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j) előterjesztés a képviselő-testület bizottságainak megválasztásár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k) a bizottságok nem képviselő tagjainak eskü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s ül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Képviselő-testület évente legalább tíz ülést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helyi nemzetiséget</w:t>
      </w:r>
      <w:r>
        <w:rPr>
          <w:sz w:val="22"/>
          <w:szCs w:val="22"/>
        </w:rPr>
        <w:t xml:space="preserve"> érintő ügyekben a </w:t>
      </w:r>
      <w:r>
        <w:rPr>
          <w:color w:val="000000"/>
          <w:sz w:val="22"/>
          <w:szCs w:val="22"/>
        </w:rPr>
        <w:t>helyi nemzetiségi</w:t>
      </w:r>
      <w:r>
        <w:rPr>
          <w:sz w:val="22"/>
          <w:szCs w:val="22"/>
        </w:rPr>
        <w:t xml:space="preserve"> önkormányzat is kezdeményezheti a Képviselő-testület összehívását. Az ülés összehívására </w:t>
      </w:r>
      <w:r>
        <w:rPr>
          <w:color w:val="000000"/>
          <w:sz w:val="22"/>
          <w:szCs w:val="22"/>
        </w:rPr>
        <w:t>a Magyarország helyi önkormányzatairól szóló 2011. évi CLXXXIX. törvény (a továbbiakban: Mötv.) 44. § szabályai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z üléseket rendszerint szerdai munkanapra, tizennégy órára kell összehívni. A Képviselő-testület rendes üléseit úgy kell összehívni, hogy az ülés napja ne essen ünnepnapot megelőző, vagy azt követő napra.</w:t>
      </w:r>
    </w:p>
    <w:p>
      <w:pPr>
        <w:pStyle w:val="Normal"/>
        <w:jc w:val="both"/>
        <w:rPr/>
      </w:pPr>
      <w:r>
        <w:rPr>
          <w:sz w:val="22"/>
          <w:szCs w:val="22"/>
        </w:rPr>
        <w:t>Húsz óra után új napirendi pont tárgyalására nem kerülhet sor. Az ilyen okból elmaradt előterjesztések napirendre tűzésére és tárgyalására a napirendi pontok tárgyalásának elnapolására vonatkozó szabályoka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  <w:tab/>
        <w:t>A polgármester a Képviselő-testület rendes ülését – indokolt esetben – az előzetesen meghatározottól eltérő időpontban is összehív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</w:t>
        <w:tab/>
        <w:t>A Képviselő-testület július 1-től augusztus 15-ig – rendkívüli ok kivételével – nem ülésezik.   (Nyári szün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Képviselő-testület rendes ülésének napirendjére, azok tárgyalásának sorrendjére a polgármester a meghívóban tesz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polgármester köteles jelen rendeletben meghatározott módon az ülés napirendjére felvenn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terjesztéseket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álló indítványokat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erpellációkat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tatókat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jelentés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polgármester a napirend előtt tájékoztatást ad az előző ülés óta tett fontosabb intézkedésekről, eseményekről, a lejárt határidejű határozatokról, a közbeszerzési és egyéb pályázatokról, illetve az 5.000.000,- Ft-ot meghaladó önkormányzati kötelezettségvállalásokról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ndkívüli ül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Halaszthatatlan döntést igénylő esetben rendkívüli ülést kell tar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(2) Nem minősül rendkívüli ülésnek, ha a meghívó és az írásos előterjesztés az ülést megelőző hat munkanappal korábban kézbesíthet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A Képviselő-testület rendkívüli ülését össze kell hív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 polgármest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legalább három képviselő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  <w:tab/>
        <w:t>a Képviselő-testület bizottsá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) </w:t>
        <w:tab/>
        <w:t>a jegyző indítványá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567"/>
        <w:jc w:val="center"/>
        <w:rPr/>
      </w:pPr>
      <w:r>
        <w:rPr>
          <w:i/>
        </w:rPr>
        <w:t>Hatályon kívül helyezte a 6/2022.(III.24.) önk.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rendkívüli ülésre szóló meghívót és az írásos előterjesztést legalább a Képviselő-testületi ülés előtt 24 órával kell a képviselők és a jegyző részére kézb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Különösen sürgős esetben – az összes képviselő egyetértésével –, a rendkívüli ülés az (1) bekezdésben foglaltaktól eltérő módon és időben, telefonon és elektronikus úton is összehívhat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rendkívüli Képviselő-testületi ülésen csak az a napirendi pont tárgyalható, amire az indítvány vonatk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  <w:tab/>
        <w:t>A napirendi pont beterjesztéséről a polgármester gondoskodik, az indítványozó, illetve képviselője a rendkívüli Képviselő-testületi ülés összehívásának és az indítvány napirendre tűzésének indokait ismertethet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őterjesztések rendje, tartalmi, formai követelmény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Előterjesztésnek minősü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</w:t>
        <w:tab/>
        <w:t>a rendelet-tervezet,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b) </w:t>
        <w:tab/>
        <w:t>a határozat-terveze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 beszámol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z előterjesztéseket írásban kell benyújtani, de a beszámoló szóban is előterjeszt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Az írásbeli előterjesztésnek általában tartalmaznia ke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z előterjesztő  megnev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z előterjesztés tárgyát, a képviselő-testületi ülés időpontját, típu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a tényállás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  <w:tab/>
        <w:t>a lehetséges döntési alternatívákat és azok jogszabályi alapjá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az alternatívák indokait, a megvalósítás várható negatív és pozitív következményei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az előterjesztő aláírásá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) </w:t>
        <w:tab/>
        <w:t>a határozat-tervezetet (rendelet-tervezetet),</w:t>
      </w:r>
      <w:r>
        <w:rPr>
          <w:color w:val="92D05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) </w:t>
        <w:tab/>
        <w:t>határozat végrehajtásáért felelős és a határidő megjelöl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) és e) pontokban foglaltakat az előterjesztő vagy az előadó az ülésen szóban is ismertetheti, illetve írásos előterjesztésük esetén – azokat szóban kiegészít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</w:t>
        <w:tab/>
        <w:t>A Képviselő-testület elé döntést igénylő kérdésben előterjesztés benyújtására jogosul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önkormányzati képviselő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témakör szerint illetékes bizottság a </w:t>
      </w:r>
      <w:r>
        <w:rPr>
          <w:color w:val="000000"/>
          <w:sz w:val="22"/>
          <w:szCs w:val="22"/>
        </w:rPr>
        <w:t>feladatkörében eljárva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  <w:tab/>
        <w:t>a polgármest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>a jegyző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</w:t>
        <w:tab/>
        <w:t xml:space="preserve">a polgármester ellenjegyzésével, a Polgármesteri Hivatal belső szervezeti egységének vezetője,  témakör szerint felelős ügyintézője, </w:t>
      </w:r>
      <w:r>
        <w:rPr>
          <w:color w:val="000000"/>
          <w:sz w:val="22"/>
          <w:szCs w:val="22"/>
        </w:rPr>
        <w:t>társulás elnöke,</w:t>
      </w:r>
      <w:r>
        <w:rPr>
          <w:sz w:val="22"/>
          <w:szCs w:val="22"/>
        </w:rPr>
        <w:t xml:space="preserve"> továbbá önkormányzati intézmény, gazdasági társaság vezetője.</w:t>
      </w:r>
    </w:p>
    <w:p>
      <w:pPr>
        <w:pStyle w:val="Normal"/>
        <w:jc w:val="both"/>
        <w:rPr/>
      </w:pPr>
      <w:r>
        <w:rPr>
          <w:sz w:val="22"/>
          <w:szCs w:val="22"/>
        </w:rPr>
        <w:t>f)</w:t>
        <w:tab/>
        <w:t>az előterjesztéseket a kiküldést megelőzően a jegyzőnek kell leadni. Sürgősséggel benyújtott előterjesztést, az ülés napját megelőző nap 14.00 óráig kell a jegyzőnek l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</w:t>
        <w:tab/>
        <w:t>Jogszabály előírása, illetve a polgármester felkérése alapján az Önkormányzat feladatkörét érintő kérdésekben nem önkormányzati szervek vezetői, képviselői is adhatnak tájékoztatást, illetve előterjeszthetnek beszámolót a Képviselő-testület ül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  <w:tab/>
        <w:t>Az előterjesztő az előterjesztés elkészítésére külön előadót jelölhet ki, vagy kérhet fel, aki az előterjesztés megtárgyalásán tanácskozási joggal vesz ré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összehív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5. §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 xml:space="preserve">A rendes ülésre szóló meghívót legalább a Képviselő-testületi ülés </w:t>
      </w:r>
      <w:r>
        <w:rPr>
          <w:bCs/>
          <w:color w:val="000000"/>
          <w:sz w:val="22"/>
          <w:szCs w:val="22"/>
        </w:rPr>
        <w:t xml:space="preserve">előtt 6 munkanappal kell kézbesíteni. A kézbesítés nyomtatott formában vagy elektronikus úton (a megadott internetes elérhetőségekről történő letöltés útján, illetve e-mailen keresztül) történik a képviselő által megjelölt postai vagy elektronikus kézbesítési címre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color w:val="000000"/>
          <w:sz w:val="22"/>
          <w:szCs w:val="22"/>
        </w:rPr>
        <w:t>A meghívóval együtt kell kézbesíteni az érintetteknek az írásos előterjesztéseket.</w:t>
      </w:r>
      <w:r>
        <w:rPr>
          <w:color w:val="000000"/>
          <w:sz w:val="22"/>
          <w:szCs w:val="22"/>
        </w:rPr>
        <w:t xml:space="preserve"> Indokolt esetben a polgármester engedélyezheti az előterjesztés külön kézbesítésé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 meghívó tartalmazza a Képviselő-testületi ülés napjának, helyének, kezdési időpontjának pontos megjelölését, a napirendi pontok tárgyát, előterjesztőjének, előadójának megjelöl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i ülésre meg kell hív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Képviselő-testület állandó bizottságainak nem képviselő-testületi tagjai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önkormányzatok törvényességi ellenőrzéséért felelős szerv vezetőj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gyzőt, aljegyzőt, osztályvezetőket, főépítészt, belső ellenőrt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belső szervezeti egységeinek vezető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napirendi pontok előadói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 helyi </w:t>
      </w:r>
      <w:r>
        <w:rPr>
          <w:color w:val="000000"/>
          <w:sz w:val="22"/>
          <w:szCs w:val="22"/>
        </w:rPr>
        <w:t>nemzetiségi</w:t>
      </w:r>
      <w:r>
        <w:rPr>
          <w:sz w:val="22"/>
          <w:szCs w:val="22"/>
        </w:rPr>
        <w:t xml:space="preserve"> önkormányzatok elnökei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lasztókerület országgyűlési képviselőjé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ben működő pártok képviselő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a Bács-Kiskun Megyei Kormányhivatal Kiskőrösi Járási Hivatalának vezetőjét, Kiskőrösi Járásbíróság elnökét, Kiskőrösi Járási Ügyészség vezetőjét, Kiskőrösi Rendőrkapitányság vezetőjét, az önkormányzati intézmények vezetőit, a feladatkörükbe tartozó, feladatkörüket érintő Képviselő-testületi előterjesztések tárgyalás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iskőrös Városért Alapítvány képviselőj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helyben működő egyházak képviselőit</w:t>
      </w:r>
      <w:r>
        <w:rPr>
          <w:strike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elyi rádió, TV és írott sajtó szerkesztőségé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indazokat, akiknek meghívását a polgármester indokoltnak tar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meghívottakat a Képviselő-testület, és a bizottságok ülésein – tevékenységi körükben – tanácskozási jog illeti meg. Tanácskozási jog illeti meg továbbá a városban bejegyzett önszerveződő közösségek képviselő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 Képviselő-testület ülésének időpontjáról a Város lakosságát (a nyilvánosságot), a meghívónak </w:t>
      </w:r>
      <w:r>
        <w:rPr>
          <w:color w:val="000000"/>
          <w:sz w:val="22"/>
          <w:szCs w:val="22"/>
        </w:rPr>
        <w:t>a helyben szokásos módon történő közzétételéve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ell értesíteni. Lehetőség szerint, a Képviselő-testület ülésének időpontjáról és napirendjéről, a nyilvánosságot a média útján is tájékoztat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Ahol a jogszabály helyben szokásos módon történő közzétételt határoz meg, ennek módja alatt a Polgármesteri Hivatal hirdetőtábláján és a www.kiskoros.hu honlapon történő közzététel értendő.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ek nyilvánosság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2"/>
          <w:szCs w:val="22"/>
        </w:rPr>
        <w:t>A Képviselő-testület ülései - a Mötv. 46. § (2) bekezdésében meghatározott esetek kivételével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nyilvános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A Képviselő-testület az érdekelt, az előterjesztő, vagy a Képviselő testület bármely tagja javaslata alapján – minősített többséggel – az </w:t>
      </w:r>
      <w:r>
        <w:rPr>
          <w:color w:val="000000"/>
          <w:sz w:val="22"/>
          <w:szCs w:val="22"/>
        </w:rPr>
        <w:t>Mötv. 46. § (2) bekezdés c) pontjában meghatározott esetekben zárt ülést rendelhet 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A nyilvánosságot a nyílt üléseken, az ülésteremben történő személyes részvételi lehetőség biztosításával, továbbá az élő tv közvetítés útján kell megteremteni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ürgősségi javas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A polgármester, a jegyző, a Képviselő-testület állandó bizottságai, vagy bármely képviselő javasolhatja a napirend kiegészítését (sürgősségi javasl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javaslatot indoko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 sürgősségi javaslat napirendre történő felvételéről - amennyiben a polgármesteren kívül más előterjesztésre jogosult javasolja - a Képviselő-testület minősített többséggel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Sürgősséggel rendelet-tervezet nem tárgya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ürgősségi javaslat határozat-tervezetét a képviselők részére legkésőbb az ülés megkezdéséig ki kell osz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pont tárgyalásának elnapo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(1) </w:t>
        <w:tab/>
        <w:t>Az elnök vagy bármelyik képviselő javasolhatja, az adott napirendi pont vitájának lezárásáig, napirendi pont tárgyalásának elnapolását. Erről a Képviselő-testület vita nélkül dön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zokat az előterjesztéseket, amelyek tárgyalását a Képviselő-testület elnapolta,  vagy amelyek tárgyalása határozat-képtelenség miatt maradt el, a következő ülés napirendjének elejére kell felvenni, kivéve ha az elnapolásról hozott határozatában a Képviselő-testület másként döntö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i önálló indítvány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(1) </w:t>
        <w:tab/>
        <w:t>A munkatervben szereplő, ill. a napirendbe már felvett ügyekkel nem összefüggő, képviselői önálló indítványt a polgármesternél kell az ülés napját megelőzően 20 nappal írásban beterjeszteni. (A sürgősséggel beterjesztett önálló indítvány esetében a 17. §. rendelkezéseit kell megfelelően alkalmazni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beterjesztésnek tartalmaznia kell az önálló indítványt előterjeszteni kívánó képviselő nevét, az indítvány tárgyát, az előterjesztő sajátkezű aláír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Képviselő-testület ülésének napirendjére önálló napirendi pontként felvehető indítványok a 14. §-ban foglaltaknak megfelelő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rendelet-terveze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hetnek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pellá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 xml:space="preserve">Az </w:t>
      </w:r>
      <w:r>
        <w:rPr>
          <w:color w:val="000000"/>
          <w:sz w:val="22"/>
          <w:szCs w:val="22"/>
        </w:rPr>
        <w:t>önkormányzati</w:t>
      </w:r>
      <w:r>
        <w:rPr>
          <w:sz w:val="22"/>
          <w:szCs w:val="22"/>
        </w:rPr>
        <w:t xml:space="preserve"> képviselő a Képviselő-testület ülésén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polgármestertől  (alpolgármestertől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jegyzőtő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bizottság elnökét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i ügyekben felvilágosítást kérhet, amelyre az ülésen – vagy legkésőbb 15 napon belül írásban – érdemi választ kell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z interpellációt az ülés napját megelőzően legalább 2 nappal a polgármesternél kell írásban bejele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 xml:space="preserve"> A bejelentésnek tartalmaznia ke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az interpelláló nev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az interpelláció tárgy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</w:t>
        <w:tab/>
        <w:t>Az interpellálót megilleti az írásbeli bejelentés mellett a szóbeli kiegészítés joga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</w:t>
        <w:tab/>
        <w:t>Sürgős esetben az ülés elnökének engedélyével az ülésen szóbeli interpelláció is előterjeszthető. Ha az elnök az engedélyt megtagadja, a képviselő kérésére, az interpelláció engedélyezéséről a Képviselő-testület vita nélkül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6) </w:t>
        <w:tab/>
        <w:t>Ha az interpelláló képviselő írásban kapott választ, akkor a következő rendes ülésen kell nyilatkoznia a válasz elfogadásáról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) </w:t>
        <w:tab/>
        <w:t xml:space="preserve">Ha az interpellációra adott szóbeli vagy írásbeli választ a képviselő nem fogadja el, a Képviselő-testület a válasz elfogadásáról egyszerű szótöbbséggel dönt. Abban az esetben, ha a választ a Képviselő-testület sem fogadja el, az interpelláció címzettje köteles az ügyet újra megvizsgálni és az interpellációt a soron következő ülésen ismételten megválaszol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, észrevételek, tájékoztatók, bejelent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(1) </w:t>
        <w:tab/>
        <w:t>A képviselő a testületi ülésen, önkormányzati ügyekben, kérdéssel, észrevétellel fordulhat a polgármesterhez, az alpolgármesterhez, a jegyzőhöz, a bizottság elnökéhez. Részére a választ lehetőleg azonnal, de legkésőbb a következő ülésen meg kell adn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képviselő az erre kijelölt napirendi pont keretében, vagy ennek hiányában, az ülés végén, közérdekű ügyekről tájékoztatást adhat, ill. bejelentéssel élhe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előtti felszóla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Napirend előtti felszólalásra az elnöktől írásban bármelyik képviselő, a felszólalás tárgyának megjelölésével, engedélyt 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Ha az elnök az engedélyt megtagadja, a képviselő kérésére e tárgyban a Képviselő-testület felszólalás és vita nélkül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 xml:space="preserve">A napirend előtti felszólalás legfeljebb 5 percig tarthat. A felszólaláshoz kapcsolódóan bármely képviselő két-két percre kaphat sz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  <w:tab/>
        <w:t>Vitának és határozathozatalnak helye nin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tanácskozási rend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30"/>
        <w:jc w:val="both"/>
        <w:rPr/>
      </w:pPr>
      <w:r>
        <w:rPr>
          <w:sz w:val="22"/>
          <w:szCs w:val="22"/>
        </w:rPr>
        <w:t>A határozatképtelen képviselő-testületi ülést 8 napon belül ugyanazon napirendek megtárgyalására újra össze kell hív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Képviselő-testület ülésén tanácskozási joggal résztvevőkön túl az előterjesztéshez hozzászólhat az, akinek a polgármester indokolt esetben szót 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polgármester akadályoztatása esetén a 6. § (3) bekezdésben foglalt szabályok az irányadók, azzal, hogy az alpolgármester és az Ügyrendi és Összeférhetetlenségi Bizottság elnökének egyidejű akadályoztatása esetén az ülést a jelenlévő legidősebb képviselő (korelnök) ve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</w:t>
        <w:tab/>
        <w:t>Az ülés elnöke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) </w:t>
        <w:tab/>
        <w:t>Megnyitja az ülést, megállapítja a határozatképességet, számba veszi a távollévőket és ismerteti a bejelentett távollét okát.</w:t>
      </w:r>
    </w:p>
    <w:p>
      <w:pPr>
        <w:pStyle w:val="Normal"/>
        <w:jc w:val="both"/>
        <w:rPr/>
      </w:pPr>
      <w:r>
        <w:rPr>
          <w:sz w:val="22"/>
          <w:szCs w:val="22"/>
        </w:rPr>
        <w:t>b)</w:t>
        <w:tab/>
        <w:t>félbeszakíthatja, bezárja az ülést, tárgyalási szünetet rendelhet el, biztosítja az ülés rendjé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  <w:tab/>
        <w:t>általános vitavezetési feladat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apirendi pontonként a vita megnyitása és berekeszté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ó megadása, megtagadá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zó megvonása, tárgyra térésre felszólítá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napirend előtti és ügyrendi kérdésben történő felszólalás engedélyezése, megtagadás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  <w:tab/>
        <w:t>szavazás elrendelé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szavazás eredményének megállapítá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a határozat kimond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</w:t>
        <w:tab/>
        <w:t>A Városháza dísztermében megtartott képviselő-testületi ülésen, az általános ülésrend szerint, a polgármester balján a jegyző, jobbján az alpolgármester, velük szemben, félkörben a képviselők foglalnak helye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gyra térés, a szó megvon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zt a felszólalót, aki eltér a tárgytól, az elnök felszólítja, hogy térjen a tárgy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z elnök az (1) bekezdés szerinti második felszólítás után megvonja a szót. Akitől a szót megvonták, ugyanabban az ügyben nem szólalhat fel új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félbeszak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 a Képviselő-testület ülésén olyan rendzavarás történik, amely a tanácskozás folytatását lehetetlenné teszi, az elnök az ülést félbeszakíthatja. Ha az elnök nem talál meghallgatásra, elhagyja az elnöki széket, az ülés ezzel félbeszakad és elnöki összehívásra folytatódik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fenntart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Ha a képviselő felszólalása során a Képviselő-testület vagy bármely személy tekintélyét, személyiségi jogait megsérti, vagy a Képviselő-testület tagjait sértő kifejezést használ, jelen rendeletnek a tanácskozás rendjére és a szavazás szabályaira vonatkozó előírásait megszegi, az elnök rendre uta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testületi ülésen tilos felhangosított</w:t>
      </w:r>
      <w:r>
        <w:rPr>
          <w:color w:val="000000"/>
          <w:sz w:val="22"/>
          <w:szCs w:val="22"/>
        </w:rPr>
        <w:t xml:space="preserve"> mobiltelefonnal</w:t>
      </w:r>
      <w:r>
        <w:rPr>
          <w:sz w:val="22"/>
          <w:szCs w:val="22"/>
        </w:rPr>
        <w:t xml:space="preserve"> részt venni. E tilalom megszegőjét az elnök rendre utasítja. Ha nem képviselő a rendet sértő, akkor a második rendreutasításkor fel kell szólítani a terem elhagyásár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őterjesztés tárgyalásának részletes vitavezetési szabály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z elnök napirendi pontonként megnyitja az előterjesztés tárgyalását.</w:t>
      </w:r>
    </w:p>
    <w:p>
      <w:pPr>
        <w:pStyle w:val="Normal"/>
        <w:jc w:val="both"/>
        <w:rPr/>
      </w:pPr>
      <w:r>
        <w:rPr>
          <w:sz w:val="22"/>
          <w:szCs w:val="22"/>
        </w:rPr>
        <w:t>Megadja a szót az előterjesztőnek, az előadónak, aki(k) az előterjesztéshez szóbeli kiegészítést fűzhetnek. Az előterjesztő az előterjesztést a vita lezárásáig módosíthatja, visszavonhatja, ill. átdolgozásra visszakér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képviselők az előterjesztőhöz, az előadóhoz, az adott előterjesztés tárgyalására meghívott szakértőhöz kérdést intézhetnek, akik kötelesek a válasz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Képviselő-testület bizottságának elnöke ismerteti a polgármester által a bizottság részére kiadott, a munkatervben meghatározott előterjesztésekkel kapcsolatos – kisebbségi véleményt és a szavazati arányt is tartalmazó – bizottsági ajánlást, a bizottság esetleges módosító javas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</w:t>
        <w:tab/>
        <w:t xml:space="preserve">Az előterjesztéshez módosító javaslatot </w:t>
      </w:r>
      <w:r>
        <w:rPr>
          <w:color w:val="000000"/>
          <w:sz w:val="22"/>
          <w:szCs w:val="22"/>
        </w:rPr>
        <w:t>bármely önkormányzati</w:t>
      </w:r>
      <w:r>
        <w:rPr>
          <w:sz w:val="22"/>
          <w:szCs w:val="22"/>
        </w:rPr>
        <w:t xml:space="preserve"> képviselő, a Képviselő-testület állandó bizottságai, a polgármester, a jegyző nyújthatnak be. A módosító javaslatot a napirend vitájának megnyitása előtt kell bejelenteni, de az ülés elnöke engedélyezheti a vita során is, a módosító javaslat előterjesztését. Ha az elnök az engedélyt megtagadja, akkor a javaslattevő kérésére az engedély megadásáról a Képviselő-testület vita nélkül határoz. Indokolt esetben az elnök elrendelheti a módosító javaslat írásban történő benyújtását. A módosító javaslatot indoko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</w:t>
        <w:tab/>
        <w:t>Ha az előterjesztés rendelet vagy határozat módosítására irányul, akkor a módosító javaslat nem terjedhet ki a rendelet, ill. a határozat előterjesztéssel nem érintett részeire, kivéve, ha ez a szabályszerű módosító javaslat tartalma miatt nyilvánvalóan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6) </w:t>
        <w:tab/>
        <w:t>A módosító javaslat benyújtója módosító javaslatát a vita lezárásáig megváltoztathatja, ill. visszavon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) </w:t>
        <w:tab/>
        <w:t>A kérdések, válaszok, bizottsági ajánlás, módosító javaslatok elhangzása után az ülés elnöke megnyitja a napirend vitá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</w:t>
        <w:tab/>
        <w:t>A hozzászólásra jelentkezőknek az elnök a jelentkezés sorrendjében adja meg a s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9) </w:t>
        <w:tab/>
        <w:t>Az ülés elnöke – indokolt esetben – a képviselő további felszólalásának (kérdés feltevése, hozzászólás a vitában) engedélyezését megtagadhatja. Ilyen esetben a képviselő a Képviselő-testülettől kérheti a felszólalás engedélyezését. A Képviselő-testület e tárgyban vita nélkül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0) Az ülés elnöke, indokolt esetben, a hozzászólások időtartamát korlátozhatja, valamint kezdeményezheti a napirend vitájának időbeli korlátozását. Ez utóbbiról a Képviselő-testület vita nélkül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1) A tanácskozási joggal rendelkezők a napirendi pont vitája során legfeljebb egy alkalommal, legfeljebb öt perc időtartamban szólalhatnak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2)</w:t>
        <w:tab/>
        <w:t xml:space="preserve"> Az előterjesztőt és az előadót megilleti a zárszó jo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szólalás ügyrendi kérdés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z ülés vezetésével, rendjével összefüggő, a tárgyalt napirendi javaslatot érdemben nem érintő – döntést igénylő – eljárási kérdésben bármelyik képviselő két percre szót kérhet és javaslatot tehet. (Ügyrendi javasl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z ügyrendi javaslat elhangzása után ehhez felszólalásra jelentkezőknek, legfeljebb két perces hozzászólás engedélyezhető. Egyébként a Képviselő-testület a javaslat felett vita nélkül határo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ita lezá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Ha a napirendi ponthoz több felszólaló nincs, az elnök a vitát lezár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z előterjesztő, vagy bármelyik képviselő javasolhatja a vita lezárását. A Képviselő-testület e kérdésben vita nélkül, minősített többséggel határoz. A vita lezárása esetén, az, aki hozzászólási szándékát a lezárásra vonatkozó javaslat elhangzása előtt jelezte, még szót kapha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döntéshozatal szabály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atározathozatal, rendeletalkotá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Képviselő-testület, döntést igénylő kérdésben, határozatot – a törvény által nem szabályozott helyi társadalmi viszonyok rendezésére, továbbá törvény felhatalmazása alapján, annak végrehajtására – önkormányzati rendeletet alk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határozati javaslat elfogadásához a jelenlévő</w:t>
      </w:r>
      <w:r>
        <w:rPr>
          <w:color w:val="000000"/>
          <w:sz w:val="22"/>
          <w:szCs w:val="22"/>
        </w:rPr>
        <w:t xml:space="preserve"> önkormányzati</w:t>
      </w:r>
      <w:r>
        <w:rPr>
          <w:sz w:val="22"/>
          <w:szCs w:val="22"/>
        </w:rPr>
        <w:t xml:space="preserve"> képviselők több mint felének igen szavazat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 xml:space="preserve">A minősített többséghez a megválasztott </w:t>
      </w:r>
      <w:r>
        <w:rPr>
          <w:color w:val="000000"/>
          <w:sz w:val="22"/>
          <w:szCs w:val="22"/>
        </w:rPr>
        <w:t>önkormányzati</w:t>
      </w:r>
      <w:r>
        <w:rPr>
          <w:sz w:val="22"/>
          <w:szCs w:val="22"/>
        </w:rPr>
        <w:t xml:space="preserve"> képviselők több mint felének igen szavazat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 xml:space="preserve">(4) </w:t>
        <w:tab/>
        <w:t xml:space="preserve">Minősített többség szükséges az </w:t>
      </w:r>
      <w:r>
        <w:rPr>
          <w:color w:val="000000"/>
          <w:sz w:val="22"/>
          <w:szCs w:val="22"/>
        </w:rPr>
        <w:t>Mötv. 50. §-ban</w:t>
      </w:r>
      <w:r>
        <w:rPr>
          <w:sz w:val="22"/>
          <w:szCs w:val="22"/>
        </w:rPr>
        <w:t>, valamint a törvényben és az Önkormányzat rendeletében meghatározott ügyek eldön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A rendelet- és határozat-tervezeteket a tárgykör szerint illetékes bizottság véleményezi. Az összes állandó bizottság állásfoglalása szükséges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ltségvetés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zárszámadás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vezeti és Működési Szabályza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ltalános Rendezési Ter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fogad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6) </w:t>
        <w:tab/>
        <w:t>Választás, kinevezés esetén a Képviselő-testület a jelölt(-ek) legfeljebb öt perc időtartamú meghallgatása után vita nélkül határoz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vazás rend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Képviselő-testület a vita lezárása után rendeletet alkot, vagy határozatot 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szavazás előtt a jegyző, az Ügyrendi és Összeférhetetlenségi Bizottság tagjai – törvényességi kérdésben – észrevételt teh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Képviselő-testület először – benyújtásuk sorrendjében – a módosító javaslatról, majd a rendeleti vagy határozati javaslat egészéről dönt. Bármely képviselő a módosító indítványok szavazási sorrendjének megváltoztatását kezdeményezheti. A javaslatról a Képviselő-testület vita nélkül, minősített többséggel dönt.</w:t>
      </w:r>
    </w:p>
    <w:p>
      <w:pPr>
        <w:pStyle w:val="Normal"/>
        <w:jc w:val="both"/>
        <w:rPr/>
      </w:pPr>
      <w:r>
        <w:rPr>
          <w:sz w:val="22"/>
          <w:szCs w:val="22"/>
        </w:rPr>
        <w:t>A több változatban előterjesztett javaslatokról az előterjesztés sorrendjének megfelelően kell szav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 a vita megkezdése előtt köteles bejelenteni a személyes érintettségét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személyes érintettség bejelentésére vonatkozó kötelezettség elmulasztásának kivizsgálására – annak ismertté válását követően azonnal – a Képviselő-testület ügyrendi vizsgálat lefolytatását rendeli el. A vizsgálat lefolytatása a képviselő-testület Ügyrendi és Összeférhetetlenségi Bizottság hatáskörébe tartozik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bizottság eljárása során biztosítja az érintett képviselő személyes meghallgatását, bizonyítékai előterjesztését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bizottság eljárásának lefolytatása után a vizsgálat eredményét a képviselő-testület soron következő ülésén előterjeszti. A képviselő-testület külön határozattal dönt a személyesen érintett képviselő részvételével hozott határozat érvényben tartásáról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bejelentési kötelezettség elmulasztása esetén a Képviselő-testület tagjának a mulasztásról való tudomásszerzéskor érvényes havi illetménye, tiszteletdíja – a mulasztások számától függetlenül a tárgyévben – 10 %-kal csökke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. §</w:t>
      </w:r>
    </w:p>
    <w:p>
      <w:pPr>
        <w:pStyle w:val="Normal"/>
        <w:spacing w:before="0" w:after="0"/>
        <w:ind w:right="4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360" w:right="42" w:hanging="360"/>
        <w:contextualSpacing/>
        <w:jc w:val="both"/>
        <w:rPr/>
      </w:pPr>
      <w:r>
        <w:rPr>
          <w:sz w:val="22"/>
          <w:szCs w:val="22"/>
        </w:rPr>
        <w:t xml:space="preserve">A Képviselő-testület döntéseit, jelen rendeletben és más jogszabályban, meghatározott kivételekkel, - különös tekintettel a közbeszerzési eljárás eredményeként az eljárást lezáró döntés tárgyában- nyílt szavazással hozza. </w:t>
      </w:r>
    </w:p>
    <w:p>
      <w:pPr>
        <w:pStyle w:val="Normal"/>
        <w:spacing w:before="0" w:after="0"/>
        <w:ind w:right="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right="42" w:hanging="360"/>
        <w:jc w:val="both"/>
        <w:rPr>
          <w:sz w:val="22"/>
          <w:szCs w:val="22"/>
        </w:rPr>
      </w:pPr>
      <w:r>
        <w:rPr>
          <w:sz w:val="22"/>
          <w:szCs w:val="22"/>
        </w:rPr>
        <w:t>A nyílt szavazás szavazatszámláló gép alkalmazásával, vagy kézfelemeléssel történ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A szavazatok összeszámlálásáról az ülés elnöke gondoskodik. Ha a szavazás eredménye felől kétség merül fel, vagy valamelyik képviselő kéri, az elnök köteles a szavazást megismételni. A napirendi pont végszavazása után a részszavazások (pl. módosító indítványok esetében) nem ismételhető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Nyílt szavazás esetén, legalább három képviselőnek a szavazás megkezdése előtt benyújtott javaslatára, - név szerinti szavazást kell tar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Név szerinti szavazás esetén a jegyző ABC-sorrendben felolvassa a képviselők névsorát. A képviselők felállva „igen”, „nem”, „tartózkodom” nyilatkozattal szavaznak. A jegyző a szavazatot a névsoron feltünteti, a szavazatokat összeszámolja és a szavazás eredményét – a névsorral együtt – átadja az elnöknek. A szavazás eredményét az elnök hirdeti ki.  A külön hitelesített névsort a jegyzőkönyvhöz kell csatoln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titkos szavazást tartha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Mötv. 46 § (2) bekezdésében meghatározott ügye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(1) bekezdésben meghatározott esetben a titkos szavazás elrendelésére bármely képviselő javaslatot tehet. A javaslatról a Képviselő-testület minősített többséggel határ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 szavazás borítékba helyezett szavazólapon, urna igénybevételéve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vazás lebonyolítására a Képviselő-testület a képviselők közül háromtagú – elnökből és két tagból álló – szavazatszámláló bizottságot vála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 szavazatszámláló bizottság összeszámolja a szavazatokat, megállapítja az érvényes és érvénytelen szavazatok számát és a szavazásról jegyzőkönyvet kész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</w:t>
        <w:tab/>
        <w:t>A szavazatszámláló bizottság jegyzőkönyve tartalmazz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vazás tárgyát, helyét, napját, kezdetének és befejezésének időpontj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zavazatszámláló bizottság tagjainak nevét és tisztségé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vazás során felmerült, jogi jelentőséggel bíró körülményeke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vazás során tett megállapításait és a hozott határozatai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avazás eredmény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) </w:t>
        <w:tab/>
        <w:t>A szavazásról készült jegyzőkönyvet a szavazatszámláló bizottság tagjai aláír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8) </w:t>
        <w:tab/>
        <w:t>A szavazás eredményéről a bizottság elnöke a Képviselő-testületnek – a jegyzőkönyv ismertetésével – jelentést tesz, amelynek elfogadásáról a Képviselő-testület egyszerű szótöbbséggel határoz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itkos szavazással lebonyolított választás, kinevezés, megbízás, kitüntetés esetén, – amennyiben kettőnél több jelölt van és a jelöltek egyike sem kapja meg a szükséges szavazatot, – a két legtöbb szavazatot kapott jelöltre ismételt szavazást kell tartani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épviselő-testület döntései és azok jelöl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A Képviselő-testület által hozott határozatokat, rendeleteket a naptári év elejétől kezdődően, folyamatos sorszámmal és évszámmal kell ellátni. Nem kell sorszámmal ellátott, alakszerű határozatba foglalni az ügyrendi jellegű döntéseket, de a döntést és a szavazás számszerű eredményét a jegyzőkönyvben, ilyen esetben is rögzíteni ke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Az önkormányzati rendeletek kihirdetéséről és a hatályos önkormányzati rendeletek módosításokkal egységes szerkezetbe foglalásáról a jegyző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Az önkormányzati rendeletet a jegyző, a megalkotástól számított 15 napon belül</w:t>
      </w:r>
      <w:r>
        <w:rPr>
          <w:color w:val="000000"/>
          <w:sz w:val="22"/>
          <w:szCs w:val="22"/>
        </w:rPr>
        <w:t>, a helyben szokásos módon történő közzététel szabályai szerint</w:t>
      </w:r>
      <w:r>
        <w:rPr>
          <w:sz w:val="22"/>
          <w:szCs w:val="22"/>
        </w:rPr>
        <w:t xml:space="preserve"> közzétes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ülésének jegyzőköny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Képviselő-testület üléséről jegyzőkönyvet kell készíteni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A képviselő-testület üléséről készült jegyzőkönyvnek a Mötv. 52. § (1) bekezdésében foglaltakon túl tartalmaznia kell: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volmaradt képviselők nevét, és távollétük oká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>az előterjesztői kiegészítéseket, bizottsági véleményeke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pviselő kérése alapján szó szerinti hozzászólásá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rdéseket, interpellációkat, az azokra adott választ, és a testület döntésé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hangzott bejelentések lényegé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 határozathozatal módjá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color w:val="000000"/>
          <w:sz w:val="22"/>
          <w:szCs w:val="22"/>
        </w:rPr>
        <w:t>a képviselő-testületi ülésen történt fontosabb eseményeket,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nök esetleges kiegészítései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</w:t>
        <w:tab/>
        <w:t>A nyílt ülés jegyzőkönyvét a jegyző megküldi Városi Könyvtár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nyílt ülés jegyzőkönyvét a Polgármesteri Hivatalban és a Városi Könyvtárban lehet megteki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ejezet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A lakossági fórumok rendje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Képviselő-testület évente legalább egy alkalommal, előre meghirdetett közmeghallgatás keretében lehetővé teszi választópolgárok, helyben érdekelt közösségek, társadalmi szervezetek képviselői részére, hogy közvetlenül terjesszék elő közérdekű kérdéseiket, kezdeményezéseiket, tegyék meg javaslatai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Képviselő-testület a lakosság, a társadalmi szervezetek tájékoztatása, az éves munkatervében külön meghatározott döntések előkészítésébe történő bevonása érdekében, várospolitikai fórumot hívhat össze. Kötelező a fórum összehívása, ha azt a választópolgárok legalább 1 %-a kéri.</w:t>
      </w:r>
    </w:p>
    <w:p>
      <w:pPr>
        <w:pStyle w:val="Normal"/>
        <w:jc w:val="both"/>
        <w:rPr/>
      </w:pPr>
      <w:r>
        <w:rPr>
          <w:sz w:val="22"/>
          <w:szCs w:val="22"/>
        </w:rPr>
        <w:t>A döntések előkészítése céljából megtartott várospolitikai fórum állásfoglalását, az elhangzott kisebbségi véleményeket jegyzőkönyvbe kell foglalni és a jegyzőkönyvet a Képviselő-testület előterjesztéséhez kell csat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közmeghallgatás, valamint a várospolitikai fórum idejéről, helyéről, illetve a várospolitikai fórum tárgyáról a lakosságot, legalább 15 nappal korábban, a média útján is tájékoztatni kell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i népszavaz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9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1) Helyi népszavazást a választópolgárok legalább 10%-a kezdeményezh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öteles kitűzni a helyi népszavazást, ha azt legalább a választópolgárok 20 %-a kezdeményezt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567"/>
        <w:jc w:val="center"/>
        <w:rPr/>
      </w:pPr>
      <w:r>
        <w:rPr>
          <w:i/>
        </w:rPr>
        <w:t>Hatályon kívül helyezte a 18/2014.(XI.6.) önk.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társulás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 feladatainak hatékonyabb, célszerűbb ellátása érdekében társulásokban vesz rész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A Képviselő-testület támogatja a választó-polgárok, gazdasági szervezetek, civil szerveződések olyan öntevékeny társulásait, amelyek céljuk szerint a helyi önkormányzati feladatok, közügyek megoldására irányulna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j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z Önkormányzat vagyona, gazdálkodás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 xml:space="preserve">Az Önkormányzat vagyona a kötelező és önként vállalt feladatok ellátását, a Város fejlődésének elősegítését szolgá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(2) </w:t>
        <w:tab/>
        <w:t xml:space="preserve">A vagyonnal való gazdálkodás szabályait Képviselő-testület </w:t>
      </w:r>
      <w:r>
        <w:rPr>
          <w:color w:val="000000"/>
          <w:sz w:val="22"/>
          <w:szCs w:val="22"/>
        </w:rPr>
        <w:t>az erről szóló önkormányzati rendeletben szabályozz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 xml:space="preserve">Az Önkormányzat gazdálkodásának pénzügyi kereteit és szabályait a Képviselő-testület az éves költségvetési rendeletben, ill. külön rendeletben határozz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Fej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Képviselő-testület tagjainak jogállása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(1) </w:t>
        <w:tab/>
        <w:t xml:space="preserve">Az </w:t>
      </w:r>
      <w:r>
        <w:rPr>
          <w:color w:val="000000"/>
          <w:sz w:val="22"/>
          <w:szCs w:val="22"/>
        </w:rPr>
        <w:t>önkormányzati</w:t>
      </w:r>
      <w:r>
        <w:rPr>
          <w:sz w:val="22"/>
          <w:szCs w:val="22"/>
        </w:rPr>
        <w:t xml:space="preserve"> képviselő a település egészéért vállalt felelősséggel képviseli választói érdekeit. Részt vehet a Képviselő-testület döntéseinek előkészítésében, végrehajtásuk szervezésében és ellenőrzésében. A képviselők jogai és kötelességei azonosak. A képviselő az alakuló ülésen, illetve a megválasztását követő ülésen a </w:t>
      </w:r>
      <w:r>
        <w:rPr>
          <w:color w:val="000000"/>
          <w:sz w:val="22"/>
          <w:szCs w:val="22"/>
        </w:rPr>
        <w:t xml:space="preserve">Mötv. 63. §-a szerinti esküt tesz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pviselő a jogszabályokban rögzített jogok és kötelezettségek mellett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vékenyen részt vesz a Képviselő-testület munkájában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2"/>
        </w:rPr>
        <w:t>írásban vagy szóban bejelenti, ha a Képviselő-testület vagy bizottsága ülésén való részvételben, vagy egyéb megbízatásának teljesítésében akadályoztatva van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2"/>
        </w:rPr>
        <w:t>olyan magatartást tanúsít, amely méltóvá teszi a közéleti tevékenységre, a választók bizalmára, a képviselő-testületi tagság kötelezi a viselőjét, hogy ne csak a közéletben, de a magánéletben is méltó legyen a megbízatásához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pcsolatot tart választókörzetének polgáraival, illetve különböző önszerveződő lakossági közösségekkel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szteletdíjra jogosult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férhetetlenségi és a vagyonnyilatkozattal kapcsolatos eljár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Mötv. alapján az összeférhetetlenség megállapítására vonatkozó kezdeményezés kivizsgálása, valamint a vagyonnyilatkozatok nyilvántartása és ellenőrzése az Ügyrendi és Összeférhetetlenségi Bizottság fela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vagyonnyilatkozatokat névvel ellátott borítékban az Ügyrendi és Összeférhetetlenségi Bizottság elnöke átvételi elismervény ellenében veszi át és az átvett nyilatkozatokról – azok benyújtásának időpontját is tartalmazó – nyilvántartást vezet. A hozzátartozó vagyonnyilatkozatát zárt borítékban kell leadni, amelyet az átvételkor a Bizottság elnöke zárópecséttel lát el. A vagyonnyilatkozatokat és a kapcsolódó iratokat, az adatvédelmi szabályoknak megfelelően, más iratoktól elkülönítve, zárt lemezszekrényben kell tárolni. A képviselő vagyonnyilatkozatát az Ügyrendi és Összeférhetetlenségi Bizottság hozza nyilvánosság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vagyonnyilatkozattal kapcsolatos eljárást az Ügyrendi és Összeférhetetlenségi Bizottságnál bárki kezdeményezheti. Az eljárás célja a vagyonnyilatkozatban foglaltak valóságtartalmának ellenőr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vagyonnyilatkozattal kapcsolatos eljárás lefolytatásának csak a vagyonnyilatkozat konkrét tartalmára vonatkozó tényállítás esetén van helye. Ha az eljárásra irányuló kezdeményezés nem jelöli meg konkrétan a vagyonnyilatkozat kifogásolt részét és tartalmát, a Bizottság felhívja a kezdeményezőt a hiány pótlására. Ha a kezdeményező a felhívásnak 15 napon belül nem tesz eleget, vagy ha a kezdeményezés nyilvánvalóan alaptalan, az Ügyrendi és Összeférhetetlenségi Bizottság javaslatot tesz a Képviselő-testületnek, hogy az eljárás lefolytatása nélkül utasítsa el a kezdeményezést.</w:t>
      </w:r>
    </w:p>
    <w:p>
      <w:pPr>
        <w:pStyle w:val="Normal"/>
        <w:jc w:val="both"/>
        <w:rPr/>
      </w:pPr>
      <w:r>
        <w:rPr>
          <w:sz w:val="22"/>
          <w:szCs w:val="22"/>
        </w:rPr>
        <w:t>Megfelelő kezdeményezés esetén az Ügyrendi és Összeférhetetlenségi Bizottság a vagyonnyilatkozat, ill. vagyonnyilatkozatok ellenőrzését elvégzi és ennek eredményét – a vagyonnyilatkozati eljárással kapcsolatos döntés meghozatala céljából – a soron következő Képviselő-testületi ülésre előterj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 jogál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. §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polgármester a város első tisztségviselője, polgármesteri esküjének megfelelően képviseli a Képviselő-testületet. Államigazgatási tevékenységéért a közszolgálati szabályok szerint felelős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polgármester szervezi a településfejlesztést és a közszolgáltatásokat, biztosítja az önkormányzat demokratikus működését. Tevékenységével hozzájárul Kiskőrös város fejlődéséhez, az önkormányzat szervei munkájának hatékonyságához. Biztosítja a demokratikus helyi hatalomgyakorlás, a közakarat érvényesülését. Gondoskodik a Képviselő-testület működésének nyilvánosságáról, a helyi fórumok szervezéséről, támogatja a lakosság önszerveződő közösségeit, kapcsolatot tart a megyei önkormányzat, az egyházak, a helyi pártok és civil szervezetek vezetőivel, és a helyi nemzetiségi önkormányzat testületével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lgármester dönt az e rendeletben hatáskörébe utalt ügyekb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lgármester a Mötv. 68. § (2) bekezdése szerint eljárva döntést hozhat olyan körülménynél, amelynek bekövetkezése esetén az önkormányzatot jelentős anyagi hátrány érné (kiemelkedő közérdek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A polgármester a Mötv. 68. § (3) bekezdése szerint eljárva döntést hozhat az egészségügyi alapellátást érintő önkormányzati feladat- és hatáskörökben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(6) Eljár a közúti közlekedésről szóló 1988. évi I. törvény 46. § (1) bekezdés a) pontjában meghatározott önkormányzati közútkezelői hatáskörbe tartozó ügyek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polgármester jogáll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 polgármester helyettesítésére, munkájának segítésére, a saját tagjai közül, a polgármester javaslatára, - titkos szavazással, </w:t>
      </w:r>
      <w:r>
        <w:rPr>
          <w:color w:val="000000"/>
          <w:sz w:val="22"/>
          <w:szCs w:val="22"/>
        </w:rPr>
        <w:t>minősített többséggel</w:t>
      </w:r>
      <w:r>
        <w:rPr>
          <w:sz w:val="22"/>
          <w:szCs w:val="22"/>
        </w:rPr>
        <w:t xml:space="preserve"> - egy társadalmi megbízatású alpolgármestert vála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Fejezet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A Képviselő-testület bizottsága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döntéseinek előkészítésére, illetve a hozott döntések végrehajtásának szervezésére, ellenőrzésére, állandó, vagy ideiglenes (ad hoc) bizottságokat hoz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z ideiglenes bizottságot a Képviselő-testület konkrétan meghatározott feladat ellátására hozza létre. Az adott feladat ellátását követően, arról a bizottság beszámol a Képviselő-testületnek. A beszámoló elfogadásával az ideiglenes bizottság megszű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 bizottság nem képviselő-testületi tagjainak, a bizottság feladatköre szerinti jelentősebb szervezet képviselőjét, szakemberét, társadalmi szervezet küldöttjét, a szolgáltatást igénybevevők képviselőjét, a terület szakértőjét célszerű megválasztani. A bizottság nem képviselő tagja a megválasztását követően köteles esküt tenni a Képviselő-testület előtt. Az eskü letételéig a bizottság tagja nem gyakorolhatja jog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zottságok elnökére, elnökhelyettesére, tagjaira bármely képviselő javaslatot t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A Képviselő-testület az alábbi állandó bizottságokat hozza létre és tagjainak számát a következők szerint határozz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a) Ügyrendi és Összeférhetetlenségi Bizottság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gjainak száma: 3 fő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>b) Pénzügyi Bizottság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c) Ipari, Mezőgazdasági és Klímapolitikai Bizottság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d) Kulturális, Turisztikai és Sport Bizottság 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sz w:val="22"/>
          <w:szCs w:val="22"/>
        </w:rPr>
        <w:t xml:space="preserve">e) Társadalompolitikai Bizottság </w:t>
      </w:r>
    </w:p>
    <w:p>
      <w:pPr>
        <w:pStyle w:val="Normal"/>
        <w:tabs>
          <w:tab w:val="clear" w:pos="708"/>
          <w:tab w:val="left" w:pos="0" w:leader="none"/>
        </w:tabs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tagjainak száma: 3 fő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2) A Képviselő-testület a közművelődési, muzeális és közgyűjteményi, valamint a sportintézmények és szervezetek szervezeti és működési szabályzatának jóváhagyását a Kulturális, Turisztikai és Sport Bizottságra, az egészségügyi, szociális és gyermekjóléti intézmények szervezeti és működési szabályzatának jóváhagyását a Társadalompolitikai Bizottságra ruházza á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(3) A bizottságok nem képviselő tagjai az egyes vagyonnyilatkozat-tételi kötelezettségekről szóló 2007. évi CLII. tv. 3. §. (3) bekezdés e) pontja alapján vagyonnyilatkozatot kötelesek tenni.</w:t>
      </w:r>
    </w:p>
    <w:p>
      <w:pPr>
        <w:pStyle w:val="Normal"/>
        <w:ind w:right="71" w:hanging="0"/>
        <w:jc w:val="both"/>
        <w:rPr/>
      </w:pPr>
      <w:r>
        <w:rPr>
          <w:sz w:val="22"/>
          <w:szCs w:val="22"/>
        </w:rPr>
        <w:tab/>
        <w:t>A vagyonnyilatkozatokkal kapcsolatos feladatokat – az egyes vagyonnyilatkozat-tételi kötelezettségekről szóló törvény rendelkezéseinek megfelelően – az Ügyrendi és Összeférhetetlenségi Bizottság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 működ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bizottságok – jogszabályok keretei között –ügyrendjükben határozzák meg működésük szabályait. A bizottságok üléseinek vezetésére a Képviselő-testület üléseinek szabályait kell megfelelően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  <w:tab/>
        <w:t>A bizottságok éves munkaterv alapján végzik tevékenységüket. Az éves munkatervről az adott év első Képviselő-testületi ülésén, a bizottság elnöke tájékoztatja a Képviselő-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  <w:tab/>
        <w:t>A bizottságok munkájuk segítése érdekében folyamatosan, vagy egy meghatározott célra tanácsadókat, szakértőket kérhetnek fel. A tanácsadók munkájukat fizetés, költségtérítés nélkül végzik. A szakértők díjazását önkormányzati döntéssel biztosított keretből, vagy pályázat útján elnyert összegből lehet bizt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</w:t>
        <w:tab/>
        <w:t>A bizottságok legalább évente egy alkalommal kötelesek a tevékenységükről a Képviselő-testületnek beszám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) </w:t>
        <w:tab/>
        <w:t>A bizottságok munkatervükben meghatározott számú – de évente legalább tíz – ülést tarta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(6) Az állandó bizottsági üléseket eltérő időpontban, úgy kell megtartani, hogy azokon a Képviselő-testület többi tagja is részt tudjon venni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Az állandó bizottságok rendes üléseit általában a testületi ülés hetében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- hétfői napon 15,00 órától az Ügyrendi és Összeférhetetlenségi Bizottság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hétfői napon 16,00 órától a Pénzügyi Bizottság,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keddi napon 14,00 órától a Társadalompolitikai Bizottság,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keddi napon 15,30 órától a Kulturális, Turisztikai és Sport Bizottság,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keddi napon 16,30 órától az Ipari, Mezőgazdasági és Klímapolitikai Bizottság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ülését kell megtartani.”</w:t>
      </w:r>
    </w:p>
    <w:p>
      <w:pPr>
        <w:pStyle w:val="Normal"/>
        <w:autoSpaceDE w:val="false"/>
        <w:ind w:left="705" w:hanging="70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7) </w:t>
        <w:tab/>
        <w:t>Két vagy több bizottság együttes ülést is tarthat. Ilyen esetben a tanácskozást a bizottsági elnökök megegyezése szerinti bizottság elnöke vezeti, de a határozatokat a bizottságok külön-külön szavazással hozzák me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bizottság tagja köteles a bizottság ülésén részt ve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(2) Ha a bizottság tagja a rendes bizottsági ülésekről naptári éven belül három – a Társadalompolitikai Bizottság tagja esetében hat – alkalommal hiányzik, a Bizottság elnöke köteles őt írásban felszólítani az üléseken való részvétel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1) </w:t>
        <w:tab/>
        <w:t>A bizottság ülését a bizottság elnöke hívja össze és veze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z elnök köteles összehívni a bizottságot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határozata alapján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olgármester indítványár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izottsági tagok egyharmadának kezdeménye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A nyilvános bizottsági ülés időpontjáról és helyéről a Város lakosságát a meghívónak a </w:t>
      </w:r>
      <w:r>
        <w:rPr>
          <w:color w:val="000000"/>
          <w:sz w:val="22"/>
          <w:szCs w:val="22"/>
        </w:rPr>
        <w:t>helyben szokásos módon történő közzétételével</w:t>
      </w:r>
      <w:r>
        <w:rPr>
          <w:sz w:val="22"/>
          <w:szCs w:val="22"/>
        </w:rPr>
        <w:t xml:space="preserve"> kell értesíteni és lehetőség szerint a helyi rádióban, TV-ben és újságban megjelentet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A bizottság ülésére a polgármestert, az alpolgármestert és a jegyzőt, továbbá a Képviselő-testület állandó bizottságainak elnökeit, az erre igényt tartó képviselőket, valamint a bizottság tanácsadóit külön is meg kell hív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5) A Képviselő-testületi referenst a bizottsági ülés időpontjáról és napirendjéről értesíteni kell, aki ezt nyilvántartásba vesz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</w:t>
        <w:tab/>
        <w:t>A bizottságok működésének ügyviteli feladatait a Polgármesteri Hivatal lát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bizottsági ülésről jegyzőkönyvet kell készíteni. Az önkormányzati hatósági ügyben hozott egyedi határozatok a jegyzőkönyv mellékletét képe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Fej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polgármester, az alpolgármester, a képviselők, a bizottsági tagok díjazásának, illetve tiszteletdíjának megállapítására vonatkozó szabályo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A polgármester illetményéről – a jogszabály keretei között – a Képviselő-testület alakuló ülésén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  <w:tab/>
        <w:t>A Képviselő-testület a társadalmi megbízatású alpolgármester tiszteletdíját a megválasztásával egyidejűleg – jogszabály keretei között – összegszerűe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</w:t>
      </w:r>
      <w:r>
        <w:rPr>
          <w:color w:val="000000"/>
          <w:sz w:val="22"/>
          <w:szCs w:val="22"/>
        </w:rPr>
        <w:t xml:space="preserve"> önkormányzati</w:t>
      </w:r>
      <w:r>
        <w:rPr>
          <w:sz w:val="22"/>
          <w:szCs w:val="22"/>
        </w:rPr>
        <w:t xml:space="preserve"> képviselőt megválasztásának időpontjától, megbízatásának megszűnéséig tiszteletdíj illeti meg, amelynek havi mértéke 76.450 Ft (alapdíj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highlight w:val="yellow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4) </w:t>
        <w:tab/>
        <w:t xml:space="preserve">Az állandó bizottság elnökét az alapdíj 190 %-ának megfelelő összegű havi tiszteletdíj illeti meg. </w:t>
      </w:r>
    </w:p>
    <w:p>
      <w:pPr>
        <w:pStyle w:val="Normal"/>
        <w:ind w:right="42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42" w:hanging="0"/>
        <w:jc w:val="both"/>
        <w:rPr/>
      </w:pPr>
      <w:r>
        <w:rPr>
          <w:sz w:val="22"/>
          <w:szCs w:val="22"/>
        </w:rPr>
        <w:t xml:space="preserve">(5) </w:t>
        <w:tab/>
        <w:t>A képviselőt, aki állandó bizottság tagja, az alapdíj 145 %-ának megfelelő összegű havi tiszteletdíj illeti meg.</w:t>
      </w:r>
    </w:p>
    <w:p>
      <w:pPr>
        <w:pStyle w:val="Normal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(6)</w:t>
        <w:tab/>
        <w:t>Az állandó bizottság azon tagját, aki nem helyi képviselő, az alapdíj 45 %-ának megfelelő összegű havi tiszteletdíj illeti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7)</w:t>
        <w:tab/>
        <w:t>Ha a képviselő, naptári éven belül, a Képviselő-testület három rendes üléséről távol marad, a polgármester köteles őt írásban felszólítani az üléseken való részvétel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Fejezet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Képviselő-testület Hivatala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épviselő-testület a Polgármesteri Hivatal belső szervezeti tagozódását, munkarendjét, valamint ügyfélfogadási rendjét a jegyző javaslata és a polgármester előterjesztése alapján az alábbiak szerint határozza meg: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a) A Polgármesteri Hivatal létszáma 40 fő teljes munkaidőben. A jóváhagyott létszámon felül a jegyző - a polgármester egyetértésével – meghatározott időre, egyidejűleg legfeljebb 5 fő létszámig, további dolgozókat alkalmazhat, ill. adott feladat ellátására – munkaviszonynak nem minősülő – eseti megbízást adhat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284" w:hanging="284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b) A Polgármesteri Hivatal belső szervezeti tagozódása:</w:t>
      </w:r>
    </w:p>
    <w:p>
      <w:pPr>
        <w:pStyle w:val="Normal"/>
        <w:ind w:left="705" w:hanging="705"/>
        <w:jc w:val="both"/>
        <w:rPr/>
      </w:pPr>
      <w:r>
        <w:rPr>
          <w:rFonts w:eastAsia="Calibri"/>
          <w:iCs/>
          <w:sz w:val="22"/>
          <w:szCs w:val="22"/>
        </w:rPr>
        <w:t xml:space="preserve">I. </w:t>
        <w:tab/>
        <w:t>Stratégiai és Városüzemeltetési Osztál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</w:t>
      </w:r>
      <w:r>
        <w:rPr>
          <w:rFonts w:eastAsia="Calibri"/>
          <w:iCs/>
          <w:sz w:val="22"/>
          <w:szCs w:val="22"/>
        </w:rPr>
        <w:tab/>
        <w:t>- Városüzemeltetési és gondnoksági csoport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ab/>
        <w:t>- Pályázati és fejlesztési csoport</w:t>
      </w:r>
    </w:p>
    <w:p>
      <w:pPr>
        <w:pStyle w:val="Normal"/>
        <w:ind w:firstLine="708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- Titkársági és koordinációs csoport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II.</w:t>
        <w:tab/>
        <w:t>Pénzügyi Osztály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III.       </w:t>
        <w:tab/>
        <w:t>Közigazgatási Osztály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        </w:t>
      </w:r>
      <w:r>
        <w:rPr>
          <w:rFonts w:eastAsia="Calibri"/>
          <w:iCs/>
          <w:sz w:val="22"/>
          <w:szCs w:val="22"/>
        </w:rPr>
        <w:t xml:space="preserve">- Adócsoport  </w:t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       </w:t>
      </w:r>
      <w:r>
        <w:rPr>
          <w:rFonts w:eastAsia="Calibri"/>
          <w:iCs/>
          <w:sz w:val="22"/>
          <w:szCs w:val="22"/>
        </w:rPr>
        <w:t>- Szociális és igazgatási csoport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 xml:space="preserve">IV.    </w:t>
        <w:tab/>
        <w:t>Függetlenített főépítész</w:t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color w:val="000000"/>
          <w:sz w:val="22"/>
          <w:szCs w:val="22"/>
        </w:rPr>
        <w:t>A közszolgálati tisztviselőkről szóló 2011. évi CXCIX. törvény 236. §-a</w:t>
      </w:r>
      <w:r>
        <w:rPr>
          <w:bCs/>
          <w:sz w:val="22"/>
          <w:szCs w:val="22"/>
        </w:rPr>
        <w:t xml:space="preserve"> alapján az osztályvezetők részére adott vezetői megbízás a főosztályvezető-helyettesi, a csoportvezetők részére adott vezetői megbízás pedig az osztályvezetői szintnek felel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i Hivatalban a heti munkaidő 40 óra. Az általános munkarend szerint a napi munkaidő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étfőtől-csütörtökig 8,00 órától 16,30 órái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énteken 8,00 órától 14.00 óráig tart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Ügyfélfogadást az alábbiak szerint kell tarta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talános ügyfélfogadási ren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tfőn: 8,00 órától 12,00 óráig és 12,30 órától 16,3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dán: 8,00 órától 12,00 óráig és 12,30 órától 18,0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ütörtökön: 12,30 órától 16,3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énteken: 8,00 órától 12,00 órá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) a Közszolgálati Tisztviselők Napja, július 1.-je a Polgármesteri Hivatalban munkaszüneti nap.</w:t>
      </w:r>
    </w:p>
    <w:p>
      <w:pPr>
        <w:pStyle w:val="Normal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gyző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. §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Mint a polgármesteri hivatal vezetője, szakmailag felelős a jogszabályoknak megfelelő, szakszerű, pártatlan és színvonalas ügyintézés ellátásáért. Törvényességi szempontból figyelemmel kíséri a képviselő-testület és szervei tevékenységét, s ha a működésnél, döntéseknél jogszabálysértést észlel, köteles jelezni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A jegyzői és az aljegyzői tisztség egyidejű betöltetlensége vagy tartós akadályoztatása esetén a jegyzői feladatok ellátásáról a Közigazgatási Osztály vezetője gondoskodik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jegyző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. 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jegyző egyidejűleg belső szervezeti egység vezetésével is megbíz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2"/>
          <w:szCs w:val="22"/>
        </w:rPr>
        <w:t>A</w:t>
      </w:r>
      <w:r>
        <w:rPr>
          <w:b/>
          <w:caps/>
          <w:strike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Nemzetiségi</w:t>
      </w:r>
      <w:r>
        <w:rPr>
          <w:b/>
          <w:caps/>
          <w:sz w:val="22"/>
          <w:szCs w:val="22"/>
        </w:rPr>
        <w:t xml:space="preserve"> önkormányzatok működésével kapCsolatos szabályok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Cigány </w:t>
      </w:r>
      <w:r>
        <w:rPr>
          <w:color w:val="000000"/>
          <w:sz w:val="22"/>
          <w:szCs w:val="22"/>
        </w:rPr>
        <w:t>Nemzetiségi</w:t>
      </w:r>
      <w:r>
        <w:rPr>
          <w:sz w:val="22"/>
          <w:szCs w:val="22"/>
        </w:rPr>
        <w:t xml:space="preserve"> Önkormányzatának, Kiskőrös Város Német </w:t>
      </w:r>
      <w:r>
        <w:rPr>
          <w:color w:val="000000"/>
          <w:sz w:val="22"/>
          <w:szCs w:val="22"/>
        </w:rPr>
        <w:t xml:space="preserve">Nemzetiségi Önkormányzatának, Kiskőrös Város Szlovák Nemzetiségi Önkormányzatának működésével kapcsolatos feladatokat az Önkormányzat együttműködési megállapodás alapján, az abban rögzített feltételek szerint ingyenesen biztosítja: </w:t>
      </w:r>
      <w:r>
        <w:rPr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gazdálkodásuk végrehajtásával kapcsolatos pénzügyi, gazdasági, számviteli feladatok ellátását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 a testületi működéssel, a testületi és tisztségviselői döntések előkészítésével, végrehajtásának ellátásához szükséges személyi és tárgyi feltételeket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 helyiséghasználatot.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. §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Ez a rendelet 2014. január 01. napján lép hatályba, ezzel egyidejűleg hatályát veszti Kiskőrös Város Önkormányzata Képviselő-testületének az önkormányzat szervezeti és működési szabályzatáról szóló 4/2003. (III.1.) önkormányzati rendele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Domonyi László </w:t>
        <w:tab/>
        <w:t xml:space="preserve">           dr. Turán Csaba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polgármester</w:t>
        <w:tab/>
        <w:tab/>
        <w:tab/>
        <w:t xml:space="preserve">   jegyző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ódosította: 11/2014. (VI. 19.) önk. r., 13/2014. (VIII. 29.) önk. r., 16/2014. (X. 27.) önk. r., 18/2014. (XI.6.) önk.r., 1/2015. (I. 22.) önk. r., 11/2015. (IV.30.) önk. r., 14/2015. (V.28.) önk. r., 6/2016. (III.24.) önk. r., 21 /2016. (X.27.) önk. r., 12/2017. (VI. 15.) önk. r., 21/2017. (X.26.) önk. r., 4/2018. (II.15.) önk. r., 10/2018. (VI. 21.) önk. r., 4/2019. (III. 21.) önk. r.,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 xml:space="preserve">17/2019. (X. 30.) önk. r., 20/2019. (XI. 21.) önk. r., 4/2020. (II. 13.) önk. r., 9/2020. (VII. 16.) önk. r., 6/2022. (III. 24.) önk. r.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12.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</w:rPr>
      <w:t>Az önkormányzat szervezeti és működési szabályzatáról szóló 24/2013. (XII. 19.) önk. rendele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b/>
      <w:sz w:val="24"/>
      <w:u w:val="single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5:00Z</dcterms:created>
  <dc:creator>Polgármesteri Hivatal</dc:creator>
  <dc:description/>
  <cp:keywords/>
  <dc:language>en-US</dc:language>
  <cp:lastModifiedBy>Lucza Alexandra</cp:lastModifiedBy>
  <cp:lastPrinted>2005-01-03T13:45:00Z</cp:lastPrinted>
  <dcterms:modified xsi:type="dcterms:W3CDTF">2022-03-23T08:59:00Z</dcterms:modified>
  <cp:revision>80</cp:revision>
  <dc:subject/>
  <dc:title>12.A közterületek használatáról szóló 5/1998. (II. 2.) önk. rendelet</dc:title>
</cp:coreProperties>
</file>