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ISKŐRÖS VÁROS POLGÁRMESTERE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február 2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 xml:space="preserve">Az </w:t>
      </w:r>
      <w:bookmarkStart w:id="0" w:name="_Hlk126662991"/>
      <w:r>
        <w:rPr>
          <w:b/>
          <w:caps/>
          <w:sz w:val="22"/>
          <w:szCs w:val="22"/>
        </w:rPr>
        <w:t>Ügyrendi és Összeférhetetlenségi</w:t>
      </w:r>
      <w:bookmarkEnd w:id="0"/>
      <w:r>
        <w:rPr>
          <w:b/>
          <w:caps/>
          <w:sz w:val="22"/>
          <w:szCs w:val="22"/>
        </w:rPr>
        <w:t xml:space="preserve"> Bizottság tagjának</w:t>
      </w:r>
      <w:r>
        <w:rPr>
          <w:b/>
          <w:sz w:val="22"/>
          <w:szCs w:val="22"/>
        </w:rPr>
        <w:t xml:space="preserve">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(továbbiakban: Mötv.) 43. §. (3) bekezdésében foglaltak alapján a képviselő-testület az alakuló vagy az azt követő ülésen a polgármester előterjesztése alapján megválasztja a bizottság vagy bizottságok tagjait. A bizottságokat, a bizottságok tagjainak számát, a bizottságok feladat- és hatáskörét, működésük alapvető szabályait az önkormányzat szervezeti és működési szabályzatáról szóló 24/2013. (XII.19.) önk. rendelete alapján határozza meg. A képviselő-testület a bizottságok tagjait 137/2019. határozatában foglaltak szerint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kó Ferenc önkormányzati képviselő 2023. február 2. napján elhunyt, ezért önkormányzati képviselői megbízatása az Mötv. 29. § (1) bekezdésének i) pontja alapján megszű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Mötv. alábbi rendelkezése értelméb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8. § 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kó Ferenc önkormányzati képviselő az </w:t>
      </w:r>
      <w:bookmarkStart w:id="1" w:name="_Hlk127264101"/>
      <w:bookmarkStart w:id="2" w:name="_Hlk126663064"/>
      <w:r>
        <w:rPr>
          <w:sz w:val="22"/>
          <w:szCs w:val="22"/>
        </w:rPr>
        <w:t>Ügyrendi és Összeférhetetlenségi Bizottság</w:t>
      </w:r>
      <w:bookmarkEnd w:id="1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tagja volt. A bizottság törvényes működésének biztosítása céljából új bizottsági tag megválaszt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rendi és Összeférhetetlenségi Bizottság tagjának Szlovák Pál önkormányzati képviselőt javas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rendi és Összeférhetetlenségi Bizottság két tagjának személye nem változik. A határozat-tervezetben foglaltak elfogadása esetén a bizottság összetétele: Horváth János Endre elnök, Szlovák Pál képviselő és Kis Zsoltné t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a Ügyrendi és Összeférhetetlenségi Bizottság új tagjának személyéről a határozat-tervezetben foglaltaknak megfelelően döntsö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február 14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1, megállapítja, hogy Markó Ferenc önkormányzati képviselő megbízatása az Mötv. 29. § (1) bekezdésének i) pontja alapján 2023. február 2. napján megszűnt, ezért az Ügyrendi és Összeférhetetlenségi Bizottságba új tag megválasztása szükséges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bookmarkStart w:id="3" w:name="_Hlk93058687"/>
      <w:r>
        <w:rPr>
          <w:sz w:val="22"/>
          <w:szCs w:val="22"/>
        </w:rPr>
        <w:t xml:space="preserve">2, az Ügyrendi és Összeférhetetlenségi Bizottság új tagjának </w:t>
      </w:r>
      <w:bookmarkEnd w:id="3"/>
      <w:r>
        <w:rPr>
          <w:sz w:val="22"/>
          <w:szCs w:val="22"/>
        </w:rPr>
        <w:t>Szlovák Pál önkormányzati képviselőt választja meg.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9:00Z</dcterms:created>
  <dc:creator>Polgármesteri Hivatal Kiskőrös</dc:creator>
  <dc:description/>
  <cp:keywords/>
  <dc:language>en-US</dc:language>
  <cp:lastModifiedBy>Chudi Barbara</cp:lastModifiedBy>
  <cp:lastPrinted>2023-02-14T15:41:00Z</cp:lastPrinted>
  <dcterms:modified xsi:type="dcterms:W3CDTF">2023-02-14T14:41:00Z</dcterms:modified>
  <cp:revision>3</cp:revision>
  <dc:subject/>
  <dc:title>KISKŐRÖS VÁROS POLGÁRMESTERE</dc:title>
</cp:coreProperties>
</file>