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KISKŐRÖS VÁROS POLGÁRMESTER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/>
          <w:i/>
          <w:iCs/>
          <w:sz w:val="22"/>
          <w:szCs w:val="2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3. április 19-i rendkívül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1418" w:hanging="1418"/>
        <w:jc w:val="both"/>
        <w:rPr>
          <w:b/>
          <w:b/>
          <w:bCs/>
          <w:cap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Tárgy:</w:t>
      </w:r>
      <w:r>
        <w:rPr>
          <w:b/>
          <w:caps/>
          <w:sz w:val="22"/>
          <w:szCs w:val="22"/>
        </w:rPr>
        <w:t xml:space="preserve"> </w:t>
        <w:tab/>
        <w:t>a TOP_PLUSZ-2.1.1-21-BK1-2022-00051 AZONOSÍTÓSZÁMÚ pályázat KERETÉBEN KÖTELEZETTSÉG VÁLLALÁS ÉS BERUHÁZÁS MEGKEZDÉS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. október 28. napján megjelent Magyarország Kormányának TOP Plusz 2.1.1-21 kódszámú felhívása a települési önkormányzatok részére Önkormányzati épületek energetikai korszerűsítésére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hívás célja stratégiai célja az alacsony széndioxid-kibocsátású gazdaságra való áttérés ösztönzése, csatlakozva a globális erőfeszítésekhez. Bár a klímaváltozás alapvető okainak nagy része a városias térségekben összpontosul, a széndioxid-kibocsátás csökkentés és az erőforrás-hatékonyság megvalósítása valamennyi településen kihívást jelent, így a város-vidék együttműködés is nagy szerepet kaphat a célkitűzések megvalósításában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hívás 2.1.1. alfejezet 4.pontja alapján önállóan támogatható tevékenység a maximum háztartási méretű kiserőmű (HMKE) fotovillamos rendszer kialakítá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apelemek és beszerzése és telepítése, valamint a rendszerhez illeszthető akkumulátoros</w:t>
        <w:br/>
        <w:t>villamosenergia-tároló egység beszerzése és telepítése; statikai szakvélemény alapján a</w:t>
        <w:br/>
        <w:t>tetőszerkezet érintett teherhordó elemeinek megerősítése; a helyi elektromos rendszerhez</w:t>
        <w:br/>
        <w:t>illetve a hálózathoz való csatlakozáshoz szükséges elemek (pl. inverter, kétirányú mérő)</w:t>
        <w:br/>
        <w:t>beszerzése, a belső csatlakozáshoz elengedhetetlenül szükséges hálózatfejlesztés és</w:t>
        <w:br/>
        <w:t>kiépítésének költségei, a megtermelt villamos energiát mérő-rögzítő eszközök, a</w:t>
        <w:br/>
        <w:t>napelemek telepítéséhez nélkülözhetetlen hálózati teljesítmény bővítés költségei</w:t>
        <w:br/>
        <w:t xml:space="preserve">elszámolhatók a napelem tevékenység részeként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(továbbiakban: Önkormányzat) a pályázati kiírás tartalmi és formai követelményeit figyelembe véve pályázatot nyújtott be Kőrisfa Óvoda energetikai fejlesztésére.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A Kőrisfa Óvoda 2021. szeptemberében nyitotta meg kapuit az óvodások előtt. Az épület BB energetikai minőségi besorolással rendelkezik, a fűtéshez és a hűtéshez felhasználandó meleg, és hideg vizet hőszivattyú állítja elő. A fejlesztés eredményeként költséghatékony, alacsony szén-dioxid kibocsátású, környezetbarát épület kerül kialakításra, a felhasznált 150 db 400 Wp Risen Solar gyártmányú monokristályos napelemek által előállított villamosenergia lehetővé teszi, hogy az óvoda fűtését gázkazánok helyett hőszivattyúval biztosítsuk.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épviselő-testületének Kiskőrös Város 2022. évi költségvetéséről szóló 3/2022. (II. 24.) önkormányzati rendelet 12. § (2) bekezdése értelmében a polgármester jogosult - az önkormányzat által fejezeti kezelésű előirányzatokra vagy költségvetési támogatásra benyújtandó támogatási igény esetében – a pályázat benyújtását jóváhagyó és saját forrás biztosításáról szóló külön képviselő-testületi döntés nélkül – az önkormányzat nevében előzetesen nyilatkozat tételre a saját forrás biztosításáról azzal, hogy nyertes pályázat esetén a támogatási szerződés megkötéséhez képviselő-testületi döntés szükséges.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ámogatási kérelem 2022. szeptember 15. napján benyújtásra került, a kérelem elbírálása folyamatban van. A pályázati kiírás alapján a támogatás intenzitása 100 %. Az igényelt vissza nem térítendő támogatás összege bruttó 28.715.863,- Ft.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ület éves energiafelhasználása kb. 80.000 kWh. A napelemek üzembehelyezését követően jelentősen csökken a Kőrisfa óvoda energiafelhasználása, tervezett beruházás megvalósítását követően - a telepítendő napelemek kapacitását figyelembevéve - az éves villamosenergiafelhasználás közel nullára csökkenthető. 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Jelenleg 1 kilowattóra villamosenergiáért 199,43 Ft + ÁFA-t fizet az intézmény. A beruházás megvalósítását követően a Kőrisfa Óvoda esetén az éves fizetendő villamosenergia összege kb. 16,5 millió forinttal csökken, a beruházás megtérülési ideje kb. 2 év. A nyári időszakban az épület hűtéséhez jelentős mennyiségű energiára van szükség, emiatt ajánlott a kivitelezés minél előbbi megkezdése.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A kivitelező kiválasztására irányuló beszerzési eljárás megindítása pályázati szempontból a projekt megkezdésének minősül, a kivitelező beszerzéséhez már szükséges a Képviselő-testület hozzájárulása.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A projekt megvalósításához javaslom, hogy beruházás megvalósítása érdekében kötendő szerződésekhez kapcsolódó kötelezettségvállalások, a szerződések teljesítéséhez szükséges fedezet biztosítása, illetve a támogatási kérelem pozitív elbírálása esetén a támogatási jogviszony létrejöttéhez és a pályázat megvalósításához szükséges jognyilatkozatok megtétele érdekében a határozat- tervezetben foglaltak szerint döntsö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3. április 17.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s.k.,</w:t>
      </w:r>
    </w:p>
    <w:p>
      <w:pPr>
        <w:pStyle w:val="Normal"/>
        <w:tabs>
          <w:tab w:val="clear" w:pos="708"/>
          <w:tab w:val="left" w:pos="6663" w:leader="none"/>
        </w:tabs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ÁROZAT-TERVEZE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incstrkz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 „Kőrisfa óvoda energetikai fejlesztése” című, 28.715.863,- Ft összköltségű beruházás megvalósításáva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etért azzal, hogy az Önkormányzat a beruházás megvalósítása érdekében a </w:t>
      </w:r>
      <w:r>
        <w:rPr>
          <w:b/>
          <w:bCs/>
          <w:sz w:val="22"/>
          <w:szCs w:val="22"/>
        </w:rPr>
        <w:t xml:space="preserve">TOP Plusz 2.1.1-21 </w:t>
      </w:r>
      <w:r>
        <w:rPr>
          <w:sz w:val="22"/>
          <w:szCs w:val="22"/>
        </w:rPr>
        <w:t>„Önkormányzati épületek energetikai korszerűsítése” című pályázati felhívás keretében 28.715.863,- Ft vissza nem térítendő pályázati forrás elnyerésére pályázatot nyújtott b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beruházás megvalósítását támogatói döntés hiányában is meg kívánja kezdeni, az ehhez szükséges 28.715.863,- Ft-ot Kiskőrös Város 2023. évi költségvetésének terhére biztosítja, azzal a feltétellel, hogy a benyújtott TOP_PLUSZ-2.1.1-21-BK1-2022-00051 azonosítószámú támogatási kérelem pozitív elbírálása esetén ezen költségek elszámolhatóvá válnak a pályázat keretében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kéri a polgármestert, hogy a Város 2023. évi költségvetéséről szóló rendelet soron következő módosítását a fentiek figyelembevételével terjessze elő. 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megvalósítással kapcsolatos valamennyi szükséges intézkedés megtételére, a benyújtott támogatási kérelem pozitív elbírálása esetén a támogatási jogviszony létrejöttéhez szükséges nyilatkozatok megtételére, a megvalósításhoz szükséges megállapodások, kötelezettségvállalások, szerződések, valamint nyertes pályázat esetén a Támogatási szerződés aláírására i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ncstrkzChar">
    <w:name w:val="Nincs térköz Char"/>
    <w:qFormat/>
    <w:rPr>
      <w:sz w:val="24"/>
      <w:szCs w:val="32"/>
      <w:lang w:bidi="en-US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Szvegtrzsbehzssal2">
    <w:name w:val="Szövegtörzs behúzással 2"/>
    <w:basedOn w:val="Normal"/>
    <w:qFormat/>
    <w:pPr>
      <w:ind w:left="1080" w:hanging="108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incstrkz">
    <w:name w:val="Nincs térköz"/>
    <w:basedOn w:val="Normal"/>
    <w:qFormat/>
    <w:pPr/>
    <w:rPr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35:00Z</dcterms:created>
  <dc:creator>P. HIV. Kiskőrös</dc:creator>
  <dc:description/>
  <cp:keywords/>
  <dc:language>en-US</dc:language>
  <cp:lastModifiedBy>Chudi Barbara</cp:lastModifiedBy>
  <cp:lastPrinted>2015-04-20T11:29:00Z</cp:lastPrinted>
  <dcterms:modified xsi:type="dcterms:W3CDTF">2023-04-17T13:35:00Z</dcterms:modified>
  <cp:revision>2</cp:revision>
  <dc:subject/>
  <dc:title>KISKŐRÖS VÁROS POLGÁRMESTERE</dc:title>
</cp:coreProperties>
</file>