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left="1410" w:hanging="1410"/>
        <w:jc w:val="center"/>
        <w:rPr/>
      </w:pPr>
      <w:r>
        <w:rPr>
          <w:sz w:val="22"/>
          <w:szCs w:val="22"/>
        </w:rPr>
        <w:t>(a Képviselő-testület 2023. május 31-i rendkívüli ülésére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hu-HU" w:bidi="ar-SA"/>
        </w:rPr>
      </w:pPr>
      <w:r>
        <w:rPr>
          <w:b/>
          <w:bCs/>
          <w:sz w:val="22"/>
          <w:szCs w:val="22"/>
          <w:u w:val="single"/>
          <w:lang w:eastAsia="hu-HU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hu-HU" w:bidi="ar-SA"/>
        </w:rPr>
      </w:pPr>
      <w:r>
        <w:rPr>
          <w:b/>
          <w:bCs/>
          <w:sz w:val="22"/>
          <w:szCs w:val="22"/>
          <w:u w:val="single"/>
          <w:lang w:eastAsia="hu-HU" w:bidi="ar-SA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b/>
          <w:bCs/>
          <w:caps/>
          <w:sz w:val="22"/>
          <w:szCs w:val="22"/>
        </w:rPr>
        <w:t xml:space="preserve">Beszámoló a </w:t>
      </w:r>
      <w:r>
        <w:rPr>
          <w:b/>
          <w:bCs/>
          <w:sz w:val="22"/>
          <w:szCs w:val="22"/>
        </w:rPr>
        <w:t xml:space="preserve">KUNSÁG-MÉDIA NONPROFIT KFT. </w:t>
      </w:r>
      <w:r>
        <w:rPr>
          <w:b/>
          <w:bCs/>
          <w:caps/>
          <w:sz w:val="22"/>
          <w:szCs w:val="22"/>
        </w:rPr>
        <w:t>2022. évi tevékenységéről, ALAPÍTÓI HATÁSKÖRÖK GYAKORLÁSA A KFT-NÉ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Kiskőrös Város Önkormányzata (továbbiakban: Önkormányzat) a Képviselő-testület 32/2020. (VI.24.) számú képviselő-testületi határozata értelmében üzletrész adásvételi szerződést kötött a Kunság-Média Nonprofit Szolgáltató Korlátolt Felelősségű Társaság (továbbiakban: Kunság-Média Nonprofit Kft.) adásvétele tárgyában. Az Önkormányzat 100 % tulajdonjoga bejegyzésre került a cégnyilvántartásba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Cs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Polgári Törvénykönyvről</w:t>
      </w:r>
      <w:r>
        <w:rPr>
          <w:bCs/>
          <w:sz w:val="22"/>
          <w:szCs w:val="22"/>
        </w:rPr>
        <w:t xml:space="preserve"> szóló 2013. évi V. törvény (továbbiakban: Ptk.) 3:109. § (1) bekezdésének rendelkezése értelmében: „</w:t>
      </w:r>
      <w:r>
        <w:rPr>
          <w:bCs/>
          <w:i/>
          <w:sz w:val="22"/>
          <w:szCs w:val="22"/>
        </w:rPr>
        <w:t>A gazdasági társaság tagjainak döntéshozó szerve a legfőbb szerv</w:t>
      </w:r>
      <w:r>
        <w:rPr>
          <w:bCs/>
          <w:sz w:val="22"/>
          <w:szCs w:val="22"/>
        </w:rPr>
        <w:t>.” Ptk. 3:109. § (2) bekezdése értelmében. Ptk. 3:109. § (4) bekezdése: „</w:t>
      </w:r>
      <w:r>
        <w:rPr>
          <w:bCs/>
          <w:i/>
          <w:sz w:val="22"/>
          <w:szCs w:val="22"/>
        </w:rPr>
        <w:t>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tk. 3:109. § 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 Az alapító okirat értelmében a beszámoló jóváhagyása kizárólagos alapító hatáskö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hu-HU" w:bidi="ar-SA"/>
        </w:rPr>
        <w:t>A Kunság-Média Nonprofit Kft. a számviteli törvény rendelkezései alapján összeállította a 2022. évi egyszerűsített éves beszámolóját, amely a határozat 1. sz. mellékletét képezi. A határozat 1. sz. melléklete tartalmazza a 2022. évi mérleget, eredménykimutatást, kiegészítő mellékletet és a Független Könyvvizsgálói Jelentést. Benyújtásra került a Kft. 2023. évre vonatkozó üzleti terve,</w:t>
      </w:r>
      <w:r>
        <w:rPr>
          <w:kern w:val="2"/>
          <w:sz w:val="22"/>
          <w:szCs w:val="22"/>
          <w:highlight w:val="yellow"/>
          <w:lang w:eastAsia="hu-HU" w:bidi="ar-SA"/>
        </w:rPr>
        <w:t xml:space="preserve"> </w:t>
      </w:r>
      <w:r>
        <w:rPr>
          <w:kern w:val="2"/>
          <w:sz w:val="22"/>
          <w:szCs w:val="22"/>
          <w:lang w:eastAsia="hu-HU" w:bidi="ar-SA"/>
        </w:rPr>
        <w:t xml:space="preserve">amelyet a határozat- tervezet 2. sz. melléklete tartalmaz. A Felügyelő Bizottság a beszámolót és az üzleti tervet május 25-i ülésén 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ft. főbb jellemző adata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/>
        <w:drawing>
          <wp:inline distT="0" distB="0" distL="0" distR="0">
            <wp:extent cx="38957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beszámoló alapján a tárgyi eszközök bruttó értéke a 2021.12.31-i értékhez képest 6.186 ezer Ft-tal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növekedett, így a bruttó érték 86.374 ezer Ft, könyv szerinti értéke </w:t>
      </w:r>
      <w:r>
        <w:rPr>
          <w:sz w:val="22"/>
          <w:szCs w:val="22"/>
          <w:highlight w:val="yellow"/>
        </w:rPr>
        <w:br/>
      </w:r>
      <w:r>
        <w:rPr>
          <w:sz w:val="22"/>
          <w:szCs w:val="22"/>
        </w:rPr>
        <w:t xml:space="preserve">41.285 ezer Ft. 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>A mérlegfőösszeg (11,4% növekedés), értéke 67.144 ezer Ft. A forgóeszközök aránya 31,7 %-ra növekedett a 20,8 %-ról, amelyen belül elsősorban a követelések növekedése miatt történt a változás. A források esetében a kötelezettségek aránya jelentősen növekedett, 6.662 ezer Ft-ról 20.767 Ft-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ft. 2021. évi üzemi tevékenység eredménye  - 7.131 ezer Ft, adózott eredménye  - 7.351 ezer Ft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23. évi gazdálkodáshoz benyújtott üzleti terv tartalmazza a nonprofit tevékenységhez kapcsolódó tervezett bevételeket és kiadásokat támogatási szerződésenként feladatokhoz rendelten, a tervezett vállalkozási tevékenységhez kapcsolódó tervezett bevételeket és kiadásokat a tervezett eredménnyel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incstrkz1"/>
        <w:jc w:val="both"/>
        <w:rPr/>
      </w:pPr>
      <w:r>
        <w:rPr>
          <w:sz w:val="22"/>
          <w:szCs w:val="22"/>
        </w:rPr>
        <w:t>A fentiek alapján javaslom, hogy a Képviselő-testület a Kft. 2022. évi egyszerűsített éves beszámolójáról és a Kft. 2023. évi üzleti tervéről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2"/>
          <w:szCs w:val="22"/>
        </w:rPr>
        <w:t>Kiskőrös, 2023. május 26.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kizárólagos tulajdonában lévő Kunság-Média </w:t>
      </w:r>
      <w:bookmarkStart w:id="0" w:name="__DdeLink__319_1003739175"/>
      <w:r>
        <w:rPr>
          <w:sz w:val="22"/>
          <w:szCs w:val="22"/>
        </w:rPr>
        <w:t>Nonprofit</w:t>
      </w:r>
      <w:bookmarkEnd w:id="0"/>
      <w:r>
        <w:rPr>
          <w:sz w:val="22"/>
          <w:szCs w:val="22"/>
        </w:rPr>
        <w:t xml:space="preserve"> Kft. tulajdonosi jogait gyakorló hatáskör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unság-Média Nonprofit Kft. 2022. üzleti évre vonatkozó egyszerűsített éves beszámolóját (mérlegét, eredménykimutatását, kiegészítő mellékletét) -figyelemmel a Felügyelő Bizottság és a Könyvvizsgáló jelentésére is- a határozat-tervezet 1. sz. melléklete szerinti tartalommal jóváhagy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unság-Média Nonprofit Kft. ügyvezetőjének a 2023. évre benyújtott üzleti tervét a határozat-tervezet 2. sz. melléklete szerinti tartalommal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3. értelemszerűen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2">
    <w:name w:val="Bekezdés alapbetűtípus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1">
    <w:name w:val="Nincs térköz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4:00Z</dcterms:created>
  <dc:creator>oroszizsuzsanna</dc:creator>
  <dc:description/>
  <cp:keywords/>
  <dc:language>en-US</dc:language>
  <cp:lastModifiedBy>Chudi Barbara</cp:lastModifiedBy>
  <cp:lastPrinted>2022-05-13T13:09:00Z</cp:lastPrinted>
  <dcterms:modified xsi:type="dcterms:W3CDTF">2023-05-26T09:04:00Z</dcterms:modified>
  <cp:revision>2</cp:revision>
  <dc:subject/>
  <dc:title>KISKŐRÖS VÁROS  KÉPVISELŐ-TESTÜLETE</dc:title>
</cp:coreProperties>
</file>