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(a Képviselő-testület 2023. június 21-i ülésére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134" w:hanging="1134"/>
        <w:contextualSpacing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 </w:t>
        <w:tab/>
        <w:tab/>
        <w:t>Beszámoló a közrend, közbiztonság helyzetérő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Rendőrségről szóló 1994. évi XXXIV. törvény 8. § (4) bekezdése értelmében: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” 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nek megfelelően a </w:t>
      </w:r>
      <w:r>
        <w:rPr>
          <w:sz w:val="22"/>
          <w:szCs w:val="22"/>
          <w:lang w:eastAsia="en-US" w:bidi="en-US"/>
        </w:rPr>
        <w:t xml:space="preserve">Bács-Kiskun Megyei Rendőr-főkapitányság </w:t>
      </w:r>
      <w:r>
        <w:rPr>
          <w:sz w:val="22"/>
          <w:szCs w:val="22"/>
        </w:rPr>
        <w:t xml:space="preserve">irányítása alatt működő Kiskőrösi Rendőrkapitányság kapitányságvezetője, </w:t>
      </w:r>
      <w:r>
        <w:rPr>
          <w:bCs/>
          <w:sz w:val="22"/>
          <w:szCs w:val="22"/>
        </w:rPr>
        <w:t>dr. Tartott Zsolt r. alezredes mb. kapitányságvezető</w:t>
      </w:r>
      <w:r>
        <w:rPr>
          <w:sz w:val="22"/>
          <w:szCs w:val="22"/>
        </w:rPr>
        <w:t xml:space="preserve"> elkészítette a határozat-tervezet mellékletét képező beszámoló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számoló tartalmazza a Kiskőrösi Rendőrkapitányság által a 2022. évben végzett munkát, beszámol a település 2022. évi közbiztonsági, ezen belül a közrendvédelmi, közlekedésrendészeti, valamint bűnügyi helyzetéről, a megtett intézkedéseikről, továbbá a 2023-as évben várható feladataikról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 fentiek alapján javaslom, hogy a Képviselő-testület a Kiskőrösi Rendőrkapitányság közbiztonság érdekében tett intézkedéseiről és az azzal kapcsolatos feladatairól szóló beszámolóját a határozat-tervezet mellékletében foglaltak szerint fogadja el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június 13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9" w:firstLine="155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Domonyi László s.k.,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polgármester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2"/>
          <w:szCs w:val="22"/>
        </w:rPr>
        <w:t>HATÁROZAT-TERVEZET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Kiskőrösi Rendőrkapitányság Kiskőrös város közbiztonságának 2022. évi helyzetéről, a közbiztonság érdekében tett intézkedésekről és az azzal kapcsolatos feladatokról szóló beszámolóját a határozat-tervezet mellékletben foglaltak szerint elfogadj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3:00Z</dcterms:created>
  <dc:creator>P. HIV. Kiskőrös</dc:creator>
  <dc:description/>
  <cp:keywords/>
  <dc:language>en-US</dc:language>
  <cp:lastModifiedBy>Chudi Barbara</cp:lastModifiedBy>
  <cp:lastPrinted>2013-05-09T13:40:00Z</cp:lastPrinted>
  <dcterms:modified xsi:type="dcterms:W3CDTF">2023-06-12T12:03:00Z</dcterms:modified>
  <cp:revision>3</cp:revision>
  <dc:subject/>
  <dc:title>KISKŐRÖS VÁROS POLGÁRMESTERE</dc:title>
</cp:coreProperties>
</file>