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elléklet a …../2022. számú Képv. test. határozatho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LÁTÁSI SZERZŐD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ociális alapszolgáltatás keretébe tartozó étkeztetés, házi segítségnyújtás, idősek nappali ellátása, támogató szolgáltatás biztosításá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ly létrejött egyrészrő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6200 Kiskőrös, Petőfi Sándor tér 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a: 15724784-2-03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i: Domonyi László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 továbbiakban: </w:t>
      </w:r>
      <w:r>
        <w:rPr>
          <w:b/>
          <w:sz w:val="22"/>
          <w:szCs w:val="22"/>
        </w:rPr>
        <w:t>Önkormányzat)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yarországi Baptista Egyhá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e: 1068 Budapest, Benczúr u.3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dószáma: 19818513-2-42</w:t>
      </w:r>
      <w:r>
        <w:rPr>
          <w:b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i: Opauszki György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 továbbiakban: </w:t>
      </w:r>
      <w:r>
        <w:rPr>
          <w:b/>
          <w:sz w:val="22"/>
          <w:szCs w:val="22"/>
        </w:rPr>
        <w:t>Egyház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ovábbiakban együttesen: Szerződő felek - között, az alulírott napon és helyen, az alábbi feltételek mellet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zmény:</w:t>
      </w:r>
      <w:r>
        <w:rPr>
          <w:sz w:val="22"/>
          <w:szCs w:val="22"/>
        </w:rPr>
        <w:t xml:space="preserve"> Felek kijelentik, hogy közöttük Kiskőrösön 2011. március 17. napján a szociális igazgatásról és szociális ellátásokról szóló</w:t>
      </w:r>
      <w:r>
        <w:rPr>
          <w:b/>
          <w:sz w:val="22"/>
          <w:szCs w:val="22"/>
        </w:rPr>
        <w:t xml:space="preserve"> 1993. évi III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törvény</w:t>
      </w:r>
      <w:r>
        <w:rPr>
          <w:sz w:val="22"/>
          <w:szCs w:val="22"/>
        </w:rPr>
        <w:t xml:space="preserve"> (a továbbiakban: Szt.) 121.§ (1) - (2) bekezdései, valamint Kiskőrös Város Képviselő-testületének 13/2011. számú Képv. testületi határozat alapján ellátási szerződés jött létre 2011. július 1. napjától határozatlan időre az Szt. 62.§-63.§-aiban és 65/F.§ (1) bekezdés a) pontjában meghatározott személyes gondoskodást nyújtó étkeztetés, házi segítségnyújtás, idősek nappali ellátás  szociális alapszolgáltatások biztosít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látási szerződés jogszabályváltozás miatt 2016. január 1. napjával a 112/2015. számú Képv.testületi határozat alapján, 2020. február 1. napjával pedig az ellátást nyújtó Humán Szolgáltató Központ székhelyének változása miatt a 7/2020. számú Képv.testületi határozat alapján módosításra került. 2022. július 1. napjától az ellátási szerződés kiegészül az Szt. 65/C.§-ában meghatározott támogató szolgáltatás szociális ellátási formával.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  <w:r>
        <w:rPr>
          <w:sz w:val="22"/>
          <w:szCs w:val="22"/>
        </w:rPr>
        <w:t xml:space="preserve"> – az Szt. 62.§.-63.§-ai és 65/F.§. (1) bekezdés a) pontja szerinti személyes gondoskodást nyújtó</w:t>
      </w:r>
      <w:r>
        <w:rPr>
          <w:b/>
          <w:sz w:val="22"/>
          <w:szCs w:val="22"/>
        </w:rPr>
        <w:t>, étkeztetés, házi segítségnyújtás, idősek nappali ellátás</w:t>
      </w:r>
      <w:r>
        <w:rPr>
          <w:sz w:val="22"/>
          <w:szCs w:val="22"/>
        </w:rPr>
        <w:t xml:space="preserve">a szociális alapszolgáltatásokat, mint kötelezően biztosítandó önkormányzati feladatot és az Szt. 65/C.§ -a szerinti </w:t>
      </w:r>
      <w:r>
        <w:rPr>
          <w:b/>
          <w:bCs/>
          <w:sz w:val="22"/>
          <w:szCs w:val="22"/>
        </w:rPr>
        <w:t>támogató szolgáltatás</w:t>
      </w:r>
      <w:r>
        <w:rPr>
          <w:sz w:val="22"/>
          <w:szCs w:val="22"/>
        </w:rPr>
        <w:t xml:space="preserve"> szociális alapszolgáltatást a Magyarországi Baptista Egyház fenntartásában működő </w:t>
      </w:r>
      <w:r>
        <w:rPr>
          <w:b/>
          <w:bCs/>
          <w:sz w:val="22"/>
          <w:szCs w:val="22"/>
        </w:rPr>
        <w:t>Magyarországi Baptista Egyhá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ladelfia Integrált Szociális Intézmény </w:t>
      </w:r>
      <w:r>
        <w:rPr>
          <w:sz w:val="22"/>
          <w:szCs w:val="22"/>
        </w:rPr>
        <w:t xml:space="preserve">(székhely: 6200 Kiskőrös, Seres Sámuel. u. 12.) </w:t>
      </w:r>
      <w:r>
        <w:rPr>
          <w:b/>
          <w:bCs/>
          <w:sz w:val="22"/>
          <w:szCs w:val="22"/>
        </w:rPr>
        <w:t xml:space="preserve">Humán Szolgáltató Központ </w:t>
      </w:r>
      <w:r>
        <w:rPr>
          <w:sz w:val="22"/>
          <w:szCs w:val="22"/>
        </w:rPr>
        <w:t>(székhely: 6200 Kiskőrös, Kossuth Lajos utca 30.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 ágazati azonosítója: S0286433) engedélyesen keresztül</w:t>
      </w:r>
      <w:r>
        <w:rPr>
          <w:b/>
          <w:sz w:val="22"/>
          <w:szCs w:val="22"/>
        </w:rPr>
        <w:t>, ellátási szerződés útján biztosítja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ház a jelen szerződés aláírásával kijelenti, hogy a szerződésben meghatározott, általa nyújtott étkeztetés, házi segítségnyújtás, idősek nappali ellátása, támogató szolgáltatás szociális alapszolgáltatásokra vonatkozó jogszabályokat, szakmai követelményeket, a nyilvántartási kötelezettségeket, az adatvédelem és adatkezelés szabályait ismeri, azokat betartja és betartat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ház vállalja hogy az étkeztetést, házi segítségnyújtást,  idősek nappali ellátását, támogató szolgáltatást érvényes működési engedély birtokában, az abban foglaltak alapján, a működési engedélyben meghatározott létszámig - házi segítségnyújtás esetén legalább 40 fő, idősek nappali ellátása esetén legalább 50 fő részére, támogató szolgáltatás esetén évi 7000 feladategységre -  a hatályos szakmai </w:t>
      </w:r>
      <w:r>
        <w:rPr>
          <w:bCs/>
          <w:sz w:val="22"/>
          <w:szCs w:val="22"/>
        </w:rPr>
        <w:t xml:space="preserve">jogszabályi előírásoknak és szakmai-módszertani követelményeknek megfelelően, továbbá az általa elkészített szakmai program alapján biztosítja Kiskőrös Város Közigazgatási területén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z Egyház az </w:t>
      </w:r>
      <w:r>
        <w:rPr>
          <w:sz w:val="22"/>
          <w:szCs w:val="22"/>
        </w:rPr>
        <w:t xml:space="preserve">étkeztetés, házi segítségnyújtás, idősek nappali ellátása, támogató szolgáltatás </w:t>
      </w:r>
      <w:r>
        <w:rPr>
          <w:bCs/>
          <w:sz w:val="22"/>
          <w:szCs w:val="22"/>
        </w:rPr>
        <w:t>biztosításához szükséges tárgyi, szakmai, működési és személyi feltételek biztosításáról maga gondoskodik, az ezekkel kapcsolatban felmerülő költségek az Egyházat terheli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ő felek megállapodnak abban, hogy az étkeztetés, házi segítségnyújtás, idősek nappali ellátása, támogató szolgáltatás szociális alapszolgáltatások működéséhez a normatív állami hozzájárulás - vonatkozó jogszabályok szerinti – igénylése és az azzal történő elszámolás az ellátást biztosító Egyház hatáskörébe tartozik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Egyház által nyújtott szolgáltatásokért az Önkormányzatot pénzbeli támogatási kötelezettség nem terhel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Egyház az étkeztetés, házi segítségnyújtás, idősek nappali ellátása, támogató szolgáltatás intézményi térítési díját - az Szt-ben, valamint a személyes gondoskodást nyújtó szociális ellátások térítési díjáról szóló 9/1993. (VII.29.) Kormányrendeletben foglalt előírások figyelembevételével – állapítja meg. A megállapított intézményi térítési díjról írásban értesíti az Önkormányzato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Egyház évente a Szt. által meghatározott rendszerességgel jogosult a térítési díj felülvizsgálatár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szolgáltatásért fizetendő személyi térítési díj csökkentése, elengedése az Egyház által meghatározott módon, a jogszabályi előírások figyelembevételével történi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 térítési díj az Egyház, mint fenntartó saját bevételét képezi, melyet a fenti tevékenységéhez szabadon használhat fel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>Az Egyház a jelen szerződés alapján végzett tevékenységéről minden naptári év március 31. napjáig köteles írásbeli beszámolót készíteni és azt az Önkormányzatnak megkülden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Egyház kötelezettséget vállal arra, hogy a külön jogszabályban meghatározott adatszolgáltatási kötelezettséget az előírásoknak megfelelően teljesíti, a statisztikai adatgyűjtéshez szükséges adatokat az illetékes szervek rendelkezésére bocsátja. Az Egyház az általa közölt adatok valódiságáért felelősséget vállal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Önkormányzat az Egyháztól a feladatellátással kapcsolatban bármikor tájékoztatást kérhet, melyet az Egyház 15 napon belül írásban köteles megadni.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Az Egyház vállalja, hogy az ellátás igénybevételéről szóló szabályok betartásával kapcsolatban az ellátást igénylő felé a tájékoztatási és értesítési kötelezettségének folyamatosan eleget tesz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Önkormányzat a tevékenység gyakorlásához szükséges szakmai segítségnyújtással és szakmai információkkal (többek között a jogszabályváltozásokról történő tájékoztatás, pályázati lehetőségekről szóló tájékoztatás,stb.) segíti az Egyházat a feladat ellátás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z Egyház az ellátást igénybevevő (és/vagy törvényes képviselője) által, az ellátás során felmerülő kifogások orvoslásával kapcsolatban az ellátást igénybevevővel kötött megállapodásban foglaltak szerint jár el.  Amennyiben az ellátásra jogosultnak a panasz kivizsgálásával kapcsolatban további kifogása van, az Egyház az ellátott kérelmére az írásban benyújtott panaszt</w:t>
      </w:r>
      <w:r>
        <w:rPr>
          <w:b/>
          <w:bCs/>
          <w:color w:val="FF0000"/>
          <w:sz w:val="22"/>
          <w:szCs w:val="22"/>
        </w:rPr>
        <w:t xml:space="preserve"> –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z Egyház állásfoglalásával együtt – 15 napon belül eljuttatja az Önkormányzatnak. Az Önkormányzat a hozzá beérkezett panaszt 30 napon belül kivizsgálja, eredményéről írásban értesíti az ellátottat és az Egyházat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látási szerződés 2022. július 1. napjától határozatlan időre jön lét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A Szerződő felek megállapodnak abban, hogy jelen szerződést bármelyik fél jogosult a másik félhez intézett egyoldalú, írásbeli nyilatkozattal, 6 hónapos felmondási idővel felmondani. A felmondási idő alatt az Egyház köteles teljeskörűen ellátni jelen szerződésből adódó feladatait, ennek elmulasztása esetén köteles az ebből eredő károkat és többletköltségeket az Önkormányzat részére megtéríten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A Feladat-ellátási szerződés módosítására, illetve megszüntetésére közös megegyezéssel bármikor lehetőség van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Azonnali hatályú felmondásra a Szerződő felek bármelyike a másik fél súlyos szerződésszegése esetén jogosult, az alábbi szerint:</w:t>
      </w:r>
    </w:p>
    <w:p>
      <w:pPr>
        <w:pStyle w:val="Normal"/>
        <w:numPr>
          <w:ilvl w:val="2"/>
          <w:numId w:val="1"/>
        </w:numPr>
        <w:suppressAutoHyphens w:val="true"/>
        <w:jc w:val="both"/>
        <w:rPr/>
      </w:pPr>
      <w:r>
        <w:rPr>
          <w:sz w:val="22"/>
          <w:szCs w:val="22"/>
        </w:rPr>
        <w:t xml:space="preserve">A Szerződő felek súlyos szerződésszegést követnek el, amennyiben jelen szerződésből folyó bármely kötelezettségüknek nem tesznek eleget. </w:t>
      </w:r>
    </w:p>
    <w:p>
      <w:pPr>
        <w:pStyle w:val="Normal"/>
        <w:numPr>
          <w:ilvl w:val="2"/>
          <w:numId w:val="1"/>
        </w:numPr>
        <w:suppressAutoHyphens w:val="true"/>
        <w:jc w:val="both"/>
        <w:rPr/>
      </w:pPr>
      <w:r>
        <w:rPr>
          <w:sz w:val="22"/>
          <w:szCs w:val="22"/>
        </w:rPr>
        <w:t>Azonnali hatályú felmondásnak csak azt követően van helye, amennyiben a sérelmet szenvedett fél a szerződésszegő magatartás kiküszöbölésére vagy következményeinek elhárítására a szerződésszegő felet előzetesen írásban, megfelelő határidő megjelölésével felszólította és ez a határidő eredménytelenül eltelt. Az azonnali hatályú felmondást írásba kell foglalni és indokolni kell. A sérelmet szenvedett fél a felmondás helyett vagy mellett követelheti a másik fél szerződésszegéséből eredő kára megtérítését is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len szerződésben nem szabályozott kérdésekben a Polgári Törvénykönyvről szóló 2013. évi V. törvény, a hatályos Szt. és az Szt-hez kapcsolódó jogszabályok rendelkezései az irányadók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zerződő felek jelen szerződésből eredő jogviták esetén a hatáskörtől függően a Kiskőrösi Járásbíróság kizárólagos illetékességét kötik ki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Jelen feladat-ellátási szerződés 4 eredeti példányban készült és azt a Szerződő felek elolvasás és értelmezés után, mint akaratukkal mindenben megegyezőt jóváhagyólag aláírták. </w:t>
      </w:r>
    </w:p>
    <w:p>
      <w:pPr>
        <w:pStyle w:val="Listaszerbekezds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len feladat-ellátási szerződés aláírásával egyidejűleg a 2015. november 2. napján és 2020. január 23. napján módosított, 2011. március 17. napján kötött 1846-6/2011. számú ellátási szerződés hatályát veszti.</w:t>
      </w:r>
    </w:p>
    <w:p>
      <w:pPr>
        <w:pStyle w:val="Normal"/>
        <w:suppressAutoHyphens w:val="true"/>
        <w:ind w:left="720" w:hanging="0"/>
        <w:jc w:val="both"/>
        <w:rPr>
          <w:rFonts w:eastAsia="Calibri"/>
          <w:smallCaps/>
          <w:sz w:val="22"/>
          <w:szCs w:val="22"/>
          <w:lang w:eastAsia="en-US"/>
        </w:rPr>
      </w:pPr>
      <w:r>
        <w:rPr>
          <w:rFonts w:eastAsia="Calibri"/>
          <w:smallCap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,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omonyi László polgármester                                               Opauszki György 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iskőrös Város Önkormányzata       </w:t>
        <w:tab/>
        <w:tab/>
        <w:t xml:space="preserve">            Magyarországi Baptista Egyhá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képviseletében            </w:t>
        <w:tab/>
        <w:tab/>
        <w:tab/>
        <w:t xml:space="preserve">                                 képviseletéb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njegy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sz w:val="22"/>
          <w:szCs w:val="22"/>
        </w:rPr>
        <w:t>Dr. Turán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b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3:00Z</dcterms:created>
  <dc:creator>aszodinenedroeva</dc:creator>
  <dc:description/>
  <cp:keywords/>
  <dc:language>en-US</dc:language>
  <cp:lastModifiedBy>Chudi Barbara</cp:lastModifiedBy>
  <cp:lastPrinted>2011-02-11T10:15:00Z</cp:lastPrinted>
  <dcterms:modified xsi:type="dcterms:W3CDTF">2022-06-14T13:32:00Z</dcterms:modified>
  <cp:revision>3</cp:revision>
  <dc:subject/>
  <dc:title>Melléklet a       /2009</dc:title>
</cp:coreProperties>
</file>