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ind w:left="1410" w:hanging="1410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 2022. május 25-i ülésére)</w:t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ind w:left="1410" w:hanging="1410"/>
        <w:jc w:val="center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2"/>
          <w:szCs w:val="22"/>
          <w:u w:val="single"/>
        </w:rPr>
        <w:t>TÁRGY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caps/>
          <w:sz w:val="22"/>
          <w:szCs w:val="22"/>
        </w:rPr>
        <w:t>Beszámoló a KőrösSZOLG NONPROFIT Kft. 2021. évi tevékenységéről, alapítói hatáskörök gyakorlása a Kft-né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Képviselő-testülete, a 145/2014. és 2/2015., 25/2015 számú képviselő-testületi határozatok alapján a Kiskőrös Önkormányzat Kommunális Szolgáltató Korlátolt Felelősségű Társaságból kiválással egy új nonprofit gazdasági társaságot hozott létre közfeladatok elvégzése céljából, melynek elnevezése KŐRÖSSZOLG Kiskőrösi Önkormányzat Településüzemeltetési Szolgáltató Közhasznú Nonprofit Korlátolt Felelősségű Társaság – rövidített nevén: KŐRÖSSZOLG Nonprofit Kft (a továbbiakban: Kft). A Kft. feladata - alapító okiratának megfelelően - a Magyarország helyi önkormányzatairól szóló 2011. évi CLXXXIX. törvényben (továbbiakban: Mötv.) meghatározott egyes közfeladatok ellátása. A döntések értelmében a cégbejegyzést követően a működését 2015. július 1. napjától megkezd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100%-ban Kiskőrös Város Önkormányzata tulajdonát képező Kft tulajdonosi jogait a Képviselő-testület gyakorolja. A Polgári Törvénykönyvről szóló 2013. évi V. törvény (továbbiakban:</w:t>
      </w:r>
      <w:bookmarkStart w:id="0" w:name="_GoBack"/>
      <w:bookmarkEnd w:id="0"/>
      <w:r>
        <w:rPr>
          <w:sz w:val="22"/>
          <w:szCs w:val="22"/>
        </w:rPr>
        <w:t xml:space="preserve"> Ptk.) 3:109. § (1) bekezdésben foglaltak szerint „A gazdasági társaság tagjainak döntéshozó szerve a legfőbb szerv.”   Ptk. 3:109. § (4) Egyszemélyes társaságnál a legfőbb szerv hatáskörét az alapító vagy az egyedüli tag gyakorolja. A legfőbb szerv hatáskörébe tartozó kérdésekben az alapító vagy az egyedüli tag írásban határoz és a döntés az ügyvezetéssel való közléssel válik hatályossá.</w:t>
      </w:r>
    </w:p>
    <w:p>
      <w:pPr>
        <w:pStyle w:val="Normal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tk. 3:109. § (2) A gazdasági társaság legfőbb szervének feladata a társaság alapvető üzleti és személyi kérdéseiben való döntéshozatal. A legfőbb szerv hatáskörébe tartozik a számviteli törvény szerinti beszámoló (a továbbiakban: beszámoló) jóváhagyása és a nyereség felosztásáról való döntés. 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ft. a számviteli törvény rendelkezései alapján összeállította a 2021. évi egyszerűsített éves beszámolóját, amely a határozat-tervezet 1. sz. mellékletét képezi. A határozat-tervezet 1. sz. melléklete tartalmazza a 2021. évi mérleget, eredménykimutatást, kiegészítő mellékletet, a közhasznúsági mellékletet és a Független Könyvvizsgálói Jelentést. Benyújtásra került a Kft. 2022. évre vonatkozó üzleti terve, melyet a határozat- tervezet 2. sz. melléklete tartalmaz. A független könyvvizsgáló elvégezte a beszámoló könyvvizsgálatát, a Felügyelő Bizottság a beszámolót és az üzleti tervet május 24-i ülésén tárgya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ft. főbb jellemző adatai: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 xml:space="preserve">A beszámoló alapján a tárgyi eszközök bruttó értéke a 2020.12.31-i értékhez képest 39 141 ezer Ft-tal növekedett, így a bruttó érték 100 840 ezer Ft, könyv szerinti értéke </w:t>
        <w:br/>
        <w:t xml:space="preserve">71 427 ezer Ft. Beszerzésre került 1 db Ferrari multifunkcionális gép a köztisztasági, parkfenntartási feladatok ellátásához 17 145 eFt értékben, 1 db medencetisztító robot 1 281 eFt értékben. A gépberuházásokat saját forrásból tudta megvalósítani. Beszerzésre került a városi rendezvények lebonyolításához 1 db parti sátor 3 db hosszabbítási lehetőséggel 6 841 e Ft értékben, pályázati program keretében került felújításra a Holland Ház 6 000 eFt értékben és okospad került elhelyezésre a János Vitéz Látogatóközpont udvarán 3 953 E Ft értékben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A mérlegfőösszeg jelentősen (44 %) nőtt a 2020.évhez képest, így az értéke 152 184 ezer Ft, mely növekedés az eszköz oldalon a tárgyi eszközök és az aktív időbeli elhatárolások (2022.évben kapott, de 2021.évi költségek ellentételezésére járó bevétel) növekedéséből keletkezett. Kis mértékű növekedés volt a forgóeszközök értékében is, melyen belül a pénzeszközök növekedtek, a készletek és a követelések csökkentek. </w:t>
      </w:r>
    </w:p>
    <w:p>
      <w:pPr>
        <w:pStyle w:val="TextBody"/>
        <w:rPr/>
      </w:pPr>
      <w:r>
        <w:rPr>
          <w:sz w:val="22"/>
          <w:szCs w:val="22"/>
        </w:rPr>
        <w:t>A forgóeszközök aránya 37 %, értéke 55 733 ezer Ft, amelyen belül a készletek aránya 8% , pénzeszközök 76 %, követelések 16 %. A követelések értéke 9 028 ezer Ft, melyek nem lejárt követelések. Követelésekre a Kft. értékvesztést nem számolt el.</w:t>
      </w:r>
    </w:p>
    <w:p>
      <w:pPr>
        <w:pStyle w:val="Normal"/>
        <w:jc w:val="both"/>
        <w:rPr/>
      </w:pPr>
      <w:r>
        <w:rPr>
          <w:sz w:val="22"/>
          <w:szCs w:val="22"/>
        </w:rPr>
        <w:t>A rövid lejáratú kötelezettség összege 70 688 ezer Ft (191%-ra nőtt a vevőktől kapott előleg miatt), melyből szállítókkal szembeni kötelezettség 12 598 ezer Ft, vevőktől kapott előleg 30 425 ezerFt, adóhatósággal szembeni kötelezettség 9 503 ezer Ft, Önkormányzattal szembeni kötelezettség 7 165 ezer Ft, munkavállalókkal szembeni kötelezettség 10 214 ezer Ft, egyéb kötelezettség 783 ezer Ft. A Kft fizetési kötelezettségeinek a fizetési határidők betartása mellett minden esetben eleget tett.</w:t>
      </w:r>
    </w:p>
    <w:p>
      <w:pPr>
        <w:pStyle w:val="Normal"/>
        <w:tabs>
          <w:tab w:val="clear" w:pos="708"/>
          <w:tab w:val="left" w:pos="3686" w:leader="none"/>
          <w:tab w:val="left" w:pos="8505" w:leader="none"/>
        </w:tabs>
        <w:spacing w:before="120" w:after="120"/>
        <w:jc w:val="both"/>
        <w:rPr/>
      </w:pPr>
      <w:r>
        <w:rPr>
          <w:sz w:val="22"/>
          <w:szCs w:val="22"/>
        </w:rPr>
        <w:t>Az értékesítés nettó árbevétele 199 483 ezer Ft, amely 136 %-a a 2020.évinek (a 2020.évi bázis alacsony volt a</w:t>
      </w:r>
      <w:r>
        <w:rPr>
          <w:color w:val="CE181E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járványhelyzet miatt, de a 2019. évihez képest is 15 % a növekedés)</w:t>
      </w:r>
      <w:r>
        <w:rPr>
          <w:sz w:val="22"/>
          <w:szCs w:val="22"/>
        </w:rPr>
        <w:t>. A növekedés döntő része pályázati rendezvények megvalósításából adódik és egy kis emelkedés mutatkozik a fürdő-és kemping szolgáltatásnál is. A</w:t>
      </w:r>
      <w:r>
        <w:rPr>
          <w:rFonts w:cs="Cambria" w:ascii="Cambria" w:hAnsi="Cambria"/>
          <w:sz w:val="22"/>
          <w:szCs w:val="22"/>
        </w:rPr>
        <w:t xml:space="preserve"> járványügyi korlátozások a fürdő -és kemping, a János Vitéz Látogatóközpont és a kapcsolódó szálláshely-szolgáltatások árbevételeit vetette vissza.</w:t>
      </w:r>
    </w:p>
    <w:p>
      <w:pPr>
        <w:pStyle w:val="Normal"/>
        <w:jc w:val="both"/>
        <w:rPr/>
      </w:pPr>
      <w:r>
        <w:rPr>
          <w:sz w:val="22"/>
          <w:szCs w:val="22"/>
        </w:rPr>
        <w:t>Az egyéb bevételek összege 280 284 ezer Ft, melyből 86 % önkormányzati közfeladatok ellátására felhasznált támogatás. Az önkormányzati közfeladatok ellátására kapott támogatás összege 247 781 ezer Ft, melyről az előírt elszámolást a Kft benyújtotta. A különbözetet, a fel nem használt támogatás összegét, 7 165 ezer Ft-ot a Kft a támogatási szerződésekben foglalt határidőig az Önkormányzat részére visszautalta. A fel nem használt támogatás összege, azaz a visszautalt összeg intézményüzemeltetési feladatokhoz kapcsolódóan 2 466 ezer Ft, köztisztaság és parkfenntartás feladatokhoz kapcsolódóan 113 ezer Ft, sport feladatokhoz kapcsolódóan 3 565 ezer Ft, fürdő üzemeltetéshez kapcsolódóan 1 017 ezer Ft, beruházáslebonyolító mérnöki feladatokhoz kapcsolódó 4 ezer Ft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ft. 2021. évi üzemi tevékenység eredménye 4 021 ezer Ft, adózott eredménye 3 983 ezer Ft. 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2022. évi gazdálkodáshoz benyújtott üzleti terv tartalmazza a nonprofit tevékenységhez kapcsolódó tervezett bevételeket és kiadásokat támogatási szerződésenként feladatokhoz rendelten, a tervezett vállalkozási tevékenységhez kapcsolódó tervezett bevételeket és ráfordításokat a tervezett eredménnyel, valamint a tervezett beruházások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incstrkz1"/>
        <w:jc w:val="both"/>
        <w:rPr/>
      </w:pPr>
      <w:r>
        <w:rPr>
          <w:sz w:val="22"/>
          <w:szCs w:val="22"/>
        </w:rPr>
        <w:t>A fentiek alapján javaslom, hogy a Képviselő-testület a Kft. 2021. évi egyszerűsített éves beszámolójáról és a Kft. 2022. évi üzleti tervéről a határozat-tervezetben foglaltak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2. május 20.</w:t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40" w:hanging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az önkormányzat kizárólagos tulajdonában lévő KŐRÖSSZOLG </w:t>
      </w:r>
      <w:bookmarkStart w:id="1" w:name="__DdeLink__319_1003739175"/>
      <w:r>
        <w:rPr>
          <w:sz w:val="22"/>
          <w:szCs w:val="22"/>
        </w:rPr>
        <w:t>Nonprofit</w:t>
      </w:r>
      <w:bookmarkEnd w:id="1"/>
      <w:r>
        <w:rPr>
          <w:sz w:val="22"/>
          <w:szCs w:val="22"/>
        </w:rPr>
        <w:t xml:space="preserve"> Kft. tulajdonosi jogait gyakorló hatásköréb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a KŐRÖSSZOLG Nonprofit Kft. 2021. üzleti évre vonatkozó egyszerűsített éves beszámolóját (mérlegét, eredménykimutatását, kiegészítő mellékletét és közhasznúsági mellékletét) -figyelemmel a Felügyelő Bizottság és a Könyvvizsgáló jelentésére is- a határozat 1. sz. melléklete szerinti tartalommal jóváhagy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KŐRÖSSZOLG Nonprofit Kft. ügyvezetőjének a 2022. évre benyújtott üzleti tervét a határozat-tervezet 2. sz. melléklete szerinti tartalommal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ügyvezető </w:t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22. 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151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7589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24.1pt;margin-top:0.05pt;width:5.25pt;height:13.8pt;mso-wrap-style:none;v-text-anchor:middle;mso-position-horizontal:center;mso-position-horizontal-relative:margin" type="_x0000_t202">
              <v:fill o:detectmouseclick="t" on="false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3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7620" tIns="7620" rIns="7620" bIns="76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0.95pt;mso-wrap-distance-left:5.7pt;mso-wrap-distance-right:5.7pt;mso-wrap-distance-top:5.7pt;mso-wrap-distance-bottom:5.7pt;margin-top:0.05pt;mso-position-vertical-relative:text;margin-left:224.4pt;mso-position-horizontal:center;mso-position-horizontal-relative:margin">
              <v:textbox inset="0.00833333333333333in,0.00833333333333333in,0.00833333333333333in,0.00833333333333333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3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HeaderChar">
    <w:name w:val="Header Char"/>
    <w:qFormat/>
    <w:rPr>
      <w:lang w:val="hu-HU"/>
    </w:rPr>
  </w:style>
  <w:style w:type="character" w:styleId="BalloonTextChar">
    <w:name w:val="Balloon Text Char"/>
    <w:qFormat/>
    <w:rPr>
      <w:sz w:val="2"/>
      <w:szCs w:val="2"/>
    </w:rPr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sz w:val="20"/>
      <w:szCs w:val="20"/>
    </w:rPr>
  </w:style>
  <w:style w:type="character" w:styleId="BodyTextIndentChar">
    <w:name w:val="Body Text Indent Char"/>
    <w:qFormat/>
    <w:rPr>
      <w:sz w:val="20"/>
      <w:szCs w:val="20"/>
    </w:rPr>
  </w:style>
  <w:style w:type="character" w:styleId="CharChar7">
    <w:name w:val="Char Char7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Char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incstrkz">
    <w:name w:val="Nincs térköz"/>
    <w:basedOn w:val="Normal"/>
    <w:qFormat/>
    <w:pPr/>
    <w:rPr>
      <w:sz w:val="24"/>
      <w:szCs w:val="24"/>
    </w:rPr>
  </w:style>
  <w:style w:type="paragraph" w:styleId="Nincstrkz1">
    <w:name w:val="Nincs térköz1"/>
    <w:basedOn w:val="Normal"/>
    <w:qFormat/>
    <w:pPr/>
    <w:rPr>
      <w:sz w:val="24"/>
      <w:szCs w:val="24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Kiskőrö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33:00Z</dcterms:created>
  <dc:creator>Polgármesteri Hivatal</dc:creator>
  <dc:description/>
  <cp:keywords/>
  <dc:language>en-US</dc:language>
  <cp:lastModifiedBy>Chudi Barbara</cp:lastModifiedBy>
  <cp:lastPrinted>2022-05-20T08:39:00Z</cp:lastPrinted>
  <dcterms:modified xsi:type="dcterms:W3CDTF">2022-05-20T10:33:00Z</dcterms:modified>
  <cp:revision>4</cp:revision>
  <dc:subject/>
  <dc:title>KISKŐRÖS VÁROS POLGÁRMEST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