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2. október 19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  <w:t>PETŐFI 200 EMLÉKKAPU MEGVALÓSÍTÁS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en-US" w:bidi="ar-SA"/>
        </w:rPr>
        <w:t xml:space="preserve">Kiskőrös, Petőfi Sándor tér 5. szám alatti Petőfi Szülőház és Emlékmúzeum mellett, a 2680/1 helyrajzi szám alatti udvaron szimbolikus kapu elhelyezését tervezi az Önkormányzat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 w:bidi="ar-SA"/>
        </w:rPr>
      </w:pPr>
      <w:r>
        <w:rPr>
          <w:rFonts w:eastAsia="Calibri"/>
          <w:color w:val="00000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A Petőfi 200 emlékév kapcsán Kiskőrös Város Önkormányzata egy emlékkapu telepítéséről döntött. Az emlékkapu elhelyezésére kijelölt terület a Műfordítók parkjának városi főtér felőli bejárata, mely terület már régóta várja sorsa rendezését. A 2014-es főtér felújítási munkálatokban ez a terület csak részlegesen került rendezésre. Az egész főtér koncepcionális megalkotásakor az átláthatóság és az átjárhatóság fő szempont volt. Itt a két épület közé épített tégla kerítésszakasz illetve a fa kerítés/kapu megmaradt, azonban annak funkciója már nincs főként, hogy a park Luther Márton sétány felőli oldala, a már említett felújítás kapcsán megnyílt. A rossz állapotban lévő, funkcióját vesztett kerítésszakaszok helyére kerül az emlékkapu valamint a Petőfi Sándor szülőházát jelölő történelmi emlékhely sztélé. Így határozott vizuális kapcsolat jön létre a főtér és a park között, ezáltal a tér felől is feltárul az Emlékmúzeum (dr. Farkas Gábor DLA) valamint a felújított látványtár épületeinek bejárata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A felújítás során a környezet megújítására is szükség van. A bontások után a főtér Semmelrock Appia Antica fantázia nevű burkolata 4 méter mélységben befolyik majd a két épület - a Petőfi Szülőház és a Korzó kávéház közé. A főtér egyben rendezvénytér funkciót is betölt, a beáramló tömeg ellen fizikai korlátként jelennek meg a teresedébe tervezett ülőpadok a rendezvények során, azonban az alapfunkció működése során szabadon átengedi a gyalogosforgalmat. A felújított Petőfi vonal részben új nyomvonalaként átvezetésre kerül a parkon, és a másik oldalon ráköt ugyanezen vonalra. Az útvonal mentén - a főtéren már megszokott módon - a burkolatba süllyesztett vésett idézet kerül elhelyezésre a kapu centrumában. Egy újabb vizuális jel, mely megállásra csábítja az itt áthaladót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A tágabb környezetet vizsgálva, az elég változatos képet mutat. A műemlék Petőfi szülőház, valamint Kiszsinagóga és a helyi védelem alatt álló - jellemzően századfordulós - épületek mellett (úm. Helyőrségi klub épülete, Városháza, Katolikus és Evangélikus templom, a valamikori és a jelenlegi Evangélikus Lelkészi Hivatal épületei, Zeneiskola -ma Hegyközség épület számos kortárs építészeti alkotás is megtalálható. (Művelődési Ház 1971, Járási Hivatal - ma Bíróság - panel épülete 1966, Posta és ÁFÉSZ Áruház 1966 lapostetős épületei stb.) Mindezek mellett számos szobor és művészeti alkotás is megtalálható a területen. Mindezeket a letisztult geometrikus vonalvezetésű főtér rendezi egy egységes egészbe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 xml:space="preserve">A koncepció Petőfi Sándor Füstbe ment terv című verse alapján építkezik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“</w:t>
      </w:r>
      <w:r>
        <w:rPr>
          <w:rFonts w:eastAsia="Calibri"/>
          <w:sz w:val="22"/>
          <w:szCs w:val="22"/>
          <w:lang w:eastAsia="en-US" w:bidi="ar-SA"/>
        </w:rPr>
        <w:t>Mit mondok majd először is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Kedvest, szépet neki?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Midőn, mely bölcsőm ringatá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A kart terjeszti ki.”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A főtér geometrikus megjelenéséhez igazodva a kapu egy férfi és egy női alakot formáz stilizált formában: - a gyermekét hazaváró édesanyát és a hazatérő fiút. A női alak szoknyája alatt kap helyet a versautomata, mely Petőfi verseket szaval, különböző - elsősorban a testvérvárosok lakosai által használt - nyelveken. A gép oldalához bekúszó szoknya egyben védelmet nyújt annak a főút felől érkező hanghatások ellen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A kapu egyben vizuális jel, melynek minden irányból értelmezhetőnek és érzékelhetőnek kell lennie. Ezért került ki az egyik szárny részben a Korzó kávéház homlokzati síkja elé, míg a másik irányból a park fő közlekedési tengelye adja a rendező elvet. A másik szárny a homlokzati síktól bentebb kerül elhelyezésre, így az újonnan letelepített történelmi emlékhely sztélé és a kaput alkotó két elem egy hármas egységként tud együtt “dolgozni”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Anyaga statikailag méretezett fém lemez (8 -10 mm vastagságban), alaptestbe horgonyozva, a területen megtalálható utcabútorok és egyéb szerkezetek színére - középszürke – pórszórt kivitelben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 xml:space="preserve">A műemléki környezetben elhelyezkedő kapu építése a kulturális örökség védelmével kapcsolatos szabályokról szóló 68/2018. (IV.9.) Korm. rendelet értelmében örökségvédelmi bejelentéshez kötött tevékenység. A bejelentés megtétele előtt a Bács-Kiskun Megyei Területi Tervtanács is véleményezi a terveket. Fenti eljárásokban történő felhasználás céljából szükséges a képviselő-testület megvalósítást támogató döntése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val="en-US" w:eastAsia="en-US" w:bidi="ar-SA"/>
        </w:rPr>
        <w:drawing>
          <wp:inline distT="0" distB="0" distL="0" distR="0">
            <wp:extent cx="5736590" cy="521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1355" cy="293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autoSpaceDE w:val="false"/>
        <w:jc w:val="both"/>
        <w:rPr/>
      </w:pPr>
      <w:r>
        <w:rPr>
          <w:sz w:val="22"/>
          <w:szCs w:val="22"/>
        </w:rPr>
        <w:t>A fentiek alapján javaslom, hogy a Képviselő-testület a határozat-tervezetben foglaltak szerint döntsö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2. október 12.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/>
      </w:pPr>
      <w:r>
        <w:rPr>
          <w:b/>
          <w:bCs/>
          <w:sz w:val="22"/>
          <w:szCs w:val="22"/>
        </w:rPr>
        <w:t>HATÁROZAT- TERVEZET</w:t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A Képviselő-testület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426" w:right="0" w:hanging="12"/>
        <w:rPr>
          <w:sz w:val="22"/>
        </w:rPr>
      </w:pPr>
      <w:r>
        <w:rPr>
          <w:sz w:val="22"/>
        </w:rPr>
        <w:t>1. egyetért azzal, hogy a Kiskőrös, Petőfi Sándor tér 5. szám alatti 2680/1 helyrajzi számú területen Petőfi 200 emlékkapu kerüljön elhelyezésre a határozat mellékletében foglaltaknak megfelelően.</w:t>
      </w:r>
    </w:p>
    <w:p>
      <w:pPr>
        <w:pStyle w:val="TextBodyIndent"/>
        <w:ind w:left="426" w:right="0" w:hanging="12"/>
        <w:rPr>
          <w:sz w:val="22"/>
        </w:rPr>
      </w:pPr>
      <w:r>
        <w:rPr>
          <w:sz w:val="22"/>
        </w:rPr>
      </w:r>
    </w:p>
    <w:p>
      <w:pPr>
        <w:pStyle w:val="TextBodyIndent"/>
        <w:ind w:left="426" w:right="0" w:hanging="12"/>
        <w:rPr>
          <w:sz w:val="22"/>
        </w:rPr>
      </w:pPr>
      <w:r>
        <w:rPr>
          <w:sz w:val="22"/>
        </w:rPr>
        <w:t>2. felhatalmazza a polgármestert az 1. pontban meghatározottak megvalósulása érdekében a szükséges intézkedéseket megtegy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WWErshangslyozs">
    <w:name w:val="WW-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strike w:val="false"/>
      <w:dstrike w:val="false"/>
      <w:color w:val="157FCC"/>
      <w:u w:val="none"/>
    </w:rPr>
  </w:style>
  <w:style w:type="character" w:styleId="CharChar">
    <w:name w:val=" Char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  <w:lang w:bidi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Cf0agjselectedrow">
    <w:name w:val="cf0 agj selectedrow"/>
    <w:basedOn w:val="Normal"/>
    <w:qFormat/>
    <w:pPr>
      <w:spacing w:before="280" w:after="280"/>
    </w:pPr>
    <w:rPr>
      <w:lang w:bidi="ar-SA"/>
    </w:rPr>
  </w:style>
  <w:style w:type="paragraph" w:styleId="Cf0agj">
    <w:name w:val="cf0 agj"/>
    <w:basedOn w:val="Normal"/>
    <w:qFormat/>
    <w:pPr>
      <w:spacing w:before="280" w:after="280"/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2:00Z</dcterms:created>
  <dc:creator>oroszizsuzsanna</dc:creator>
  <dc:description/>
  <cp:keywords/>
  <dc:language>en-US</dc:language>
  <cp:lastModifiedBy>Chudi Barbara</cp:lastModifiedBy>
  <cp:lastPrinted>2019-11-08T11:22:00Z</cp:lastPrinted>
  <dcterms:modified xsi:type="dcterms:W3CDTF">2022-10-12T12:37:00Z</dcterms:modified>
  <cp:revision>3</cp:revision>
  <dc:subject/>
  <dc:title>KISKŐRÖS VÁROS  KÉPVISELŐ-TESTÜLETE</dc:title>
</cp:coreProperties>
</file>