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 2022. május 25-i ülésére)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  <w:u w:val="single"/>
          <w:lang w:eastAsia="hu-HU" w:bidi="ar-SA"/>
        </w:rPr>
      </w:pPr>
      <w:r>
        <w:rPr>
          <w:b/>
          <w:bCs/>
          <w:sz w:val="22"/>
          <w:szCs w:val="22"/>
          <w:u w:val="single"/>
          <w:lang w:eastAsia="hu-HU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hu-HU" w:bidi="ar-SA"/>
        </w:rPr>
      </w:pPr>
      <w:r>
        <w:rPr>
          <w:b/>
          <w:bCs/>
          <w:sz w:val="22"/>
          <w:szCs w:val="22"/>
          <w:u w:val="single"/>
          <w:lang w:eastAsia="hu-HU" w:bidi="ar-SA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caps/>
          <w:sz w:val="22"/>
          <w:szCs w:val="22"/>
        </w:rPr>
        <w:t xml:space="preserve">Beszámoló a </w:t>
      </w:r>
      <w:r>
        <w:rPr>
          <w:b/>
          <w:bCs/>
          <w:sz w:val="22"/>
          <w:szCs w:val="22"/>
        </w:rPr>
        <w:t xml:space="preserve">KUNSÁG-MÉDIA NONPROFIT KFT. </w:t>
      </w:r>
      <w:r>
        <w:rPr>
          <w:b/>
          <w:bCs/>
          <w:caps/>
          <w:sz w:val="22"/>
          <w:szCs w:val="22"/>
        </w:rPr>
        <w:t>2021. évi tevékenységéről, ALAPÍTÓI HATÁSKÖRÖK GYAKORLÁSA A KFT-NÉ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Kiskőrös Város Önkormányzata (továbbiakban: Önkormányzat) a Képviselő-testület 32/2020. (VI.24.) számú képviselő-testületi határozata értelmében üzletrész adásvételi szerződést kötött a Kunság-Média Nonprofit Szolgáltató Korlátolt Felelősségű Társaság (továbbiakban: Kunság-Média Nonprofit Kft.) adásvétele tárgyában. Az Önkormányzat 100 % tulajdonjoga bejegyzésre került a cégnyilvántartásba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A Polgári Törvénykönyvről szóló 2013. évi V. törvény (továbbiakban: Ptk.) 3:109. § (1) bekezdésének rendelkezése értelmében a gazdasági társaság tagjainak döntéshozó szerve a legfőbb szerv. Ptk. 3:109. § (2) A gazdasági társaság legfőbb szervének feladata – többek közt - a társaság alapvető üzleti és személyi kérdéseiben való döntéshozatal. Ptk. 3:109. §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Ptk. 3:109. § 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 Az alapító okirat értelmében a beszámoló jóváhagyása kizárólagos alapító hatáskö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A"/>
          <w:kern w:val="2"/>
          <w:sz w:val="22"/>
          <w:szCs w:val="22"/>
          <w:lang w:eastAsia="hu-HU" w:bidi="ar-SA"/>
        </w:rPr>
        <w:t>A Kunság-Média Nonprofit Kft. a számviteli törvény rendelkezései alapján összeállította a 2021. évi egyszerűsített éves beszámolóját, amely a határozat 1. sz. mellékletét képezi. A határozat 1. sz. melléklete tartalmazza a 2021. évi mérleget, eredménykimutatást, kiegészítő mellékletet és a Független Könyvvizsgálói Jelentést. Benyújtásra került a Kft. 2022. évre vonatkozó üzleti terve,</w:t>
      </w:r>
      <w:r>
        <w:rPr>
          <w:color w:val="00000A"/>
          <w:kern w:val="2"/>
          <w:sz w:val="22"/>
          <w:szCs w:val="22"/>
          <w:highlight w:val="yellow"/>
          <w:lang w:eastAsia="hu-HU" w:bidi="ar-SA"/>
        </w:rPr>
        <w:t xml:space="preserve"> </w:t>
      </w:r>
      <w:r>
        <w:rPr>
          <w:color w:val="00000A"/>
          <w:kern w:val="2"/>
          <w:sz w:val="22"/>
          <w:szCs w:val="22"/>
          <w:lang w:eastAsia="hu-HU" w:bidi="ar-SA"/>
        </w:rPr>
        <w:t xml:space="preserve">melyet a határozat- tervezet 2. sz. melléklete tartalmaz. A Felügyelő Bizottság a beszámolót és az üzleti tervet május 23-i ülésén tárgyalja. </w:t>
      </w:r>
    </w:p>
    <w:p>
      <w:pPr>
        <w:pStyle w:val="Normal"/>
        <w:autoSpaceDE w:val="false"/>
        <w:spacing w:before="0" w:after="240"/>
        <w:jc w:val="both"/>
        <w:rPr>
          <w:bCs/>
          <w:strike/>
          <w:color w:val="00000A"/>
          <w:kern w:val="2"/>
          <w:sz w:val="22"/>
          <w:szCs w:val="22"/>
          <w:lang w:eastAsia="hu-HU" w:bidi="ar-SA"/>
        </w:rPr>
      </w:pPr>
      <w:r>
        <w:rPr>
          <w:bCs/>
          <w:strike/>
          <w:color w:val="00000A"/>
          <w:kern w:val="2"/>
          <w:sz w:val="22"/>
          <w:szCs w:val="22"/>
          <w:lang w:eastAsia="hu-HU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ft. főbb jellemző adata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178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2pt;margin-top:0pt;width:309.25pt;height:142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57927188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beszámoló alapján a tárgyi eszközök bruttó értéke a 2020.12.31-i értékhez képest 16 278 ezer Ft-tal növekedett, így a bruttó érték 80 187 ezer Ft, könyv szerinti értéke </w:t>
      </w:r>
      <w:r>
        <w:rPr>
          <w:sz w:val="22"/>
          <w:szCs w:val="22"/>
          <w:highlight w:val="yellow"/>
        </w:rPr>
        <w:br/>
      </w:r>
      <w:r>
        <w:rPr>
          <w:sz w:val="22"/>
          <w:szCs w:val="22"/>
        </w:rPr>
        <w:t>41 587 ezer Ft. A növekedés elsősorban az ingatlanhoz kapcsolódó vagyoni értékű jog növekedése és a műszaki berendezések beszerzéséből adódik.</w:t>
      </w:r>
    </w:p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A mérlegfőösszeg a 2020. évi szinten maradt (1,6% növekedés), értéke 60 267 ezer Ft, de összetételében az eszköz oldalon nagyon megváltozott. A tárgyi eszközök aránya 69 %-ra növekedett az 52 %-ról, a forgóeszközök aránya viszont 21 %-ra csökkent a 43 %-ról, melyen belül elsősorban a követelések csökkenése miatt történt a változás, de a pénzeszközök is csökkente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forgóeszközök aránya 21 %, értéke 12 572 ezer Ft, melyből a követelések aránya 12 % , pénzeszközök 88 %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OVID-19 a társaság vagyoni helyzetére nem gyakorolt jelentős hatást, a pénzügyi- és jövedelmezőségi helyzetét viszont jelentősen befolyásolta a pandémiás helyzet. Az értékesítés nettó árbevétele ugyan jelentősen növekedett a 2020. évhez viszonyítva, de a jegyértékesítéshez kötött rendezvények szinte nem tudtak elindulni, emiatt az üzemi tevékenység eredménye még mindig negatív, a veszteség összege több mint felére csökkent.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ft. 2021. évi üzemi tevékenység eredménye  -5 626 ezer Ft, adózott eredménye  - 5 787 ezer Ft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022. évi gazdálkodáshoz benyújtott üzleti terv tartalmazza a nonprofit tevékenységhez kapcsolódó tervezett bevételeket és kiadásokat támogatási szerződésenként feladatokhoz rendelten, a tervezett vállalkozási tevékenységhez kapcsolódó tervezett bevételeket és kiadásokat a tervezett eredménnyel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incstrkz1"/>
        <w:jc w:val="both"/>
        <w:rPr/>
      </w:pPr>
      <w:r>
        <w:rPr>
          <w:sz w:val="22"/>
          <w:szCs w:val="22"/>
        </w:rPr>
        <w:t>A fentiek alapján javaslom, hogy a Képviselő-testület a Kft. 2021. évi egyszerűsített éves beszámolójáról és a Kft. 2022. évi üzleti tervéről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Kiskőrös, 2022. május 17.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az önkormányzat kizárólagos tulajdonában lévő Kunság-Média </w:t>
      </w:r>
      <w:bookmarkStart w:id="0" w:name="__DdeLink__319_1003739175"/>
      <w:r>
        <w:rPr>
          <w:sz w:val="22"/>
          <w:szCs w:val="22"/>
        </w:rPr>
        <w:t>Nonprofit</w:t>
      </w:r>
      <w:bookmarkEnd w:id="0"/>
      <w:r>
        <w:rPr>
          <w:sz w:val="22"/>
          <w:szCs w:val="22"/>
        </w:rPr>
        <w:t xml:space="preserve"> Kft. tulajdonosi jogait gyakorló hatásköré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unság-Média Nonprofit Kft. 2021. üzleti évre vonatkozó egyszerűsített éves beszámolóját (mérlegét, eredménykimutatását, kiegészítő mellékletét) -figyelemmel a Felügyelő Bizottság és a Könyvvizsgáló jelentésére is- a határozat 1. sz. melléklete szerinti tartalommal jóváhagy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unság-Média Nonprofit Kft. ügyvezetőjének a 2022. évre benyújtott üzleti tervét a határozat-tervezet 2. sz. melléklete szerinti tartalommal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értelemszerűen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WWErshangslyozs">
    <w:name w:val="WW-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1">
    <w:name w:val="Nincs térköz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5:00Z</dcterms:created>
  <dc:creator>oroszizsuzsanna</dc:creator>
  <dc:description/>
  <cp:keywords/>
  <dc:language>en-US</dc:language>
  <cp:lastModifiedBy>Chudi Barbara</cp:lastModifiedBy>
  <cp:lastPrinted>2022-05-13T13:09:00Z</cp:lastPrinted>
  <dcterms:modified xsi:type="dcterms:W3CDTF">2022-05-17T11:15:00Z</dcterms:modified>
  <cp:revision>3</cp:revision>
  <dc:subject/>
  <dc:title>KISKŐRÖS VÁROS  KÉPVISELŐ-TESTÜLETE</dc:title>
</cp:coreProperties>
</file>