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KISKŐRÖS VÁROS POLGÁRMESTER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/>
          <w:i/>
          <w:iCs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október 19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ind w:left="1410" w:hanging="1410"/>
        <w:contextualSpacing w:val="fals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Tárgy:</w:t>
      </w:r>
      <w:r>
        <w:rPr>
          <w:b/>
          <w:caps/>
          <w:sz w:val="22"/>
          <w:szCs w:val="22"/>
        </w:rPr>
        <w:t xml:space="preserve"> </w:t>
        <w:tab/>
        <w:t>a 84/2022. számú képviselő-testületi határozat módosítása</w:t>
      </w:r>
    </w:p>
    <w:p>
      <w:pPr>
        <w:pStyle w:val="Normal"/>
        <w:ind w:left="14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A Jó Pásztor Szeretetotthon által a TOP_PLUSZ-3.3.2-21 kódszámú felhívásra benyújtandó projektjavaslat támogatása)</w:t>
      </w:r>
    </w:p>
    <w:p>
      <w:pPr>
        <w:pStyle w:val="Listaszerbekezds"/>
        <w:spacing w:before="0" w:after="0"/>
        <w:ind w:left="0" w:hanging="0"/>
        <w:contextualSpacing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 tárgyban szereplő határozatában egyetértett azzal, hogy a Jó Pásztor Evangélikus Szeretetotthon bruttó 150.000.000,-Ft összegű beruházást valósítson meg TOP_PLUSZ-3.3.2-21 kódszámú, Helyi egészségügyi és szociális infrastruktúra fejlesztése című pályázat ker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döntését követően a Kiskőrösi Evangélikus Egyházközség jelezte, hogy a pályázati felhívás szerint a pályázó az Egyházközség lesz, ezért szükséges a határozat módosításának 3. pontj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határozat-tervezetben foglaltak szerint döntsö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2. október 12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HATÁROZAT-TERVEZE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A Képviselő-testület </w:t>
      </w:r>
      <w:r>
        <w:rPr>
          <w:sz w:val="22"/>
          <w:szCs w:val="22"/>
          <w:lang w:val="hu-HU"/>
        </w:rPr>
        <w:t>a 84/2022. számú Képviselő-testületi határozat 3. pontját az alábbiak szerint módosítja:</w:t>
      </w:r>
    </w:p>
    <w:p>
      <w:pPr>
        <w:pStyle w:val="Nincstrkz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3. </w:t>
        <w:tab/>
        <w:t>egyetért azzal, hogy a Kiskőrösi Evangélikus Egyházközség a Jó Pásztor Evangélikus Szeretetotthon a beruházás megvalósítása érdekében a TOP_PLUSZ-3.3.2-21 kódszámú, „Helyi egészségügyi és szociális infrastruktúra fejlesztése című” felhívásra 150 millió forint vissza nem térítendő pályázati forrás elnyerésére pályázatot nyújtson be.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84/2022. számú Képviselő-testület határozat egységbe szerkezetbe foglalva az alább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4/2022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Jó Pásztor Szeretetotthon által a TOP_PLUSZ-3.3.2-21 kódszámú felhívásra benyújtandó projektjavaslat támogatás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Jó Pásztor Evangélikus Szeretetotthon által tervezett bruttó 150.000.000,-Ft összegű beruházás megvalósításáva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állapítja, hogy a fejlesztés illeszkedik Kiskőrös Város Önkormányzata Felülvizsgált Szociális Szolgáltatástervezési Koncepciójához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Kiskőrösi Evangélikus Egyházközség a Jó Pásztor Evangélikus Szeretetotthon a beruházás megvalósítása érdekében a TOP_PLUSZ-3.3.2-21 kódszámú, „Helyi egészségügyi és szociális infrastruktúra fejlesztése című” felhívásra 150 millió forint vissza nem térítendő pályázati forrás elnyerésére pályázatot nyújtson be.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2022. novembe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ncstrkzChar">
    <w:name w:val="Nincs térköz Char"/>
    <w:qFormat/>
    <w:rPr>
      <w:sz w:val="24"/>
      <w:szCs w:val="32"/>
      <w:lang w:bidi="en-US"/>
    </w:rPr>
  </w:style>
  <w:style w:type="character" w:styleId="LlbChar">
    <w:name w:val="Élőláb Char"/>
    <w:qFormat/>
    <w:rPr>
      <w:sz w:val="24"/>
      <w:szCs w:val="24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zvegtrzsbehzssal2">
    <w:name w:val="Szövegtörzs behúzással 2"/>
    <w:basedOn w:val="Normal"/>
    <w:qFormat/>
    <w:pPr>
      <w:ind w:left="1080" w:hanging="108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incstrkz">
    <w:name w:val="Nincs térköz"/>
    <w:basedOn w:val="Normal"/>
    <w:qFormat/>
    <w:pPr/>
    <w:rPr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4:00Z</dcterms:created>
  <dc:creator>P. HIV. Kiskőrös</dc:creator>
  <dc:description/>
  <cp:keywords/>
  <dc:language>en-US</dc:language>
  <cp:lastModifiedBy>Chudi Barbara</cp:lastModifiedBy>
  <cp:lastPrinted>2022-09-20T13:12:00Z</cp:lastPrinted>
  <dcterms:modified xsi:type="dcterms:W3CDTF">2022-10-12T13:45:00Z</dcterms:modified>
  <cp:revision>3</cp:revision>
  <dc:subject/>
  <dc:title>KISKŐRÖS VÁROS POLGÁRMESTERE</dc:title>
</cp:coreProperties>
</file>