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bCs/>
          <w:caps/>
          <w:sz w:val="22"/>
          <w:szCs w:val="22"/>
        </w:rPr>
        <w:t>Beszámoló a Kőröskom NONPROFIT Kft. 2022. évi tevékenységéről, alapítói hatáskörök gyakorlása a Kft-né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100%-ban Kiskőrös Város Önkormányzata tulajdonát képező Kiskőrös Önkormányzat Kommunális Szolgáltató Nonprofit Korlátolt Felelősségű Társaság (a továbbiakban: KŐRÖSKOM Nonprofit Kft.) tulajdonosi jogait a Képviselő-testület gyakorolja. A </w:t>
      </w:r>
      <w:r>
        <w:rPr>
          <w:i/>
          <w:color w:val="000000"/>
          <w:sz w:val="22"/>
          <w:szCs w:val="22"/>
        </w:rPr>
        <w:t>Polgári Törvénykönyvről</w:t>
      </w:r>
      <w:r>
        <w:rPr>
          <w:color w:val="000000"/>
          <w:sz w:val="22"/>
          <w:szCs w:val="22"/>
        </w:rPr>
        <w:t xml:space="preserve"> szóló 2013. évi V. törvény (továbbiakban Ptk.) 3:109. § (1) bekezdésben foglaltak szerint: „</w:t>
      </w:r>
      <w:r>
        <w:rPr>
          <w:i/>
          <w:color w:val="000000"/>
          <w:sz w:val="22"/>
          <w:szCs w:val="22"/>
        </w:rPr>
        <w:t>A gazdasági társaság tagjainak döntéshozó szerve a legfőbb szerv.”</w:t>
      </w:r>
      <w:r>
        <w:rPr>
          <w:color w:val="000000"/>
          <w:sz w:val="22"/>
          <w:szCs w:val="22"/>
        </w:rPr>
        <w:t xml:space="preserve"> Ptk. 3:109. § (4): „</w:t>
      </w:r>
      <w:r>
        <w:rPr>
          <w:i/>
          <w:color w:val="000000"/>
          <w:sz w:val="22"/>
          <w:szCs w:val="22"/>
        </w:rPr>
        <w:t>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  <w:r>
        <w:rPr>
          <w:color w:val="000000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Ptk. 3:109. § (2) bekezdése: „</w:t>
      </w:r>
      <w:r>
        <w:rPr>
          <w:i/>
          <w:color w:val="000000"/>
          <w:sz w:val="22"/>
          <w:szCs w:val="22"/>
        </w:rPr>
        <w:t>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”</w:t>
      </w:r>
    </w:p>
    <w:p>
      <w:pPr>
        <w:pStyle w:val="Normal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KŐRÖSKOM Nonprofit Kft. javadalmazási szabályzata értelmében, a Képviselő-testület dönt az előző üzleti év beszámolójának tárgyalásakor az ügyvezető prémiumáról, valamint az aktuális évre vonatkozó prémiumfeltételekről.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 KŐRÖSKOM Nonprofit Kft. a számviteli törvény rendelkezései alapján összeállította a 2022. évi egyszerűsített éves beszámolóját, amely a határozat-tervezet 1. sz. mellékletét képezi. A határozat-tervezet 1. sz. melléklete tartalmazza a 2022. évi mérleget, eredménykimutatást, kiegészítő mellékletet és a Független Könyvvizsgálói Jelentést. Benyújtásra került a Kft. 2023. évre vonatkozó üzleti terve, melyet a határozat- tervezet 2. sz. melléklete tartalmaz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 Felügyelő Bizottság a beszámolót és az üzleti tervet 2023. május 23-i ülésén tárgyalja.</w:t>
      </w:r>
      <w:bookmarkStart w:id="0" w:name="_GoBack"/>
      <w:bookmarkEnd w:id="0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 KŐRÖSKOM Nonprofit Kft. főbb mutatóinak idősoros alakulását az alábbi táblázat tartalmazza: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3499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A beszámoló alapján a tárgyi eszközök bruttó értéke növekedett 3.911 ezer Ft-tal A tárgy év jelentősebb beruházásai: 1 db Suzuki Vitara személygépkocsi 6.059 ezer Ft, 1 db Intel Core i5 számítógép 335 ezer Ft értékben valósult meg. Értékesítésre került 1 db Dacia Duster személygépkocsi, amelynek könyv szerinti értéke 3.730 ezer Ft értékben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Befejezetlen beruházások: Piaccsarnok 251.197 ezer Ft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 forgóeszközök esetében jelentős a csökkenés (- 63.338 ezer Ft) a követelések jelentősen nőttek a 2021. évhez képest (+ 23.244 ezer Ft), a pénzeszközök állománya lényegesen csökkent, amelyet pályázat miatt elkülönített számlán történő változás magyaráz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color w:val="000000"/>
          <w:kern w:val="0"/>
          <w:sz w:val="22"/>
          <w:szCs w:val="22"/>
          <w:lang w:eastAsia="hu-HU"/>
        </w:rPr>
      </w:pPr>
      <w:r>
        <w:rPr>
          <w:color w:val="000000"/>
          <w:sz w:val="22"/>
          <w:szCs w:val="22"/>
        </w:rPr>
        <w:t xml:space="preserve">A KŐRÖSKOM Nonprofit Kft </w:t>
      </w:r>
      <w:r>
        <w:rPr>
          <w:bCs/>
          <w:color w:val="000000"/>
          <w:kern w:val="0"/>
          <w:sz w:val="22"/>
          <w:szCs w:val="22"/>
          <w:lang w:eastAsia="hu-HU"/>
        </w:rPr>
        <w:t xml:space="preserve">a 2022. évi adózott eredményét 10.367 ezer Ft eredménytartalékba helyezte. </w:t>
      </w:r>
      <w:r>
        <w:rPr>
          <w:color w:val="000000"/>
          <w:kern w:val="0"/>
          <w:sz w:val="22"/>
          <w:szCs w:val="22"/>
          <w:lang w:eastAsia="hu-HU"/>
        </w:rPr>
        <w:t>A 2022. évi eredménye terhére 11.000 ezer Ft fejlesztési tartalékot képzett. A korábbi években képzett fejlesztési tartalék 29.641 ezer Ft. A tárgyévben felhasznált fejlesztési tartalék 6.059 ezer Ft volt. Így az összes lekötött tartalék 34.582 ezer Ft.</w:t>
      </w:r>
    </w:p>
    <w:p>
      <w:pPr>
        <w:pStyle w:val="Normal"/>
        <w:jc w:val="both"/>
        <w:rPr>
          <w:bCs/>
          <w:color w:val="000000"/>
          <w:kern w:val="0"/>
          <w:sz w:val="22"/>
          <w:szCs w:val="22"/>
          <w:lang w:eastAsia="hu-HU"/>
        </w:rPr>
      </w:pPr>
      <w:r>
        <w:rPr>
          <w:bCs/>
          <w:color w:val="000000"/>
          <w:kern w:val="0"/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értékesítés nettó árbevétele az előző évi szinthez képest 9,5 %-kal növekedet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ŐRÖSKOM Nonprofit Kft. 2021. évi adózás előtti eredménye 11.055 ezer Ft. Az adózott eredmény 10.367 ezer Ft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 prémiumfeltételekben meghatározott 2022. évi célkitűzéseket a KŐRÖSKOM Nonprofit Kft. ügyvezetője teljesítette: a KŐRÖSKOM Nonprofit Kft. eredményes működésének feltételeit biztosította, a 2022. évi üzleti terv szerinti – 10.000 ezer Ft - eredmény teljesült, az Önkormányzattal szerződött feladatok - beruházás, felújítás, fenntartás, egyéb szolgáltatások- a követelmények szerint teljesültek, a Kőrösszolg Nonprofit Kft, hatékony, gazdaságos és eredményes működést támogatja, biztosí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A fentiek alapján javaslom, hogy a Képviselő-testület a KŐRÖSKOM Nonprofit Kft. 2022. évi egyszerűsített éves beszámolóját, a KŐRÖSKOM Nonprofit Kft. ügyvezetőjének 2022. évi prémiumának megállapítását, a 2023. évi prémiumfeltételeit, valamint az 2023. évi üzleti tervet a határozat-tervezetben foglaltak szerint fogadja el.</w:t>
      </w:r>
    </w:p>
    <w:p>
      <w:pPr>
        <w:pStyle w:val="Nincstrkz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incstrkz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Kiskőrös, 2023. május 16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 xml:space="preserve"> polgármester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Képviselő-testület az önkormányzat kizárólagos tulajdonában lévő KŐRÖSKOM </w:t>
      </w:r>
      <w:bookmarkStart w:id="1" w:name="__DdeLink__319_1003739175"/>
      <w:r>
        <w:rPr>
          <w:color w:val="000000"/>
          <w:sz w:val="22"/>
          <w:szCs w:val="22"/>
        </w:rPr>
        <w:t>Nonprofit</w:t>
      </w:r>
      <w:bookmarkEnd w:id="1"/>
      <w:r>
        <w:rPr>
          <w:color w:val="000000"/>
          <w:sz w:val="22"/>
          <w:szCs w:val="22"/>
        </w:rPr>
        <w:t xml:space="preserve"> Kft. tulajdonosi jogait gyakorló hatáskörében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 KŐRÖSKOM Nonprofit Kft. 2022. üzleti évre vonatkozó egyszerűsített éves beszámolóját (mérlegét, eredménykimutatását és kiegészítő mellékletét) - figyelemmel a Felügyelő Bizottság és a Könyvvizsgáló jelentésére is- a határozat 1. sz. melléklete szerinti tartalommal jóváhagyja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a KŐRÖSKOM Nonprofit Kft. ügyvezetőjének a 2023. évre benyújtott üzleti tervét a határozat 2. sz. melléklete szerinti tartalommal elfogadj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a KŐRÖSKOM Nonprofit Kft. ügyvezetőjének 2022. évi prémiumát a 44/2022.sz. Képviselő-testületi határozatban meghatározott feltételek teljesítésének megfelelően a 2022. évi személyi alapbér 25 %-ában, azaz bruttó 2 173 500,-Ft-ban állapítja meg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a KŐRÖSKOM Nonprofit Kft. ügyvezetőjének 2023. évi prémiumfeltétele a KŐRÖSKOM Nonprofit Kft. és a KŐRÖSSZOLG Nonprofit Kft. teljeskörű átszervezése a jövőbeni városüzemeltetés hatékony, eredményes, a lehető leggazdaságosabb működés érdekében, amely feltétel teljesítése esetében a prémium éves személyi alapbérben kifejezett százalékos mértékét 25%-ban határozza me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>ügyvezető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23. 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11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53365"/>
              <wp:effectExtent l="63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4pt;margin-top:0.05pt;width:5.55pt;height:19.9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lang w:val="hu-HU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Nincstrkz1">
    <w:name w:val="Nincs térköz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iskőr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2:00Z</dcterms:created>
  <dc:creator>Polgármesteri Hivatal</dc:creator>
  <dc:description/>
  <cp:keywords/>
  <dc:language>en-US</dc:language>
  <cp:lastModifiedBy>Chudi Barbara</cp:lastModifiedBy>
  <cp:lastPrinted>2022-05-19T09:47:00Z</cp:lastPrinted>
  <dcterms:modified xsi:type="dcterms:W3CDTF">2023-05-16T11:12:00Z</dcterms:modified>
  <cp:revision>2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