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…/2023. sz. Képv. test. határozat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iktatószám: 121-8/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Intézményüzemeltetés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rveze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8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adószám: 15724784-2-03, képviseli: Domonyi László Mihály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35/2020. képviselő-testületi határozat alapján támogatási szerződést kötöttek intézmény üzemeltetés közfeladatok ellátása tárgyában, amelyet a 100/2020. Képv.testületi, az 5/2021., a 20/2021. és a 42/2021. polgármesteri, valamint a 74/2021., a 16/2022. és a 71/2022. Képv.test. határozatok alapján módosítottak.</w:t>
      </w:r>
      <w:r>
        <w:rPr/>
        <w:t xml:space="preserve"> </w:t>
      </w:r>
      <w:r>
        <w:rPr>
          <w:rFonts w:cs="Times New Roman" w:ascii="Times New Roman" w:hAnsi="Times New Roman"/>
        </w:rPr>
        <w:t>A Képviselő-testület …./2023.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A támogatási szerződés I.2.) pontjából az alábbi intézmény törlésre kerül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agyományok ház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200.Kiskőrös, Kossuth u.27.                               2442. hrs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zh-CN"/>
        </w:rPr>
        <w:t xml:space="preserve">Ezért a támogatási szerződés I.2.) pontjának helyébe az alábbi rendelkezés lép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/>
        </w:rPr>
        <w:t xml:space="preserve">2.)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A támogatást a Támogatott az alábbi intézmények székhelyén, telephelyén, intézményegységében, illetve tagintézményében az intézmény működéséhez szükséges épületüzemeltetési és karbantartási feladatokhoz használhatja fel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zh-CN"/>
        </w:rPr>
        <w:t>Petőfi Szülőház és Emlékmúzeum</w:t>
        <w:tab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Petőfi Sándor tér 5. </w:t>
        <w:tab/>
        <w:tab/>
        <w:t xml:space="preserve"> 2680/1 hrsz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Kiskőrös, Szent István u. 23. </w:t>
        <w:tab/>
        <w:tab/>
        <w:t xml:space="preserve">                  1497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Luther tér 1. </w:t>
        <w:tab/>
        <w:tab/>
        <w:t xml:space="preserve">            2677/2.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</w:t>
      </w:r>
      <w:r>
        <w:rPr>
          <w:rFonts w:eastAsia="Times New Roman" w:cs="Times New Roman" w:ascii="Times New Roman" w:hAnsi="Times New Roman"/>
          <w:i/>
          <w:iCs/>
          <w:kern w:val="0"/>
          <w:lang w:eastAsia="zh-CN"/>
        </w:rPr>
        <w:t>Martini u.6.                                      2644/4. hrsz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zh-CN"/>
        </w:rPr>
        <w:t>Petőfi Sándor Városi Könyvtár</w:t>
        <w:tab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Petőfi tér 4/B. </w:t>
        <w:tab/>
        <w:tab/>
        <w:t xml:space="preserve">                 2676 hrsz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Petőfi Sándor út 3. </w:t>
        <w:tab/>
        <w:tab/>
        <w:t xml:space="preserve">             3139/2.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zh-CN"/>
        </w:rPr>
        <w:t>Kiskőrösi Óvodák</w:t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Batthyány u. 2. </w:t>
        <w:tab/>
        <w:tab/>
        <w:t xml:space="preserve">                 3013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Nyárfa u. 35.  </w:t>
        <w:tab/>
        <w:tab/>
        <w:t xml:space="preserve">                 4526 hrsz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Mohácsi u. 41. </w:t>
        <w:tab/>
        <w:tab/>
        <w:t xml:space="preserve">             3545/2.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Rákóczi Ferenc u. 146. </w:t>
        <w:tab/>
        <w:t xml:space="preserve">                   723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Thököly u. 21. </w:t>
        <w:tab/>
        <w:tab/>
        <w:t xml:space="preserve">                 3740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zh-CN"/>
        </w:rPr>
        <w:t>Polgármesteri Hivatal</w:t>
        <w:tab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Petőfi Sándor tér 1. </w:t>
        <w:tab/>
        <w:tab/>
        <w:t xml:space="preserve">   3090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zh-CN"/>
        </w:rPr>
        <w:t>Egészségügyi, Gyermekjóléti és Szociális Intézmény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6200 Kiskőrös, Árpád u.8.</w:t>
        <w:tab/>
        <w:tab/>
        <w:tab/>
        <w:t xml:space="preserve">               2481 hrsz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6200 Kiskőrös, Árpád u.6.</w:t>
        <w:tab/>
        <w:tab/>
        <w:tab/>
        <w:t xml:space="preserve">               2481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6200 Kiskőrös, Kossuth u.6.</w:t>
        <w:tab/>
        <w:tab/>
        <w:t xml:space="preserve">            1525/A hrsz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6200 Kiskőrös, Sárkány J. u.13.</w:t>
        <w:tab/>
        <w:tab/>
        <w:t xml:space="preserve">              1253.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zh-CN"/>
        </w:rPr>
        <w:t>Egyéb ingatlan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6200. Kiskőrös, önkormányzati lakások, bérlakások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zh-CN"/>
        </w:rPr>
        <w:t>Központi igazgatás</w:t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6200 Kiskőrös, Petőfi Sándor út 108.</w:t>
        <w:tab/>
        <w:t xml:space="preserve">           4360/8. hr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A támogatási szerződés I.3.) pontjának helyébe az alábbi rendelkezés lé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3.) Az Önkormányzat a Támogatott </w:t>
      </w:r>
      <w:r>
        <w:rPr>
          <w:rFonts w:cs="Times New Roman" w:ascii="Times New Roman" w:hAnsi="Times New Roman"/>
          <w:i/>
          <w:iCs/>
          <w:color w:val="000000"/>
        </w:rPr>
        <w:t>részére 2023. évben a fenti feladat ellátásához 70.254.912,- Ft  –azaz Hetvenmillió-kettőszázötvennégyezer-kilencszáztizenkettő forint - összegű általános működési támogatást biztosít az 1. melléklet szerinti</w:t>
      </w:r>
      <w:r>
        <w:rPr>
          <w:rFonts w:cs="Times New Roman" w:ascii="Times New Roman" w:hAnsi="Times New Roman"/>
          <w:i/>
          <w:iCs/>
        </w:rPr>
        <w:t xml:space="preserve"> megosztásban, amelyet egyenlő részletekben havonta, legkésőbb minden hónap 7. napján átutalással a Támogatott rendelkezésére bocsáj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 ágazatok osztályozási rendjéről szóló 15/2019. (XII.7.) PM rendelet alapján a kormányzati funkciók szerinti besorolása:</w:t>
      </w:r>
    </w:p>
    <w:tbl>
      <w:tblPr>
        <w:tblW w:w="9455" w:type="dxa"/>
        <w:jc w:val="left"/>
        <w:tblInd w:w="-24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01"/>
        <w:gridCol w:w="8354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8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8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1020</w:t>
            </w:r>
          </w:p>
        </w:tc>
        <w:tc>
          <w:tcPr>
            <w:tcW w:w="8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kóépületekkel összefüggő feladatok ellátása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8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82063</w:t>
            </w:r>
          </w:p>
        </w:tc>
        <w:tc>
          <w:tcPr>
            <w:tcW w:w="83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úzeumi kiállítás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91140</w:t>
            </w:r>
          </w:p>
        </w:tc>
        <w:tc>
          <w:tcPr>
            <w:tcW w:w="8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Óvodai nevelés, ellátás működtetési feladat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A támogatási szerződés 1.mellékletének helyébe jelen módosítás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Jelen szerződésmódosítás hatályba lépésének időpontja 2023. március 1. nap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3. február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 xml:space="preserve">     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omonyi László Mihály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 Támogatot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Dr. Turán Csa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énzügyileg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3. február 22.</w:t>
      </w:r>
      <w:r>
        <w:rPr/>
        <w:t xml:space="preserve">      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Molnár Éva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7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1:00Z</dcterms:created>
  <dc:creator>dr. Turán Csaba</dc:creator>
  <dc:description/>
  <cp:keywords/>
  <dc:language>en-US</dc:language>
  <cp:lastModifiedBy>Chudi Barbara</cp:lastModifiedBy>
  <cp:lastPrinted>2021-02-17T17:17:00Z</cp:lastPrinted>
  <dcterms:modified xsi:type="dcterms:W3CDTF">2023-02-1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