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</w:rPr>
        <w:t>4. melléklet a …/2023. számú Képv. test. határozathoz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ktatószám: 121-5/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ürdő üzemeltetési feladat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 képviseli: Domonyi László Mihály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Felek 101/2019. képviselő-testületi határozat alapján támogatási szerződést kötöttek fürdő üzemelteté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közfeladatok ellátása tárgyában, amelyet a 23/2020. Képv.testületi, a 31/2020. polgármesteri, a 12/2021., a 73/2021. és a 16/2022. Képv.test. határozatok módosított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…./2023.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A támogatási szerződés I. pontja kiegészül az alábbi 4.) ponttal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4.)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A 2023. január 16. és 2023. április 15. közötti időszakban a megemelkedett energiaköltségekre tekintettel, a gazdaságos működés kialakítása, valamint költséghatékony üzemeltetés érdekében a Kiskőrösi Rónaszéki Fürdő átmenetileg zárva tart, ezen időszak alatt a feladat a Hotel Imperial Gyógyszálló és Gyógyfürdő (6200 Kiskőrös, Erdőtelki út 21.) fürdőkomplexumban kerül ellátás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A támogatási szerződés II.2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2.) </w:t>
      </w:r>
      <w:r>
        <w:rPr>
          <w:rFonts w:cs="Times New Roman" w:ascii="Times New Roman" w:hAnsi="Times New Roman"/>
          <w:i/>
          <w:iCs/>
          <w:lang w:eastAsia="en-US"/>
        </w:rPr>
        <w:t xml:space="preserve">Az Önkormányzat a Támogatott részére a fenti 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feladat ellátásához 2023. évben 175 427 052,- Ft,- azaz egyszázhetvenötmillió-négyszázhuszonhétezer-ötvenkettő forint - általános működési támogatást biztosít az 1. számú melléklet szerinti megosztásban, amelyet egyenlő részletekben naptári negyedévenként, legkésőbb minden naptári negyedév els</w:t>
      </w:r>
      <w:r>
        <w:rPr>
          <w:rFonts w:cs="Times New Roman" w:ascii="Times New Roman" w:hAnsi="Times New Roman"/>
          <w:i/>
          <w:iCs/>
          <w:lang w:eastAsia="en-US"/>
        </w:rPr>
        <w:t xml:space="preserve">ő hónapjának 7. napjáig bezárólag átutalással a Támogatott rendelkezésére bocsájt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</w:rPr>
        <w:t>2.2. A támogatási szerződés 1.mellékletének helyébe jelen módosítás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Jelen szerződésmódosítás hatályba lépésének időpontja 2023. március 1. napja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3. február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…………………………</w:t>
        <w:tab/>
        <w:tab/>
        <w:tab/>
        <w:tab/>
        <w:t>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Mihály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Polgármester                                                                Üg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Támogató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3. február 22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Molnár Év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4:00Z</dcterms:created>
  <dc:creator>dr. Turán Csaba</dc:creator>
  <dc:description/>
  <cp:keywords/>
  <dc:language>en-US</dc:language>
  <cp:lastModifiedBy>Chudi Barbara</cp:lastModifiedBy>
  <cp:lastPrinted>2020-02-04T10:32:00Z</cp:lastPrinted>
  <dcterms:modified xsi:type="dcterms:W3CDTF">2023-02-14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