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2"/>
        </w:rPr>
      </w:pPr>
      <w:r>
        <w:rPr>
          <w:szCs w:val="22"/>
        </w:rPr>
        <w:t>KISKŐRÖS VÁROS POLGÁRMESTER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22. június 22-i ül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ind w:left="1416" w:hanging="141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ÁRGY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PÁLYÁZAT  ITT SZÜLETTEM ÉN, A MAI PETŐFI KISKŐRÖSÖN CÍMŰ BÁBELŐDÁS TÁMOGATÁSÁR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emzeti Kulturális Alap Petőfi 200 Ideiglenes Kollégiuma 2022. április 26-án, pályázati felhívást tett közzé a Petőfi Emlékévhez kapcsolódó közösségi kulturális tevékenységek és események megvalósításának támogat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mogatási kérelmet közművelődési alaptevékenységgel (statisztikai adatlap a 2021. évi közművelődési tevékenységről OSAP 1438) foglalkozó intézmények, önkormányzatok (települési önkormányzat abban az esetben, ha nincs alapított közművelődési intézménye), egyesületek, alapítványok, nonprofit gazdasági társaságok és szakmai szervezetek nyújthatnak 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ályázni csak 2022. április 1.– 2023. október 31. között megvalósuló a Petőfi színművek és/vagy átiratok színpadra állításával, több helyszínen történő előadásával, illetve amatőr báb- és színjátszókörök, olvasókörök rendezvényeinek, bemutatóinak támogatására lehet. A pályázat keretében elszámolható pl: az előadók tiszteletdíja, szakmai anyagköltség, reklám- és propagandaköltség, fény- és hangtechnikai szolgáltatás, csoportos étkeztetés dí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ndelkezésre álló tervezett keretösszeg: 70.000.000 Ft, maximálisan igényelhető támogatás 5.000.000,-Ft támogatási intenzitás mértéke: legfeljebb 10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evezési díj 10.000 Ft, amely magában foglalja a 27% áf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ázszorszép bábcsoport a kiskőrösi óvodásokkal együtt Petőfi Sándor János Vitéz című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költeményét kívánja feldolgozni, gyermekszemmel. A mű 2014-es archív felvételeinek bemutatásával, a János Vitéz dalbetétek felhasználásával a kiskőrösi óvodások táncelőadásával kombinálva a János Vitéz egy újszerű feldolgozását kívánják megvalósíta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nőtt korosztály Petőfi-képe a hagyományos értékeken alapul ugyan, de számukra is másként, dalban kívánjuk bemutatni a költő legnépszerűbb versét a Nemzeti Dalt. Tolcsvay László a magyar zenei élet meghatározó tagja, az ő 1973-as Nemzeti Dal feldolgozása ma már klasszikusnak számít. Tolcsvay László mellett meg szeretnénk hívni az Illés-Fonográf emlékzenekart is, akik a legendás '60-as, '70-es évek magyar zenei világát idézik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A programok tervezett összköltsége 4.999.525,-Ft, a programok teljes összegének támogatására kívánunk pályázatot benyújtani. </w:t>
      </w:r>
    </w:p>
    <w:p>
      <w:pPr>
        <w:pStyle w:val="TextBody"/>
        <w:rPr/>
      </w:pPr>
      <w:r>
        <w:rPr/>
        <w:t>A Petőfi Szülőház és Emlékmúzeum történelmi emlékhellyé nyilvánítása kapcsán terveztett ünnepség keretében 2022. október 15-én kívánjuk a fenti programokat megvalósítani. A programok szakmai és kulturális követelményeknek megfelelő megvalósításához, érdemes kihasználni a pályázati források adta lehetőségeket, ezzel is csökkentve az Önkormányzatra nehezedő terhek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entiek alapján javaslom, hogy a Képviselő-testület a Petőfiről és koráról másként című felhívásra bábelőadás, illetve a Tolcsvay és az FG4 zenekar fellépésének támogatására pályázatot nyújtson be a határozat-tervezetnek megfelelő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22. június 14.</w:t>
      </w:r>
    </w:p>
    <w:p>
      <w:pPr>
        <w:pStyle w:val="Normal"/>
        <w:ind w:right="84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84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Domonyi László s.k.,</w:t>
      </w:r>
    </w:p>
    <w:p>
      <w:pPr>
        <w:pStyle w:val="Normal"/>
        <w:ind w:right="9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>polgármester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HATÁROZAT-TERVEZE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gyetért azzal, hogy Kiskőrös Város Önkormányzata pályázatot nyújtson be az „Itt születtem én, a mai Petőfi Kiskőrösön” című bábelőadás, illetve a Tolcsvay és az FG4 zenekar előadásának megvalósítás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érdekében a Nemzeti Kulturális Alap Petőfi 200 Ideiglenes Kollégiumához 4.999.525-Ft vissza nem térítendő támogatás igényléséhez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nevezési díj összegét bruttó 10.000,-Ft-ot Kiskőrös Város Önkormányzatának 2022. évi költségvetése terhére biztosítja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kéri a polgármestert, hogy a Város 2022. évi költségvetésének soron következő módosítását a fentiek figyelembevételével terjessze elő.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felhatalmazza a polgármestert, hogy a pályázattal kapcsolatos ügyekben teljeskörűen eljárjon, a szükséges jognyilatkozatokat megtegye és a támogatási szerződést, a pályázatot kiíró Nemzeti Kulturális Alap Igazgatóságával megkösse.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polgármest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azonn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Szvegtrzsbehzssal2">
    <w:name w:val="Szövegtörzs behúzással 2"/>
    <w:basedOn w:val="Normal"/>
    <w:qFormat/>
    <w:pPr>
      <w:ind w:left="1080" w:hanging="1080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34:00Z</dcterms:created>
  <dc:creator>P. HIV. Kiskőrös</dc:creator>
  <dc:description/>
  <cp:keywords/>
  <dc:language>en-US</dc:language>
  <cp:lastModifiedBy>Chudi Barbara</cp:lastModifiedBy>
  <cp:lastPrinted>2022-03-02T13:34:00Z</cp:lastPrinted>
  <dcterms:modified xsi:type="dcterms:W3CDTF">2022-06-14T10:35:00Z</dcterms:modified>
  <cp:revision>3</cp:revision>
  <dc:subject/>
  <dc:title>KISKŐRÖS VÁROS POLGÁRMESTERE</dc:title>
</cp:coreProperties>
</file>