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rcius 2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ab/>
        <w:t>A KISKŐRÖS, SZARVAS UTCA 1. SZÁM ALATTI INGATLAN TULAJDONJOG ÁTRUHÁZÁSA ADÁSVÉTEL ÚT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Keresztyén Ifjúsági Egyesület a tulajdonát képező a Kiskőrös belterületi 3134/1 hrsz-on nyilvántartott, természetben Kiskőrös, Szarvas utca 1. szám alatt található 6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ivett lakóház, udvar művelési ágban lévő ingatlant felajánlotta megvételre Kiskőrös Város Önkormányzata (a továbbiakban: Önkormányzat)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 szóló 26/2012. (XII.19.) önk. rendelet (a továbbiakban: vagyonrendelet) 18. § (1) bekezdésében foglaltak szerint az önkormányzat visszterhes tulajdonszerzése ingatlan esetében kizárólag a Képviselő-testület döntése alapján lehetséges. A vagyonrendelet 18. § (2) bekezdése alapján az önkormányzati tulajdonszerzést megelőzően a vagyonelem forgalmi értékének meghatározásáról a Polgármesteri Hivatal az általa megjelölt szakértő útján gondoskodik.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forgalmi szakértő a 3134/1 hrsz-ú ingatlan forgalmi értékét 44.000.000,-Ft összegben határozta meg. Tulajdonos a vételár összegét elfogad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rendelet 18. § (3) bekezdésében foglaltak szerint a döntés előkészítését megelőzően vizsgálni kell, hogy az ingatlan megszerzése milyen önkormányzati célok megvalósítására és milyen feltételek mellett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 nevesített ingatlant az Önkormányzat a későbbiek folyamán, hosszú távon ifjúsági ügyek, közösségi tér kialakítása céljából kívánja megvásár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re tekintettel javasolom, hogy a Képviselő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rcius 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arkoló létesítés céljára, 44.000.000,- Ft vételáron megvásárolja a Kiskőrösi Keresztyén Ifjúsági Egyesület kizárólagos tulajdonát képező Kiskőrös, 3134/1 hrsz-ú, természetben 6200 Kiskőrös, Szarvas utca 1. szám alatt található, kivett lakóház, udvar rendeltetésű 6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 a határozat-tervezet mellékletét képező szerződésben foglalt tulajdonjog-átruházási feltételekkel,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-tervezet melléklete szerinti adásvételi szerződés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, a kapcsolódó jognyilatkozato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12:00Z</dcterms:created>
  <dc:creator>P. HIV. Kiskőrös</dc:creator>
  <dc:description/>
  <cp:keywords/>
  <dc:language>en-US</dc:language>
  <cp:lastModifiedBy>Chudi Barbara</cp:lastModifiedBy>
  <cp:lastPrinted>2012-08-09T10:02:00Z</cp:lastPrinted>
  <dcterms:modified xsi:type="dcterms:W3CDTF">2023-03-13T15:12:00Z</dcterms:modified>
  <cp:revision>2</cp:revision>
  <dc:subject/>
  <dc:title>KISKŐRÖS VÁROS POLGÁRMESTERE</dc:title>
</cp:coreProperties>
</file>