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február 22-i ülésére)</w:t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caps/>
          <w:sz w:val="22"/>
          <w:szCs w:val="22"/>
        </w:rPr>
        <w:t>alapítói hatáskörök gyakorlása a Kőröskom NONPROFIT Kft.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100%-ban Kiskőrös Város Önkormányzata tulajdonát képező Kiskőrös Önkormányzat Kommunális Szolgáltató Nonprofit Korlátolt Felelősségű Társaság (a továbbiakban</w:t>
      </w:r>
      <w:r>
        <w:rPr>
          <w:color w:val="000000"/>
          <w:sz w:val="22"/>
          <w:szCs w:val="22"/>
        </w:rPr>
        <w:t xml:space="preserve">: Kőröskom Kft.) tulajdonosi jogait a Képviselő-testület gyakorolja. A </w:t>
      </w:r>
      <w:r>
        <w:rPr>
          <w:i/>
          <w:color w:val="000000"/>
          <w:sz w:val="22"/>
          <w:szCs w:val="22"/>
        </w:rPr>
        <w:t>Polgári Törvénykönyvről</w:t>
      </w:r>
      <w:r>
        <w:rPr>
          <w:color w:val="000000"/>
          <w:sz w:val="22"/>
          <w:szCs w:val="22"/>
        </w:rPr>
        <w:t xml:space="preserve"> szóló 2013. évi V. törvény (továbbiakban Ptk.) 3:109. § (1) bekezdésben foglaltak szerint: „</w:t>
      </w:r>
      <w:r>
        <w:rPr>
          <w:i/>
          <w:color w:val="000000"/>
          <w:sz w:val="22"/>
          <w:szCs w:val="22"/>
        </w:rPr>
        <w:t>A gazdasági társaság tagjainak döntéshozó szerve a legfőbb szerv</w:t>
      </w:r>
      <w:r>
        <w:rPr>
          <w:color w:val="000000"/>
          <w:sz w:val="22"/>
          <w:szCs w:val="22"/>
        </w:rPr>
        <w:t>.” Ptk. 3:109. § (4) bekezdésben foglaltak szerint: „</w:t>
      </w:r>
      <w:r>
        <w:rPr>
          <w:i/>
          <w:color w:val="000000"/>
          <w:sz w:val="22"/>
          <w:szCs w:val="22"/>
        </w:rPr>
        <w:t>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</w:t>
      </w:r>
      <w:r>
        <w:rPr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őröskom Kft. javadalmazási szabályzata értelmében, a Képviselő-testület dönt az ügyvezető személyi alapbérének összegérő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a 44/2022. sz. Képviselő-testületi határozatában foglaltak szerint az ügyvezető </w:t>
      </w:r>
      <w:r>
        <w:rPr>
          <w:color w:val="000000"/>
          <w:sz w:val="22"/>
          <w:szCs w:val="22"/>
          <w:lang w:eastAsia="en-US"/>
        </w:rPr>
        <w:t xml:space="preserve">Schäffer Tamás András személyi alapbére 2022. június 01. napjától bruttó 742 000 Ft/hó. </w:t>
      </w:r>
      <w:r>
        <w:rPr>
          <w:color w:val="000000"/>
          <w:sz w:val="22"/>
          <w:szCs w:val="22"/>
        </w:rPr>
        <w:t>Az általános bérnövekedéssel és az ügyvezető megnövekedett munkaterheivel összhangban 2023. március 1. napjától javaslom az ügyvezető személyi alapbérének bruttó 817 000 Ft/hó összegben történő megállapítását.</w:t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ügyvezető munkaszerződés módosításának tervezetét a határozat–tervezet melléklete tartalmaz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Felügyelő Bizottság a napirendi pontot várhatóan 2023. február 21. napján tárgyal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ek alapján javaslom, hogy a Képviselő-testület a Kőröskom Kft. ügyvezetője személyi alapbérének megállapítását a határozat-tervezetben foglaltak szerint fogadja el.</w:t>
      </w:r>
    </w:p>
    <w:p>
      <w:pPr>
        <w:pStyle w:val="Nincstrkz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3. február 14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Kiskőrös Város Önkormányzata kizárólagos tulajdonában lévő Kiskőrös Önkormányzat Kommunális Szolgáltató Nonprofit Korlátolt Felelősségű Társaság tulajdonosi jogait gyakorló hatáskör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a Kőröskom</w:t>
      </w:r>
      <w:r>
        <w:rPr>
          <w:color w:val="000000"/>
          <w:sz w:val="22"/>
          <w:szCs w:val="22"/>
        </w:rPr>
        <w:t xml:space="preserve"> Kft. ügyvezetőjének személyi alapbérét 2023. március 1. napjától havi bruttó 817 000,-Ft összegben állapítja meg</w:t>
      </w:r>
    </w:p>
    <w:p>
      <w:pPr>
        <w:pStyle w:val="Normal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felhatalmazza a Polgármestert az ügyvezető munkaszerződés</w:t>
      </w:r>
      <w:r>
        <w:rPr>
          <w:strike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módosításának aláírására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tározat melléklete szerint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ügyvezető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értelemszerű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1151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5336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3.95pt;margin-top:0.05pt;width:5.55pt;height:19.9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lang w:val="hu-HU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Nincstrkz1">
    <w:name w:val="Nincs térköz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iskőr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4:00Z</dcterms:created>
  <dc:creator>Polgármesteri Hivatal</dc:creator>
  <dc:description/>
  <cp:keywords/>
  <dc:language>en-US</dc:language>
  <cp:lastModifiedBy>Chudi Barbara</cp:lastModifiedBy>
  <cp:lastPrinted>2022-05-19T09:47:00Z</cp:lastPrinted>
  <dcterms:modified xsi:type="dcterms:W3CDTF">2023-02-14T15:20:00Z</dcterms:modified>
  <cp:revision>3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