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június 21–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23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mháztartásról</w:t>
      </w:r>
      <w:r>
        <w:rPr>
          <w:sz w:val="22"/>
          <w:szCs w:val="22"/>
        </w:rPr>
        <w:t xml:space="preserve"> szóló 2011. évi CXCV. törvény 34. §-a alapján, tekintettel Kiskőrös Város 2023. évi költségvetéséről szóló 2/2023. (II.23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i épületek energetikai korszerűsítése TOP-PLUSZ-2.1.1 pályázat keretén belül az Óvoda napelemes rendszer kiépítéséhez 28.715.863 Ft-ot nyert Kiskőrös, ezt az összeget korábban a 7/4. tartalékból a Polgármester átcsoportosította, az előirányzatok rendezésre kerülte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lgármester céltartalékokkal kapcsolatos döntései rendeletben történő átveze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y Endre utca 7. ingatlan megvételére 30.00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Wattay Iskola és új Sportcsarnok udvar térkő burkolata kivitelezésére 24.395.509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/>
      </w:pPr>
      <w:r>
        <w:rPr>
          <w:sz w:val="22"/>
          <w:szCs w:val="22"/>
        </w:rPr>
        <w:t>a TOP-PLUSZ-1.1.3-21 Helyi és térségi turizmusfejlesztés pályázat előkészítési feladataira 15.00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Szivárvány Szlovák Táncegyesület 45. jubileumi gálaműsor programjához 1.469.649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Hang-Szín Művészeti Egyesület Kiszenekari tábor programhoz 20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iskőrös Város Szlovák Nemzetiségi Önkormányzat Városalapítók Napja és Országos Rétesfesztivál programjához 150.000 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23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b/>
          <w:sz w:val="22"/>
          <w:szCs w:val="22"/>
        </w:rPr>
        <w:t>Kiskőrös, 2023. június 13.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 VÁROS ÖNKORMÁNYZATA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KÉPVISELŐ-TESTÜLETÉNEK 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.../2023. (...) önkormányzati rendelete</w:t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Kiskőrös Város 2023. évi költségvetéséről szóló 2/2023. (II. 23.) önkormányzati rendelet módosításáról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TextBody"/>
        <w:spacing w:before="220" w:after="0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iskőrös Város 2023. évi költségvetéséről szóló 2/2023. (II. 23.) önkormányzati rendelet (a továbbiakban: Kr.) 3. § (1) bekezdése helyébe a következő rendelkezés lép: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 A Képviselő-testület Kiskőrös Város 2023. évi költségvetésének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költségvetési kiadások főösszegét: 4.699.555.807 forintban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>finanszírozási kiadásait: 4.628.050.003 forintban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ltségvetési bevételi főösszegét: 3.221.396.547 forintban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ab/>
        <w:t>finanszírozási bevételeit: 6.106.209.263 forintban</w:t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állapítja meg.”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céltartalékok összege 69.853.735 forint jelen rendelet 7. mellékletében meghatározott célonkénti bontásban.”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r. 13. § (6) bekezdése helyébe a következő rendelkezés lép: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6) Az Önkormányzat által irányított költségvetési szervek dologi kiadásai között tervezett közüzemi kiadások tervezettől történő elmaradása esetén, a szabad előirányzat átcsoportosításról a Képviselő-testület dönt, kivétel: a továbbszámlázott közüzemi kiadások, ebben az esetben a költségvetési szerv vezetője jogosult átcsoportosítani kizárólag a közvetített szolgáltatások rovatra.”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8) A Kr. 8. melléklete helyébe a 8. melléklet lép.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tályát veszti a Kr. 13. § (8) bekezdése.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8:00Z</dcterms:created>
  <dc:creator>Polgármesteri Hivatal</dc:creator>
  <dc:description/>
  <cp:keywords/>
  <dc:language>en-US</dc:language>
  <cp:lastModifiedBy>Chudi Barbara</cp:lastModifiedBy>
  <cp:lastPrinted>2021-07-08T13:22:00Z</cp:lastPrinted>
  <dcterms:modified xsi:type="dcterms:W3CDTF">2023-06-13T12:18:00Z</dcterms:modified>
  <cp:revision>3</cp:revision>
  <dc:subject/>
  <dc:title>KISKŐRÖS VÁROS ÖNKORMÁNYZATÁNAK</dc:title>
</cp:coreProperties>
</file>