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a Képviselő-testület 2022. december 14-i 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134" w:hanging="1134"/>
        <w:jc w:val="both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Tárgy:</w:t>
      </w:r>
      <w:r>
        <w:rPr>
          <w:b/>
          <w:bCs/>
          <w:caps/>
          <w:sz w:val="22"/>
          <w:szCs w:val="22"/>
        </w:rPr>
        <w:t xml:space="preserve"> </w:t>
        <w:tab/>
        <w:t>KISKŐRÖS vÁROS TELEPÜLÉSRENDEZÉSI ESZKÖZEINEK EGYSZERŰSÍTETT ELJÁRÁSI FOLYAMATÁBAN A KÖRNYEZETI ÉRTÉKELÉS LEZÁRÁSA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30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város településrendezési eszközeinek egyszerűsített eljárás keretében történő módosítását indította meg a Kiskőrösi Rónaszéki Fürdő fejlesztése céljából kiemelt fejlesztési területté nyilvánított területre és a nemzetgazdasági szempontból kiemelt jelentőségű közlekedési infrastruktúra-beruházással érintett vasútállomás területre vonatkozóan. A megalapozó vizsgálat és az alátámasztó javaslat elkészítéséhez szükséges a környezeti hatás vizsgálata.</w:t>
      </w:r>
    </w:p>
    <w:p>
      <w:pPr>
        <w:pStyle w:val="Normal"/>
        <w:kinsoku w:val="false"/>
        <w:overflowPunct w:val="false"/>
        <w:spacing w:lineRule="exact" w:line="240" w:before="10" w:after="0"/>
        <w:jc w:val="both"/>
        <w:rPr>
          <w:sz w:val="22"/>
          <w:szCs w:val="22"/>
        </w:rPr>
      </w:pPr>
      <w:r>
        <w:rPr>
          <w:sz w:val="22"/>
          <w:szCs w:val="22"/>
        </w:rPr>
        <w:t>Az egyes tervek, illetve programok környezeti vizsgálatáról szóló 2/2005 (I. 11.) Korm. rendelet 3 sz. melléklete szerinti környezet védelméért felelős szervek szakvéleménye határozza meg a környezeti hatás vizsgálatának szükségességét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kinsoku w:val="false"/>
        <w:overflowPunct w:val="false"/>
        <w:autoSpaceDE w:val="false"/>
        <w:ind w:right="145" w:hanging="0"/>
        <w:jc w:val="both"/>
        <w:rPr/>
      </w:pPr>
      <w:r>
        <w:rPr>
          <w:sz w:val="22"/>
          <w:szCs w:val="22"/>
        </w:rPr>
        <w:t>A környezeti értékelés szükségességére vonatkozó eljárás eredményeképpen a beérkezett vélemények alapján a településrendezési eszközök módosítása a környezetre káros hatást nem gyakorol. A környezeti hatás jelentőségének mérlegelési szempontjai figyelembevételével:</w:t>
      </w:r>
    </w:p>
    <w:p>
      <w:pPr>
        <w:pStyle w:val="Normal"/>
        <w:numPr>
          <w:ilvl w:val="0"/>
          <w:numId w:val="2"/>
        </w:numPr>
        <w:ind w:left="1560" w:hanging="340"/>
        <w:jc w:val="both"/>
        <w:rPr/>
      </w:pPr>
      <w:r>
        <w:rPr>
          <w:i/>
          <w:sz w:val="22"/>
          <w:szCs w:val="22"/>
        </w:rPr>
        <w:t>a módosítás nem érint átlagosnál jobb minőségű termőföldet;</w:t>
      </w:r>
    </w:p>
    <w:p>
      <w:pPr>
        <w:pStyle w:val="Normal"/>
        <w:numPr>
          <w:ilvl w:val="0"/>
          <w:numId w:val="2"/>
        </w:numPr>
        <w:ind w:left="1560" w:hanging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nem érint üzemtervezett, vagy kiváló termőhelyi adottságú erdőterületet, országos szintű természetvédelmi oltalom alatt álló területet;</w:t>
      </w:r>
    </w:p>
    <w:p>
      <w:pPr>
        <w:pStyle w:val="Normal"/>
        <w:numPr>
          <w:ilvl w:val="0"/>
          <w:numId w:val="2"/>
        </w:numPr>
        <w:ind w:left="1560" w:hanging="34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nem érint környezeti problémákkal terhelt területet;</w:t>
      </w:r>
    </w:p>
    <w:p>
      <w:pPr>
        <w:pStyle w:val="Normal"/>
        <w:numPr>
          <w:ilvl w:val="0"/>
          <w:numId w:val="2"/>
        </w:numPr>
        <w:ind w:left="1560" w:hanging="340"/>
        <w:rPr/>
      </w:pPr>
      <w:r>
        <w:rPr>
          <w:i/>
          <w:sz w:val="22"/>
          <w:szCs w:val="22"/>
        </w:rPr>
        <w:t>a módosítással érintett terület nem veszélyeztet nyilvántartott régészeti lelőhelyet;</w:t>
      </w:r>
    </w:p>
    <w:p>
      <w:pPr>
        <w:pStyle w:val="Normal"/>
        <w:numPr>
          <w:ilvl w:val="0"/>
          <w:numId w:val="2"/>
        </w:numPr>
        <w:ind w:left="1560" w:hanging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nem idéz elő olyan környezeti változást, amely az emberi egészségre, a környezetre kockázatot jelent;</w:t>
      </w:r>
    </w:p>
    <w:p>
      <w:pPr>
        <w:pStyle w:val="Normal"/>
        <w:numPr>
          <w:ilvl w:val="0"/>
          <w:numId w:val="2"/>
        </w:numPr>
        <w:ind w:left="1560" w:hanging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 természeti erőforrások igénybevételével nem jár;</w:t>
      </w:r>
    </w:p>
    <w:p>
      <w:pPr>
        <w:pStyle w:val="Normal"/>
        <w:numPr>
          <w:ilvl w:val="0"/>
          <w:numId w:val="2"/>
        </w:numPr>
        <w:ind w:left="1560" w:hanging="340"/>
        <w:rPr/>
      </w:pPr>
      <w:r>
        <w:rPr>
          <w:i/>
          <w:sz w:val="22"/>
          <w:szCs w:val="22"/>
        </w:rPr>
        <w:t>a módosítás más tervekre, programokra hatással nem lesz, a környező területfelhasználások rendeltetésszerű használatát nem korlátozza;</w:t>
      </w:r>
    </w:p>
    <w:p>
      <w:pPr>
        <w:pStyle w:val="Normal"/>
        <w:numPr>
          <w:ilvl w:val="0"/>
          <w:numId w:val="2"/>
        </w:numPr>
        <w:ind w:left="1560" w:hanging="34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módosítást a környezettel kapcsolatos közösségi jogszabályok végrehajtása nem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határozat-tervezet mellékletét képező táblázatban foglalt szakigazgatási szervek részéről érkeztek vélemények. Állásfoglalásukban a környezeti értékelés készítését és környezeti vizsgálati eljárás lefolytatását nem tartották szükségesn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Rónaszéki Fürdő átfogó fejlesztésével érintett 2725/3 és 0559 hrsz-ú ingatlanok kiemelt jelentőségű – Kiskőrösi turjános, Natura 2000 – természetmegőrzési területek, továbbá mindkét ingatlan érintett Magyarország és egyes kiemelt térségeinek területrendezési tervéről szóló 2018. évi CXXXIX. törvény 27. §-a alapján meghatározott Országos Ökológiai Hálózat magterület övezetével. A Kiskunsági Nemzeti Park Igazgatósággal történt egyeztetés során a fent nevesített ingatlanok más célú hasznosítása érdekében az Önkormányzat vállalta, hogy a város közigazgatási területén belül az Országos Ökológiai maghálózat területét más ingatlanok bevonásával bővíti, kompenzálja a fejlesztéssel érintett területek kiesését.</w:t>
      </w:r>
    </w:p>
    <w:p>
      <w:pPr>
        <w:pStyle w:val="Normal"/>
        <w:jc w:val="both"/>
        <w:rPr/>
      </w:pPr>
      <w:r>
        <w:rPr>
          <w:sz w:val="22"/>
          <w:szCs w:val="22"/>
        </w:rPr>
        <w:t>A Kiskunsági Nemzeti Park Igazgatóság a Kiskőrös 0409/35, 0363/6, 0249/52, 0249/53 és 0249/54 hrsz-ú ingatlanok magterület kijelölését tartotta a természetvédelmi szempontok figyelembevételével indokoltnak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Kiskunsági Nemzeti Park Igazgatóság a módosító javaslatot az Önkormányzat döntésével megküldi az Agrárminisztérium részére jóváhagyás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skőrös, 2022. december 6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737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51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iskőrösi Rónaszéki Fürdő fejlesztése céljából kiemelt fejlesztési területté nyilvánított területre és a nemzetgazdasági szempontból kiemelt jelentőségű közlekedési infrastruktúra-beruházással érintett vasútállomás területe településrendezési eszközök egyszerűsített eljárásban történő módosítása tárgyában a környezeti hatás vizsgálatát lezárja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egyes tervek, illetve programok környezeti vizsgálatáról szóló 2/2005 (I. 11.) Korm. rendelet 5. §-a szerint a határozat-tervezet mellékletét képező környezeti vizsgálat szükségességét összegző vélemények alapján megállapítja, hogy környezeti értékelés készítése és környezeti vizsgálati eljárás lefolytatása nem szükséges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egyetért azzal, hogy a Kiskunsági Nemzeti Park Igazgatóság a Kiskőrösi Rónaszéki Fürdő fejlesztése céljából a Kiskőrös, 2725/3 és 0559 hrsz-ú ingatlanokat érintő módosítás tárgyában a Kiskőrös 0409/35, 0363/6, 0249/52, 0249/53 és 0249/54 hrsz-ú ingatlanokat az Országos Ökológiai Hálózat magterületébe vonja.</w:t>
      </w:r>
    </w:p>
    <w:p>
      <w:pPr>
        <w:pStyle w:val="Listaszerbekezds"/>
        <w:numPr>
          <w:ilvl w:val="0"/>
          <w:numId w:val="3"/>
        </w:numPr>
        <w:spacing w:lineRule="auto" w:line="276" w:before="0" w:after="20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vonatkozó eljárásokban a jognyilatkozatok aláírásár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</w:t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40"/>
      </w:pPr>
      <w:rPr>
        <w:rFonts w:ascii="Symbol" w:hAnsi="Symbol" w:cs="Symbol" w:hint="default"/>
        <w:sz w:val="22"/>
        <w:b w:val="false"/>
        <w:szCs w:val="22"/>
        <w:bCs w:val="false"/>
        <w:w w:val="97"/>
        <w:color w:val="16161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16161C"/>
      <w:w w:val="97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6161C"/>
      <w:w w:val="97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St12z1">
    <w:name w:val="WW8NumSt12z1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Calibri" w:hAnsi="Calibri" w:eastAsia="Calibri" w:cs="Times New Roman"/>
      <w:b/>
      <w:bCs/>
      <w:szCs w:val="24"/>
    </w:rPr>
  </w:style>
  <w:style w:type="character" w:styleId="SzvegtrzsChar">
    <w:name w:val="Szövegtörzs Char"/>
    <w:qFormat/>
    <w:rPr>
      <w:rFonts w:eastAsia="Times New Roman" w:cs="Times New Roman"/>
      <w:sz w:val="26"/>
      <w:szCs w:val="20"/>
    </w:rPr>
  </w:style>
  <w:style w:type="character" w:styleId="LfejChar">
    <w:name w:val="Élőfej Char"/>
    <w:qFormat/>
    <w:rPr>
      <w:rFonts w:eastAsia="Times New Roman" w:cs="Times New Roman"/>
      <w:szCs w:val="24"/>
    </w:rPr>
  </w:style>
  <w:style w:type="character" w:styleId="LlbChar">
    <w:name w:val="Élőláb Char"/>
    <w:qFormat/>
    <w:rPr>
      <w:rFonts w:eastAsia="Times New Roman" w:cs="Times New Roman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59:00Z</dcterms:created>
  <dc:creator>Szandra</dc:creator>
  <dc:description/>
  <cp:keywords/>
  <dc:language>en-US</dc:language>
  <cp:lastModifiedBy>Chudi Barbara</cp:lastModifiedBy>
  <cp:lastPrinted>2016-10-17T12:22:00Z</cp:lastPrinted>
  <dcterms:modified xsi:type="dcterms:W3CDTF">2022-12-06T14:59:00Z</dcterms:modified>
  <cp:revision>2</cp:revision>
  <dc:subject/>
  <dc:title/>
</cp:coreProperties>
</file>