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23. február 22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>A KUNSÁG-MÉDIA NONPROFIT SZOLGÁLTATÓ KFT.-VEL VÁROSMARKETING és a turizmussal kapcsolatos FELADATOK ellátása TÁRGYÁBAN kötött szerződés módosítá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ok részére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évi CLXXXIX. törvény 13. § (1) bekezdése előírja a helyi közügyek, valamint a helyben biztosítható közfeladatok körében ellátandó helyi önkormányzati feladatokat, a 13. pontjában kerül megfogalmazásra többek között a turizmussal kapcsolatos feladatok ellátás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városmarketing és turizmussal kapcsolatos</w:t>
      </w:r>
      <w:r>
        <w:rPr>
          <w:rFonts w:eastAsia="Calibri"/>
          <w:iCs/>
          <w:sz w:val="22"/>
          <w:szCs w:val="22"/>
          <w:highlight w:val="white"/>
          <w:lang w:eastAsia="en-US"/>
        </w:rPr>
        <w:t xml:space="preserve">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 xml:space="preserve">özfeladat 2023. január 1. napjától az Önkormányzat 100 %-os tulajdonában álló nonprofit gazdasági társaság, a Kunság-Média Nonprofit Szolgáltató Kft. (a továbbiakban: Nonprofit Kft.) feladatkörébe került át a 128/2022. sz. Képviselő-testületi határozatnak megfelelően 2023. december 31. napjáig terjedő egy év határozott időtartamra. </w:t>
      </w:r>
    </w:p>
    <w:p>
      <w:pPr>
        <w:pStyle w:val="Normal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A szerződés megkötésének időpontjában a 2023. évre vonatozó a tényleges kiadások még nem voltak ismertek, a 12944-6/2022. ikt. számú szerződés jelenleg a 2022. évi támogatás összegét tartalmazza. Az összeg felülvizsgálatra került egyeztető tárgyalás keretében. Ennek megfelelően a korábban megkötött szerződés módosítása szükséges.</w:t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incstrkz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fentiek alapján javaslom, hogy a Képviselő-testület a Nonprofit Kft.-vel városmarketing és turizmussal kapcsolatos</w:t>
      </w:r>
      <w:r>
        <w:rPr>
          <w:rFonts w:eastAsia="Calibri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</w:t>
      </w:r>
      <w:r>
        <w:rPr>
          <w:sz w:val="22"/>
          <w:szCs w:val="22"/>
        </w:rPr>
        <w:t>özfeladatok ellátása tárgyában megkötendő támogatási szerződést a határozat-tervezetben foglaltak szerint módosíts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3. február 14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és a Kunság-Média Nonprofit Szolgáltató Kft.-vel városmarketing és turizmussal kapcsolatos közfeladatok ellátása tárgyában kötött támogatási szerződést a jelen határozat 1. melléklete szerinti tartalommal módosítja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módosító okirat, valamint a módosításokkal egységes szerkezetbe foglalt támogatási szerződés aláírásár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z Önkormányzat 2023. évi költségvetési rendeletének tervezetét a fentieknek megfelelően terjessze elő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3. február 28</w:t>
      </w:r>
      <w:r>
        <w:rPr>
          <w:b/>
          <w:bCs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1:00Z</dcterms:created>
  <dc:creator>Polgármesteri Hivatal</dc:creator>
  <dc:description/>
  <cp:keywords/>
  <dc:language>en-US</dc:language>
  <cp:lastModifiedBy>Chudi Barbara</cp:lastModifiedBy>
  <cp:lastPrinted>2021-02-22T17:32:00Z</cp:lastPrinted>
  <dcterms:modified xsi:type="dcterms:W3CDTF">2023-02-13T14:01:00Z</dcterms:modified>
  <cp:revision>2</cp:revision>
  <dc:subject/>
  <dc:title>KISKŐRÖS VÁROS POLGÁRMESTERE</dc:title>
</cp:coreProperties>
</file>