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május 24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POLGÁRMESTERI HIVATAL SZERVEZETI ÉS MŰKÖDÉSI SZABÁLYZATÁNAK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i Polgármesteri Hivatal Szervezeti és Működési Szabályzatának (továbbiakban: PH SZMSZ) jelenlegi módosítását a jogszabályi változások indoko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rmányzati funkciók és államháztartási szakágazatok osztályozási rendjéről szóló 15/2019. (XII. 7.) PM rendelet módosításáról szóló 1/2023. (III. 6.) PM rendelet 2023. március 9. napjától Gazdasági ügyek alcím, 0412 Általános munkaügyek pont, 041231 Rövid időtartamú közfoglalkoztatás alpontját hatályon kívül helyezte. Az államháztartásról szóló törvény végrehajtásáról szóló 368/2011. (XII. 31.) Korm. rendelet (a továbbiakban Ávr.) 167/B. § (2) bekezdésében kapott felhatalmazás alapján, PM rendelet módosítását követően a Magyar Államkincstár, mint törzskönyvi nyilvántartást vezető szerv a 041231 – Rövid időtartamú közfoglalkoztatás kormányzati funkciót a Kiskőrösi Polgármesteri Hivatal (továbbiakban: Hivatal) közhiteles törzskönyvi nyilvántartásából törölte. Az államháztartásról szóló 2011. évi CXCV. törvény 105. § (3) bekezdés, valamint az Ávr. 5. § (4) bekezdés és 167/C. § (1) bekezdés d) pontja alapján a Magyar Államkincstár által vezetett törzskönyvi nyilvántartásból törölt kormányzati funkció kódot a költségvetési szerv alapító okiratából is törölni kell. Az alapító okirat a PH SZMSZ 1. mellékletét képez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Alaptörvényének tizenegyedik módosításának eredményeképp az Alaptörvény F) cikk (2) bekezdése értelmében Magyarország területe fővárosra, vármegyékre, városokra és községekre tagozódik. A módosítás értelmében a Magyarország alapvető területi tagozódásának részét képező „megye”, mint területi egység megnevezését „vármegyére” változtatja. A változást szükséges átvezetni a PH SZMSZ szövegén. A PH SZMSZ tartalmazza a hivatal bélyegzőinek leírását, amelyek szintén módosuln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lom, hogy a fentiek alapján a Képviselőt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május 16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omonyi László s.k.,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-tervezet mellékletében foglaltak szerint jóváhagyj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0:00Z</dcterms:created>
  <dc:creator>Polgármesteri Hivatal Tabdi</dc:creator>
  <dc:description/>
  <cp:keywords/>
  <dc:language>en-US</dc:language>
  <cp:lastModifiedBy>Chudi Barbara</cp:lastModifiedBy>
  <cp:lastPrinted>2018-01-16T09:14:00Z</cp:lastPrinted>
  <dcterms:modified xsi:type="dcterms:W3CDTF">2023-05-15T12:30:00Z</dcterms:modified>
  <cp:revision>2</cp:revision>
  <dc:subject/>
  <dc:title>MEGÁLLAPODÁS</dc:title>
</cp:coreProperties>
</file>