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február 22-i 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18" w:hanging="1418"/>
        <w:jc w:val="both"/>
        <w:outlineLvl w:val="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Tárgy:</w:t>
      </w:r>
      <w:r>
        <w:rPr>
          <w:b/>
          <w:bCs/>
          <w:caps/>
          <w:sz w:val="22"/>
          <w:szCs w:val="22"/>
        </w:rPr>
        <w:t xml:space="preserve"> </w:t>
        <w:tab/>
        <w:t>KISKŐRÖS vÁROS TELEPÜLÉSRENDEZÉSI ESZKÖZEINEK MÓDOSÍTÁSA EGYSZERŰSÍTETT ELJÁRÁSBAN VÉLEMÉNYEZÉSI SZAKASZ LEZÁRÁSA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város településrendezési eszközeinek egyszerűsített eljárás keretében történő módosítását indította meg a Kiskőrösi Rónaszéki Fürdő fejlesztése céljából kiemelt fejlesztési területté nyilvánított területre és a nemzetgazdasági szempontból kiemelt jelentőségű közlekedési infrastruktúra-beruházással érintett vasútállomás területre vonatkozóan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ndezési terv módosításának eljárási szabályait tartalmazó a településtervek tartalmáról, elkészítésének és elfogadásának rendjéről, valamint egyes településrendezési sajátos jogintézményekről szóló 419/2021. (VII. 15.) Korm. rendelet vonatkozó szakaszai értelmében a véleményezési szakaszra nyitva álló időben érkezett észrevételeket/véleményeket a képviselő-testülettel ismertetni kell. A beérkezett vélemények elfogadásáról, illetve el nem fogadásáról a képviselő-testület dönt. A rendezés terv módosítására vonatkozó végső tervezési dokumentációt záró szakmai véleményezésre meg kell küldeni az illetékes megyei állami főépítész részére. A tervezési dokumentációhoz mellékelni szükséges a véleményezési eljárás lezárását tartalmazó képviselő-testületi döntést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éleményezési időszakban a fürdő fejlesztésére kijelölt területek területfelhasználására és a vasútfejlesztéssel érintett új vasútállomás építésére vonatkozó övezeti módosításra vélemény/észrevétel nem érkezett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iskőrös, 2023. februá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omonyi László s.k.,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b/>
          <w:sz w:val="22"/>
          <w:szCs w:val="22"/>
        </w:rPr>
        <w:tab/>
        <w:tab/>
        <w:t xml:space="preserve">       polgármest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OZAT-TERVEZ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Rónaszéki Fürdő fejlesztése céljából kiemelt fejlesztési területté nyilvánított területre és a nemzetgazdasági szempontból kiemelt jelentőségű közlekedési infrastruktúra-beruházással érintett vasútállomás területére vonatkozó településrendezési eszközök egyszerűsített eljárásban történő módosítása tárgyában megállapítja, hogy a véleményezésre nyitva álló időben vélemény/észrevétel nem érkezett, a véleményezési szakaszt lezár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</w:t>
        <w:tab/>
        <w:t>azonnal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16161C"/>
      <w:w w:val="97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16161C"/>
      <w:w w:val="97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St12z1">
    <w:name w:val="WW8NumSt12z1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Char">
    <w:name w:val="Cím Char"/>
    <w:qFormat/>
    <w:rPr>
      <w:rFonts w:ascii="Calibri" w:hAnsi="Calibri" w:eastAsia="Calibri" w:cs="Times New Roman"/>
      <w:b/>
      <w:bCs/>
      <w:szCs w:val="24"/>
    </w:rPr>
  </w:style>
  <w:style w:type="character" w:styleId="SzvegtrzsChar">
    <w:name w:val="Szövegtörzs Char"/>
    <w:qFormat/>
    <w:rPr>
      <w:rFonts w:eastAsia="Times New Roman" w:cs="Times New Roman"/>
      <w:sz w:val="26"/>
      <w:szCs w:val="20"/>
    </w:rPr>
  </w:style>
  <w:style w:type="character" w:styleId="LfejChar">
    <w:name w:val="Élőfej Char"/>
    <w:qFormat/>
    <w:rPr>
      <w:rFonts w:eastAsia="Times New Roman" w:cs="Times New Roman"/>
      <w:szCs w:val="24"/>
    </w:rPr>
  </w:style>
  <w:style w:type="character" w:styleId="LlbChar">
    <w:name w:val="Élőláb Char"/>
    <w:qFormat/>
    <w:rPr>
      <w:rFonts w:eastAsia="Times New Roman" w:cs="Times New Roman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5:00Z</dcterms:created>
  <dc:creator>Szandra</dc:creator>
  <dc:description/>
  <cp:keywords/>
  <dc:language>en-US</dc:language>
  <cp:lastModifiedBy>Chudi Barbara</cp:lastModifiedBy>
  <cp:lastPrinted>2023-02-13T10:53:00Z</cp:lastPrinted>
  <dcterms:modified xsi:type="dcterms:W3CDTF">2023-02-14T14:15:00Z</dcterms:modified>
  <cp:revision>2</cp:revision>
  <dc:subject/>
  <dc:title/>
</cp:coreProperties>
</file>