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Melléklet a       /2023. sz. Képv. test.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/>
      </w:pPr>
      <w:r>
        <w:rPr>
          <w:sz w:val="24"/>
          <w:szCs w:val="24"/>
        </w:rPr>
        <w:t>Telekalakítással vegyes adásvételi szerződé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amely létrejött </w:t>
      </w:r>
      <w:r>
        <w:rPr>
          <w:bCs/>
          <w:i/>
          <w:sz w:val="22"/>
          <w:szCs w:val="22"/>
        </w:rPr>
        <w:t>egyrészről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OHANKOVICS EDIT</w:t>
      </w:r>
      <w:r>
        <w:rPr>
          <w:b/>
          <w:bCs/>
          <w:sz w:val="22"/>
          <w:szCs w:val="22"/>
          <w:lang w:val="da-DK"/>
        </w:rPr>
        <w:t xml:space="preserve"> (</w:t>
      </w:r>
      <w:r>
        <w:rPr>
          <w:sz w:val="22"/>
          <w:szCs w:val="22"/>
          <w:lang w:val="da-DK"/>
        </w:rPr>
        <w:t>születési neve:, születési hely, idő:</w:t>
      </w:r>
      <w:bookmarkStart w:id="0" w:name="_Hlk113288253"/>
      <w:r>
        <w:rPr>
          <w:sz w:val="22"/>
          <w:szCs w:val="22"/>
          <w:lang w:val="da-DK"/>
        </w:rPr>
        <w:t>,.</w:t>
      </w:r>
      <w:bookmarkEnd w:id="0"/>
      <w:r>
        <w:rPr>
          <w:sz w:val="22"/>
          <w:szCs w:val="22"/>
          <w:lang w:val="da-DK"/>
        </w:rPr>
        <w:t xml:space="preserve">, an.:, személyi azonosító jele, adóazonosító jele:, magyar állampolgár). </w:t>
      </w:r>
      <w:r>
        <w:rPr>
          <w:sz w:val="22"/>
          <w:szCs w:val="22"/>
        </w:rPr>
        <w:t>szám alatti lakos, mint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I. számú telekalakító Fé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2"/>
          <w:szCs w:val="22"/>
          <w:u w:val="none"/>
          <w:lang w:val="da-DK"/>
        </w:rPr>
      </w:pPr>
      <w:r>
        <w:rPr>
          <w:b/>
          <w:bCs/>
          <w:sz w:val="22"/>
          <w:szCs w:val="22"/>
          <w:u w:val="none"/>
          <w:lang w:val="da-DK"/>
        </w:rPr>
        <w:t>POHANKOVICS PÁ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  <w:sz w:val="22"/>
          <w:szCs w:val="22"/>
          <w:u w:val="none"/>
          <w:lang w:val="da-DK"/>
        </w:rPr>
        <w:t xml:space="preserve">(születési neve:, </w:t>
      </w:r>
      <w:bookmarkStart w:id="1" w:name="_Hlk127255929"/>
      <w:r>
        <w:rPr>
          <w:sz w:val="22"/>
          <w:szCs w:val="22"/>
          <w:u w:val="none"/>
        </w:rPr>
        <w:t>születési hely, idő:</w:t>
      </w:r>
      <w:r>
        <w:rPr>
          <w:bCs/>
          <w:sz w:val="22"/>
          <w:szCs w:val="22"/>
          <w:u w:val="none"/>
          <w:lang w:val="da-DK"/>
        </w:rPr>
        <w:t>.</w:t>
      </w:r>
      <w:bookmarkEnd w:id="1"/>
      <w:r>
        <w:rPr>
          <w:bCs/>
          <w:sz w:val="22"/>
          <w:szCs w:val="22"/>
          <w:u w:val="none"/>
          <w:lang w:val="da-DK"/>
        </w:rPr>
        <w:t>, an.:, szemsz:, adóazonosító jele:, magyar állampolgár),. szám alatti lakos,</w:t>
      </w:r>
      <w:r>
        <w:rPr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m</w:t>
      </w:r>
      <w:r>
        <w:rPr>
          <w:bCs/>
          <w:sz w:val="22"/>
          <w:szCs w:val="22"/>
          <w:u w:val="none"/>
        </w:rPr>
        <w:t>int</w:t>
      </w:r>
      <w:r>
        <w:rPr>
          <w:b/>
          <w:sz w:val="22"/>
          <w:szCs w:val="22"/>
          <w:u w:val="none"/>
        </w:rPr>
        <w:t xml:space="preserve"> II. számú telekalakító Fél és Vevő, valamint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  <w:lang w:val="da-DK"/>
        </w:rPr>
        <w:t xml:space="preserve">DOMONYI LÁSZLÓ MIHÁLY </w:t>
      </w:r>
      <w:r>
        <w:rPr>
          <w:bCs/>
          <w:sz w:val="22"/>
          <w:szCs w:val="22"/>
          <w:u w:val="none"/>
          <w:lang w:val="da-DK"/>
        </w:rPr>
        <w:t>polgármester által képviselt</w:t>
      </w:r>
      <w:r>
        <w:rPr>
          <w:b/>
          <w:bCs/>
          <w:sz w:val="22"/>
          <w:szCs w:val="22"/>
          <w:u w:val="none"/>
          <w:lang w:val="da-DK"/>
        </w:rPr>
        <w:t xml:space="preserve"> KISKŐRÖS VÁROS ÖNKORMÁNYZATA </w:t>
      </w:r>
      <w:r>
        <w:rPr>
          <w:bCs/>
          <w:sz w:val="22"/>
          <w:szCs w:val="22"/>
          <w:u w:val="none"/>
          <w:lang w:val="da-DK"/>
        </w:rPr>
        <w:t>(székhelye: 6200 Kiskőrös, Petőfi Sándor tér 1., adószáma: 15724784-2-03, KSH Statisztikai számjele: 15724784-8411-321-03, törzskönyvi azonosító száma: 734389)</w:t>
      </w:r>
      <w:r>
        <w:rPr>
          <w:sz w:val="22"/>
          <w:szCs w:val="22"/>
          <w:u w:val="none"/>
        </w:rPr>
        <w:t xml:space="preserve">, mint </w:t>
      </w:r>
      <w:r>
        <w:rPr>
          <w:b/>
          <w:sz w:val="22"/>
          <w:szCs w:val="22"/>
          <w:u w:val="none"/>
        </w:rPr>
        <w:t xml:space="preserve">III. számú telekalakító Fél és Eladó– </w:t>
      </w:r>
      <w:r>
        <w:rPr>
          <w:sz w:val="22"/>
          <w:szCs w:val="22"/>
          <w:u w:val="none"/>
        </w:rPr>
        <w:t>továbbiakban együttesen:</w:t>
      </w:r>
      <w:r>
        <w:rPr>
          <w:b/>
          <w:sz w:val="22"/>
          <w:szCs w:val="22"/>
          <w:u w:val="none"/>
        </w:rPr>
        <w:t xml:space="preserve"> Szerződő Felek - </w:t>
      </w:r>
      <w:r>
        <w:rPr>
          <w:sz w:val="22"/>
          <w:szCs w:val="22"/>
          <w:u w:val="none"/>
        </w:rPr>
        <w:t>között az alábbi feltételekkel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z ingatlan – nyilvántartás jelenlegi adatai szerint</w:t>
      </w:r>
      <w:r>
        <w:rPr>
          <w:rFonts w:cs="Times New Roman" w:ascii="Times New Roman" w:hAnsi="Times New Roman"/>
          <w:b/>
          <w:sz w:val="22"/>
          <w:szCs w:val="22"/>
        </w:rPr>
        <w:t xml:space="preserve"> Pohankovics Edit I. számú telekalakító Fél 1/1 arányú </w:t>
      </w:r>
      <w:r>
        <w:rPr>
          <w:rFonts w:cs="Times New Roman" w:ascii="Times New Roman" w:hAnsi="Times New Roman"/>
          <w:sz w:val="22"/>
          <w:szCs w:val="22"/>
        </w:rPr>
        <w:t>tulajdonát képezi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./ </w:t>
      </w:r>
      <w:r>
        <w:rPr>
          <w:rFonts w:cs="Times New Roman" w:ascii="Times New Roman" w:hAnsi="Times New Roman"/>
          <w:b/>
          <w:sz w:val="22"/>
          <w:szCs w:val="22"/>
        </w:rPr>
        <w:t>Kiskőrö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belterület 1905 hrsz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alatti, összesen </w:t>
      </w:r>
      <w:r>
        <w:rPr>
          <w:rFonts w:cs="Times New Roman" w:ascii="Times New Roman" w:hAnsi="Times New Roman"/>
          <w:b/>
          <w:sz w:val="22"/>
          <w:szCs w:val="22"/>
        </w:rPr>
        <w:t xml:space="preserve">1186 négyzetméter területű, kivett beépítetlen terület </w:t>
      </w:r>
      <w:r>
        <w:rPr>
          <w:rFonts w:cs="Times New Roman" w:ascii="Times New Roman" w:hAnsi="Times New Roman"/>
          <w:sz w:val="22"/>
          <w:szCs w:val="22"/>
        </w:rPr>
        <w:t>megjelölésű ingatlan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/ </w:t>
      </w:r>
      <w:r>
        <w:rPr>
          <w:rFonts w:cs="Times New Roman" w:ascii="Times New Roman" w:hAnsi="Times New Roman"/>
          <w:b/>
          <w:sz w:val="22"/>
          <w:szCs w:val="22"/>
        </w:rPr>
        <w:t>Kiskőrö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belterület 1906 hrsz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alatti, összesen </w:t>
      </w:r>
      <w:r>
        <w:rPr>
          <w:rFonts w:cs="Times New Roman" w:ascii="Times New Roman" w:hAnsi="Times New Roman"/>
          <w:b/>
          <w:sz w:val="22"/>
          <w:szCs w:val="22"/>
        </w:rPr>
        <w:t xml:space="preserve">1507 négyzetméter területű, kivett beépítetlen terület </w:t>
      </w:r>
      <w:r>
        <w:rPr>
          <w:rFonts w:cs="Times New Roman" w:ascii="Times New Roman" w:hAnsi="Times New Roman"/>
          <w:sz w:val="22"/>
          <w:szCs w:val="22"/>
        </w:rPr>
        <w:t>megjelölésű ingatlan, mely ingatlan teherlapján III/2. sorszám alatt 72 négyzetméter erejéig, valamint III/3. sorszám alatt 2 négyzetméter erejéig a 6724 Szeged, Kossuth Lajos sgt. 64-66. szám alatti székhelyű MVM DÉMÁSZ Áramhálózati Kft. jogosult javára vezetékjog került bejegyzésre, valamint a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./ </w:t>
      </w:r>
      <w:r>
        <w:rPr>
          <w:rFonts w:cs="Times New Roman" w:ascii="Times New Roman" w:hAnsi="Times New Roman"/>
          <w:b/>
          <w:sz w:val="22"/>
          <w:szCs w:val="22"/>
        </w:rPr>
        <w:t>Kiskőrö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belterület 4364/1 hrsz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alatti, összesen </w:t>
      </w:r>
      <w:r>
        <w:rPr>
          <w:rFonts w:cs="Times New Roman" w:ascii="Times New Roman" w:hAnsi="Times New Roman"/>
          <w:b/>
          <w:sz w:val="22"/>
          <w:szCs w:val="22"/>
        </w:rPr>
        <w:t xml:space="preserve">2 ha 1197 négyzetméter területű, 39.68 AK értékű, szőlő és kivett parkerdő </w:t>
      </w:r>
      <w:r>
        <w:rPr>
          <w:rFonts w:cs="Times New Roman" w:ascii="Times New Roman" w:hAnsi="Times New Roman"/>
          <w:sz w:val="22"/>
          <w:szCs w:val="22"/>
        </w:rPr>
        <w:t xml:space="preserve">megjelölésű ingatlan, mely ingatlan vonatkozásában 261562/2022.11.08. széljegyszám alatt művelési ág változás átvezetése iránti kérelem került benyújtásra, és amely ingatlan teherlapján III/4. sorszám alatt 1147 négyzetméter erejéig a 6724 Szeged, Kossuth Lajos sgt. 64-66. szám alatti székhelyű MVM DÉMÁSZ Áramhálózati Kft. jogosult javára vezetékjog került bejegyzésre, továbbá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hankovics Pál II. számú telekalakító Fél és Vevő 1/1 arányú </w:t>
      </w:r>
      <w:r>
        <w:rPr>
          <w:rFonts w:cs="Times New Roman" w:ascii="Times New Roman" w:hAnsi="Times New Roman"/>
          <w:sz w:val="22"/>
          <w:szCs w:val="22"/>
        </w:rPr>
        <w:t>tulajdonát képezi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./ </w:t>
      </w:r>
      <w:r>
        <w:rPr>
          <w:rFonts w:cs="Times New Roman" w:ascii="Times New Roman" w:hAnsi="Times New Roman"/>
          <w:b/>
          <w:sz w:val="22"/>
          <w:szCs w:val="22"/>
        </w:rPr>
        <w:t>Kiskőrö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belterület 4364/2 hrsz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alatti, összesen </w:t>
      </w:r>
      <w:r>
        <w:rPr>
          <w:rFonts w:cs="Times New Roman" w:ascii="Times New Roman" w:hAnsi="Times New Roman"/>
          <w:b/>
          <w:sz w:val="22"/>
          <w:szCs w:val="22"/>
        </w:rPr>
        <w:t xml:space="preserve">5948 négyzetméter területű, kivett beépítetlen terület </w:t>
      </w:r>
      <w:r>
        <w:rPr>
          <w:rFonts w:cs="Times New Roman" w:ascii="Times New Roman" w:hAnsi="Times New Roman"/>
          <w:sz w:val="22"/>
          <w:szCs w:val="22"/>
        </w:rPr>
        <w:t>megjelölésű ingatlan, amely ingatlan teherlapján III/7. sorszám alatt 198 négyzetméter erejéig a 6724 Szeged, Kossuth Lajos sgt. 64-66. szám alatti székhelyű MVM DÉMÁSZ Áramhálózati Kft. jogosult javára vezetékjog került bejegyzésre, valamint III/8. sorszám alatt a 6724 Szeged, Pulcz utca 44. szám alatti székhelyű MVM ÉGÁZ-DÉGÁZ FÖLDGÁZHÁLÓZATI Zrt. jogosult javára bányaszolgalmi jog került bejegyzésre 3665 négyzetméter nagyságú területre, továbbá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iskőrös Város Önkormányzata III. számú telekalakító Fél és Eladó 1/1 arányú </w:t>
      </w:r>
      <w:r>
        <w:rPr>
          <w:rFonts w:cs="Times New Roman" w:ascii="Times New Roman" w:hAnsi="Times New Roman"/>
          <w:sz w:val="22"/>
          <w:szCs w:val="22"/>
        </w:rPr>
        <w:t>tulajdonát képezi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./ </w:t>
      </w:r>
      <w:r>
        <w:rPr>
          <w:rFonts w:cs="Times New Roman" w:ascii="Times New Roman" w:hAnsi="Times New Roman"/>
          <w:b/>
          <w:sz w:val="22"/>
          <w:szCs w:val="22"/>
        </w:rPr>
        <w:t>Kiskőrö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belterület 1900 hrsz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alatti, összesen </w:t>
      </w:r>
      <w:r>
        <w:rPr>
          <w:rFonts w:cs="Times New Roman" w:ascii="Times New Roman" w:hAnsi="Times New Roman"/>
          <w:b/>
          <w:sz w:val="22"/>
          <w:szCs w:val="22"/>
        </w:rPr>
        <w:t xml:space="preserve">101 négyzetméter területű, kivett beépítetlen terület </w:t>
      </w:r>
      <w:r>
        <w:rPr>
          <w:rFonts w:cs="Times New Roman" w:ascii="Times New Roman" w:hAnsi="Times New Roman"/>
          <w:sz w:val="22"/>
          <w:szCs w:val="22"/>
        </w:rPr>
        <w:t>megjelölésű ingatlan, valamint a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./ </w:t>
      </w:r>
      <w:r>
        <w:rPr>
          <w:rFonts w:cs="Times New Roman" w:ascii="Times New Roman" w:hAnsi="Times New Roman"/>
          <w:b/>
          <w:sz w:val="22"/>
          <w:szCs w:val="22"/>
        </w:rPr>
        <w:t>Kiskőrö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belterület 4360/3 hrsz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alatti, összesen </w:t>
      </w:r>
      <w:r>
        <w:rPr>
          <w:rFonts w:cs="Times New Roman" w:ascii="Times New Roman" w:hAnsi="Times New Roman"/>
          <w:b/>
          <w:sz w:val="22"/>
          <w:szCs w:val="22"/>
        </w:rPr>
        <w:t xml:space="preserve">327 négyzetméter területű, kivett beépítetlen terület </w:t>
      </w:r>
      <w:r>
        <w:rPr>
          <w:rFonts w:cs="Times New Roman" w:ascii="Times New Roman" w:hAnsi="Times New Roman"/>
          <w:sz w:val="22"/>
          <w:szCs w:val="22"/>
        </w:rPr>
        <w:t>megjelölésű ingatlan, amely ingatlan teherlapján III/4. sorszám alatt 2 négyzetméter erejéig a 6724 Szeged, Kossuth Lajos sgt. 64-66. szám alatti székhelyű MVM DÉMÁSZ Áramhálózati Kft. jogosult javára vezetékjog került bejegyzésre, valamint III/6. sorszám alatt a 6724 Szeged, Pulcz utca 44. szám alatti székhelyű MVM ÉGÁZ-DÉGÁZ FÖLDGÁZHÁLÓZATI Zrt. jogosult javára bányaszolgalmi jog került bejegyzésre 102 négyzetméter nagyságú területre.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lek – a fent írtakon túlmenően – szavatolják a fent körülírt ingatlanaik </w:t>
      </w:r>
      <w:r>
        <w:rPr>
          <w:rFonts w:cs="Times New Roman" w:ascii="Times New Roman" w:hAnsi="Times New Roman"/>
          <w:b/>
          <w:sz w:val="22"/>
          <w:szCs w:val="22"/>
        </w:rPr>
        <w:t>per,- teher és igénymentességét.</w:t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2.) Szerződő Felek a jelen szerződés elválaszthatatlan mellékletét képező s a Kiskőrösön 2022. november 08., napján 100/2022 munkaszám alatt készült változási vázrajznak megfelelően telekalakítás jogcímén az alábbi ingatlant hozzák létre: 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>G./ Kiskőrös</w:t>
      </w:r>
      <w:r>
        <w:rPr>
          <w:b/>
          <w:i/>
          <w:sz w:val="22"/>
          <w:szCs w:val="22"/>
          <w:u w:val="none"/>
        </w:rPr>
        <w:t xml:space="preserve"> belterület 1900 hrsz</w:t>
      </w:r>
      <w:r>
        <w:rPr>
          <w:i/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</w:rPr>
        <w:t xml:space="preserve">alatti, összesen </w:t>
      </w:r>
      <w:r>
        <w:rPr>
          <w:b/>
          <w:sz w:val="22"/>
          <w:szCs w:val="22"/>
          <w:u w:val="none"/>
        </w:rPr>
        <w:t xml:space="preserve">3 ha 266 négyzetméter területű, 40.03 AK értékű, szőlő és kivett beépítetlen terület </w:t>
      </w:r>
      <w:r>
        <w:rPr>
          <w:sz w:val="22"/>
          <w:szCs w:val="22"/>
          <w:u w:val="none"/>
        </w:rPr>
        <w:t>megjelölésű ingatlant</w:t>
      </w:r>
      <w:r>
        <w:rPr>
          <w:bCs/>
          <w:sz w:val="22"/>
          <w:szCs w:val="22"/>
          <w:u w:val="none"/>
        </w:rPr>
        <w:t>,</w:t>
      </w:r>
      <w:r>
        <w:rPr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 xml:space="preserve">6724 Szeged, Kossuth Lajos sgt. 64-66. szám alatti székhelyű MVM DÉMÁSZ Áramhálózati Kft. jogosult javára 2 négyzetméter erejéig, valamint 1419 négyzetméter erejéig vezetékjog átvezetésével, valamint </w:t>
      </w:r>
      <w:r>
        <w:rPr>
          <w:sz w:val="22"/>
          <w:szCs w:val="22"/>
          <w:u w:val="none"/>
        </w:rPr>
        <w:t xml:space="preserve">a 6724 Szeged, Pulcz utca 44. szám alatti székhelyű MVM ÉGÁZ-DÉGÁZ FÖLDGÁZHÁLÓZATI Zrt. jogosult javára 3767 </w:t>
      </w:r>
      <w:r>
        <w:rPr>
          <w:bCs/>
          <w:sz w:val="22"/>
          <w:szCs w:val="22"/>
          <w:u w:val="none"/>
        </w:rPr>
        <w:t>négyzetméter erejéig bányaszolgalmi jog átvezetésév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hankovics Edit I. számú telekalakító Fél 23890/30266 arányú, Pohankovics Pál II. számú telekalakító Fél és Vevő 5948/30266 arányú, valamint Kiskőrös Város Önkormányzata III. számú Telekalakító Fél és Eladó 428/30266 tulajdonjogával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u w:val="none"/>
        </w:rPr>
        <w:t>3.) Ezt követően Kiskőrös Város Önkormányzata III. számú telekalakító Fél és Eladó a G./ alpont alatti ingatlan 428/30266 arányú tulajdoni illetősége feletti tulajdonjogát 80.800,-Ft, azaz: Nyolcvanezernyolcszáz forint vételár ellenében átruházza Pohankovics Pál II. számú Telekalakító Fél és Vevőre, aki a fenti vételár ellenében az azok feletti tulajdonjogot átvesz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u w:val="none"/>
        </w:rPr>
        <w:t xml:space="preserve">Felek rögzítik, hogy a vételárat a </w:t>
      </w:r>
      <w:r>
        <w:rPr>
          <w:b/>
          <w:sz w:val="22"/>
          <w:szCs w:val="22"/>
        </w:rPr>
        <w:t>II. számú telekalakító Fél és Vevő</w:t>
      </w:r>
      <w:r>
        <w:rPr>
          <w:sz w:val="22"/>
          <w:szCs w:val="22"/>
          <w:u w:val="none"/>
        </w:rPr>
        <w:t xml:space="preserve"> jelen szerződés aláírásától számított 3 banki napon belül I. számú telekalakító Fél és Eladó részére a K&amp;H Bank Zrt.-nél vezetett 10400621-00027753-00000008 szám alatt vezetett számlaszámra történő átutalással, amely teljesítési módot és határidőt III számú telekalakító Fél és Eladó kifejezetten elfogad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u w:val="none"/>
        </w:rPr>
        <w:t xml:space="preserve">Szerződő Felek – a fent írtakra figyelemmel - jelen szerződés aláírásával </w:t>
      </w:r>
      <w:r>
        <w:rPr>
          <w:b/>
          <w:i/>
          <w:sz w:val="22"/>
          <w:szCs w:val="22"/>
          <w:u w:val="none"/>
        </w:rPr>
        <w:t>feltétlen és visszavonhatatlan hozzájárulásukat adják</w:t>
      </w:r>
      <w:r>
        <w:rPr>
          <w:sz w:val="22"/>
          <w:szCs w:val="22"/>
          <w:u w:val="none"/>
        </w:rPr>
        <w:t xml:space="preserve"> ahhoz és egyúttal </w:t>
      </w:r>
      <w:r>
        <w:rPr>
          <w:b/>
          <w:sz w:val="22"/>
          <w:szCs w:val="22"/>
          <w:u w:val="none"/>
        </w:rPr>
        <w:t>kérik az eljárásra</w:t>
      </w:r>
      <w:r>
        <w:rPr>
          <w:bCs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illetékes Kiskőrösi Járási Földhivataltól, </w:t>
      </w:r>
      <w:r>
        <w:rPr>
          <w:bCs/>
          <w:sz w:val="22"/>
          <w:szCs w:val="22"/>
          <w:u w:val="none"/>
        </w:rPr>
        <w:t>hogy az</w:t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>G./ Kiskőrös</w:t>
      </w:r>
      <w:r>
        <w:rPr>
          <w:b/>
          <w:i/>
          <w:sz w:val="22"/>
          <w:szCs w:val="22"/>
          <w:u w:val="none"/>
        </w:rPr>
        <w:t xml:space="preserve"> belterület 1900 hrsz</w:t>
      </w:r>
      <w:r>
        <w:rPr>
          <w:i/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</w:rPr>
        <w:t xml:space="preserve">alatti, összesen </w:t>
      </w:r>
      <w:r>
        <w:rPr>
          <w:b/>
          <w:sz w:val="22"/>
          <w:szCs w:val="22"/>
          <w:u w:val="none"/>
        </w:rPr>
        <w:t xml:space="preserve">3 ha 266 négyzetméter területű, 40.03 AK értékű, szőlő és kivett beépítetlen terület </w:t>
      </w:r>
      <w:r>
        <w:rPr>
          <w:sz w:val="22"/>
          <w:szCs w:val="22"/>
          <w:u w:val="none"/>
        </w:rPr>
        <w:t>megjelölésű ingatlant</w:t>
      </w:r>
      <w:r>
        <w:rPr>
          <w:bCs/>
          <w:sz w:val="22"/>
          <w:szCs w:val="22"/>
          <w:u w:val="none"/>
        </w:rPr>
        <w:t>,</w:t>
      </w:r>
      <w:r>
        <w:rPr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 xml:space="preserve">6724 Szeged, Kossuth Lajos sgt. 64-66. szám alatti székhelyű MVM DÉMÁSZ Áramhálózati Kft. jogosult javára 2 négyzetméter erejéig, valamint 1419 négyzetméter erejéig vezetékjog átvezetésével, valamint </w:t>
      </w:r>
      <w:r>
        <w:rPr>
          <w:sz w:val="22"/>
          <w:szCs w:val="22"/>
          <w:u w:val="none"/>
        </w:rPr>
        <w:t xml:space="preserve">a 6724 Szeged, Pulcz utca 44. szám alatti székhelyű MVM ÉGÁZ-DÉGÁZ FÖLDGÁZHÁLÓZATI Zrt. jogosult javára 3767 </w:t>
      </w:r>
      <w:r>
        <w:rPr>
          <w:bCs/>
          <w:sz w:val="22"/>
          <w:szCs w:val="22"/>
          <w:u w:val="none"/>
        </w:rPr>
        <w:t>négyzetméter erejéig bányaszolgalmi jog átvezetésével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</w:rPr>
        <w:t xml:space="preserve">Pohankovics Edit I. számú telekalakító Fél 23890/30266 arányú, Pohankovics Pál II. számú telekalakító Fél és Vevő 6376/30266 arányú tulajdonjogával </w:t>
      </w:r>
      <w:r>
        <w:rPr>
          <w:b/>
          <w:sz w:val="22"/>
          <w:szCs w:val="22"/>
          <w:u w:val="none"/>
        </w:rPr>
        <w:t>az ingatlan-nyilvántartásba jegyezze be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4.)</w:t>
      </w:r>
      <w:r>
        <w:rPr>
          <w:b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Szerződő Felek rögzítik, hogy a jelen szerződés alapján tulajdonba kerülő területnek Vevő a vételár megfizetésének napjával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5.) I. számú telekalakító Fél, II. számú telekalakító Fél és Vevő kijelenti, hogy cselekvőképes magyar állampolgár, míg III. számú telekalakító Fél Eladó képviselője kijelenti, hogy szintén cselekvőképes magyar állampolgár, s képviseleti joga a jelen jogügylet megkötésénél nem esik korlátozás alá, annak megkötéséhez a képviselő-testület a ........./2023. szám alatti határozatával hozzájárult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6.) A jelen szerződés elkészítésével kapcsolatban felmerülő költségeket II. számú telekalakító Fél és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>7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 xml:space="preserve">8.) Jelen szerződésben nem szabályozott kérdésekben a Polgári Törvénykönyvről szóló 2013. évi V. törvény vonatkozó rendelkezései az irányadók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Kiskőrös, 2023.                       napján</w:t>
      </w:r>
    </w:p>
    <w:p>
      <w:pPr>
        <w:pStyle w:val="Bekezds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Bekezds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kezds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kezds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1"/>
      </w:tblGrid>
      <w:tr>
        <w:trPr/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………………</w:t>
            </w:r>
            <w:r>
              <w:rPr>
                <w:rFonts w:eastAsia="Calibri"/>
                <w:sz w:val="22"/>
                <w:szCs w:val="22"/>
                <w:u w:val="none"/>
              </w:rPr>
              <w:t>.…………………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………………</w:t>
            </w:r>
            <w:r>
              <w:rPr>
                <w:rFonts w:eastAsia="Calibri"/>
                <w:sz w:val="22"/>
                <w:szCs w:val="22"/>
                <w:u w:val="none"/>
              </w:rPr>
              <w:t>.…………………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………………</w:t>
            </w:r>
            <w:r>
              <w:rPr>
                <w:rFonts w:eastAsia="Calibri"/>
                <w:sz w:val="22"/>
                <w:szCs w:val="22"/>
                <w:u w:val="none"/>
              </w:rPr>
              <w:t>.…………………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Pohankovics Edit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Pohankovics Pál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Kiskőrös Város Önkormányzata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I. számú telekalakító Fél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II. számú telekalakító Fél és Vevő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III. számú telekalakító Fél és Elad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képv.: Domonyi László Mihály polgármester</w:t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z önkormányzati vagyonról, a vagyon hasznosításáról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szóló 26/2012. (XII. 19.) önk. rendelet 11. § (2) bek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lapján ellenjegyzem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jegyző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24" w:footer="34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-Times-Roman;Calibri" w:hAnsi="H-Times-Roman;Calibri" w:cs="H-Times-Roman;Calibri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H-Times-Roman;Calibri" w:hAnsi="H-Times-Roman;Calibri" w:cs="H-Times-Roman;Calibri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;Calibri" w:hAnsi="H-Times-Roman;Calibri" w:cs="H-Times-Roman;Calibri"/>
      <w:sz w:val="20"/>
      <w:szCs w:val="24"/>
      <w:u w:val="none"/>
      <w:lang w:val="da-DK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10:00Z</dcterms:created>
  <dc:creator>Ocskay Attila</dc:creator>
  <dc:description/>
  <cp:keywords/>
  <dc:language>en-US</dc:language>
  <cp:lastModifiedBy>Chudi Barbara</cp:lastModifiedBy>
  <cp:lastPrinted>2018-07-10T17:03:00Z</cp:lastPrinted>
  <dcterms:modified xsi:type="dcterms:W3CDTF">2023-04-18T14:10:00Z</dcterms:modified>
  <cp:revision>2</cp:revision>
  <dc:subject/>
  <dc:title>INGATLAN  CSERESZERZŐDÉS</dc:title>
</cp:coreProperties>
</file>