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Melléklet a …../2023. sz. Képv. test. határozathoz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lyázati felhívá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Kiskőrösi Óvodák óvodavezető (magasabb vezető) beosztás ellátásár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a közalkalmazottak jogállásáról szóló 1992. évi XXXIII. törvény 20/A. § alapján pályázatot hirdet a Kiskőrösi Óvodák óvodavezető (magasabb vezető) beosztás ellát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özalkalmazotti jogviszony időtarta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alkalmazotti jogviszony határozatlan időre sz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glalkoztatás jelleg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jes munkaidő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vezetői megbízás időtartama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A vezetői megbízás határozott időre, 2023. augusztus 1. napjától 2028. július 31. napjáig szól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nkavégzés hely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cs-Kiskun megye, 6200 Kiskőrös, Kőrisfa u. 14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munkakörbe tartozó, illetve a vezetői megbízással járó lényeges feladatok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 vezetése, általános képviselete. Felelős az intézmény szakszerű és törvényes működéséért, eredményes gazdálkodásáért, az intézmény tevékenységi körébe tartozó feladatok – óvodai nevelés – végrehajtásáért. Koordinálja, felügyeli és ellenőrzi az intézményben folyó szakmai, személyi és ellenőrzési feladatok összességét. Elkészíti az intézmény szabályzatait, terveit, jóváhagyja az intézmény pedagógiai programját, gyakorolja az intézményi dolgozók feletti munkáltatói jogokat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letmény és juttatások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Az illetmény megállapítására és a juttatásokra a nemzeti köznevelésről szóló 2011. évi CXC. törvény, valamint a vezetői pótlék megállapítására a pedagógusok előmeneteli rendszeréről és a közalkalmazottak jogállásáról szóló 1992. évi XXXIII. törvény köznevelési intézményekben történő végrehajtásáról szóló 326/2013. (VIII.30.) Korm. rendelet rendelkezései az irányadók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ályázati feltételek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emzeti köznevelésről szóló 2011. CXC. törvény 67. § (1) bekezdésében meghatározott végzettség, illetve a nevelési oktatási intézményben óvodapedagógus munkakör betöltéséhez szükséges a pedagógusok előmeneteli rendszeréről és a közalkalmazottak jogállásáról szóló 1992. évi XXXIII. törvény köznevelési intézményekben történő végrehajtásáról szóló 326/2013. (VII. 30.) Korm. rendelet 6. mellékletében meghatározott szakképzettség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 közalkalmazottak jogállásáról szóló 1992. évi XXXIII. törvény 20. § (2) bekezdésében és a 20. § (2c)-(2e) bekezdéseiben foglalt feltételeknek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ógus-szakvizsga keretében szerzett intézményvezetői szakképzettsé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alább négy év pedagógus-munkakörben, vagy heti tíz tanóra, vagy foglalkozás megtartására vonatkozó óraadói megbízás ellátása során szerzett szakmai gyakorlat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állampolgárságú, vagy külön jogszabály szerint a szabad mozgás és tartózkodás jogával rendelkező, illetve bevándorolt vagy letelepedet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üntetlen előéle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elekvőképessé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agasabb vezető beosztás ellátására szóló megbízást azt kaphat, aki a munkáltatóval közalkalmazotti jogviszonyban áll, vagy a megbízással egyidejűleg közalkalmazotti munkakörbe kinevezhető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agyonnyilatkozat tételi eljárás lefolytatásának vállalása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pályázat részeként benyújtandó iratok, igazolások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zakmai önéletrajz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ónapnál nem régebbi erkölcsi bizonyítvány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skolai végzettséget, szakképzettséget igazoló oklevelek másolat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zakmai gyakorlat igazolás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z intézmény vezetésére vonatkozó program, fejlesztési elképzelésekkel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pályázó nyilatkozatát arra vonatkozóan, hog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pályázati anyagban foglalt személyes adatainak a pályázati eljárással összefüggő kezeléséhez hozzájárul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i anyagot az eljárásban résztvevők megismerhetik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unkakör betölthetőségének időpontja:</w:t>
      </w:r>
    </w:p>
    <w:p>
      <w:pPr>
        <w:pStyle w:val="Normal"/>
        <w:jc w:val="both"/>
        <w:rPr/>
      </w:pPr>
      <w:r>
        <w:rPr>
          <w:sz w:val="22"/>
          <w:szCs w:val="22"/>
        </w:rPr>
        <w:t>A beosztás legkorábban 2023. augusztus 1. napjától tölthető 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pályázat benyújtásának határideje: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23. július 03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sz w:val="22"/>
          <w:szCs w:val="22"/>
        </w:rPr>
        <w:t>A pályázati kiírással kapcsolatosan további információt dr. Nagy Gabriella aljegyző nyújt, a 06-78/513-120/206 mellék telefonszámon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benyújtásának mód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atot postai úton Kiskőrös Város Önkormányzatának Képviselő-testülete címére történő megküldésével (6200 Kiskőrös, Petőfi tér 1.). Kérjük a borítékon feltüntetni a pályázati adatbázisban szereplő azonosítószámot: 5044/2023, valamint a beosztás megnevezését: Óvodavezet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emélyesen: dr. Nagy Gabriella aljegyző (6200 Kiskőrös, Petőfi tér 1. emelet 16. számú irod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pályázat elbírálásának módja, rendje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ályázatokat a közalkalmazottak jogállásáról szóló 1992. évi XXXIII. törvény 20/A. § (6) bekezdése; a pedagógusok előmeneteli rendszeréről és a közalkalmazottak jogállásáról szóló 1992. évi XXXIII. törvény köznevelési intézményekben történő végrehajtásáról szóló 326/2013 (VIII.30.) Korm. rendelet 22-23. § alapján beérkezett vélemények figyelembevételével a Képviselő-testület bírálja el és dönt a kinevezésről és a vezetői megbízás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pályázat elbírálásának határide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3. július 31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A pályázati kiírás közzétételének hely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2F5496"/>
        </w:rPr>
      </w:pPr>
      <w:hyperlink r:id="rId2">
        <w:r>
          <w:rPr>
            <w:rStyle w:val="InternetLink"/>
            <w:rFonts w:cs="Times New Roman" w:ascii="Times New Roman" w:hAnsi="Times New Roman"/>
            <w:color w:val="2F5496"/>
          </w:rPr>
          <w:t>https://kozszolgallas.ksz.gov.hu/</w:t>
        </w:r>
      </w:hyperlink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2F5496"/>
          </w:rPr>
          <w:t>www.kiskoros.hu</w:t>
        </w:r>
      </w:hyperlink>
      <w:r>
        <w:rPr>
          <w:rFonts w:cs="Times New Roman" w:ascii="Times New Roman" w:hAnsi="Times New Roman"/>
          <w:color w:val="2F5496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  <w:color w:val="2F5496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Az önkormányzattal kapcsolatban további információ a </w:t>
      </w:r>
      <w:hyperlink r:id="rId4">
        <w:r>
          <w:rPr>
            <w:rStyle w:val="InternetLink"/>
            <w:rFonts w:cs="Times New Roman" w:ascii="Times New Roman" w:hAnsi="Times New Roman"/>
            <w:color w:val="2F5496"/>
          </w:rPr>
          <w:t>www.kiskoros.hu</w:t>
        </w:r>
      </w:hyperlink>
      <w:r>
        <w:rPr>
          <w:rFonts w:cs="Times New Roman" w:ascii="Times New Roman" w:hAnsi="Times New Roman"/>
          <w:color w:val="2F5496"/>
        </w:rPr>
        <w:t xml:space="preserve"> </w:t>
      </w:r>
      <w:r>
        <w:rPr>
          <w:rFonts w:cs="Times New Roman" w:ascii="Times New Roman" w:hAnsi="Times New Roman"/>
        </w:rPr>
        <w:t>honlapon érhető 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FF8119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Lucida Sans Unicode" w:hAnsi="Lucida Sans Unicode" w:cs="Lucida Sans Unicod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szolgallas.ksz.gov.hu/" TargetMode="External"/><Relationship Id="rId3" Type="http://schemas.openxmlformats.org/officeDocument/2006/relationships/hyperlink" Target="http://www.kiskoros.hu/" TargetMode="External"/><Relationship Id="rId4" Type="http://schemas.openxmlformats.org/officeDocument/2006/relationships/hyperlink" Target="http://www.kiskoros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39:00Z</dcterms:created>
  <dc:creator>aszodinenedroeva</dc:creator>
  <dc:description/>
  <cp:keywords/>
  <dc:language>en-US</dc:language>
  <cp:lastModifiedBy>Chudi Barbara</cp:lastModifiedBy>
  <cp:lastPrinted>2023-05-16T13:53:00Z</cp:lastPrinted>
  <dcterms:modified xsi:type="dcterms:W3CDTF">2023-06-09T08:39:00Z</dcterms:modified>
  <cp:revision>2</cp:revision>
  <dc:subject/>
  <dc:title>Melléklet a ……/2012</dc:title>
</cp:coreProperties>
</file>