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caps/>
          <w:sz w:val="22"/>
          <w:szCs w:val="22"/>
        </w:rPr>
        <w:t>Pályázat benyújtása a TOP_Plusz-1.1.3-21 kódszámú „Helyi és térségi turizmusfejlesztés” című pályázati felhívásr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Kormánya TOP_Plusz-1.1.3-21 kódszámú, Helyi és térségi turizmusfejlesztés című felhívása Bács-Kiskun megye standard eljárásrendű területspecifikus mellékletének 2023. március 30. napi módosítását követően a támogatási kérelmek harmadik benyújtási szakaszának záró dátuma 2023. június 15. napjára módosult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keretében Kiskőrös Város Önkormányzatának lehetősége adódik a Luther Márton tér eddig fel nem újított területeinek -Evangélikus templom és János Vitéz Látogatóközpont, valamint a Művelődési Központ hátsó bejárata és az Evangélikus Imaház/ paplak közötti terület környezetének- turisztikai jellegű felújítására. A tervezett fejlesztés olyan a jelen kor követelményeinek megfelelő városi tér kialakítását célozza, amely kiszolgálja a felmerülő turisztikai és közösségi igényeket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jes terület a tervezett beavatkozások szerint három különböző részre tagolható, amely különálló fejlesztési ütemeket is jelenthet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Élet vize” vízarchitektúra készítése és a hozzá kapcsolódó gyalogos tér és pihenőhelyek kialakítása nemcsak a turisztikai vonzerő növelésére alkalmas, hanem a helyi lakosok mindennapi életének is részévé válhat. A beállt állományú, árnyas park a városi közterületek üde, kellemes színfoltja főként a nyári nagy hőség idején. A tervezett intim hangulatú, csendes, zöldbe ágyazott tér látványos eleme a tervezett vízarchitektúra. A park területével vizuálisan és használatban is egybe fonódik a Martini utca menti járdát, és az evangélikus templom hátsó bejáratát magában foglaló peremterület. A projekt kapcsán cél lehet a templom homlokzatának „felszabadítása” a hétköznapi használatban jelentős délnyugati homlokzaton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A meglévő parkoló a Luther Márton tér és az evangélikus templom gépkocsival történő fő megközelítési iránya. Így az ide érkező látogatók ezzel találkoznak először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elem a következő térépítészeti elemeket tartalmazza:</w:t>
      </w:r>
    </w:p>
    <w:p>
      <w:pPr>
        <w:pStyle w:val="Normal"/>
        <w:shd w:fill="FFFFFF" w:val="clear"/>
        <w:autoSpaceDE w:val="false"/>
        <w:ind w:left="1414" w:hanging="70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kolófelületek átépítése térkő felülettel, csatorna fedlapok, szintbe állításával, mozgáskorlátozott parkolók kialakításával a szükséges jelzőtáblák elhelyezésével.</w:t>
      </w:r>
    </w:p>
    <w:p>
      <w:pPr>
        <w:pStyle w:val="Normal"/>
        <w:shd w:fill="FFFFFF" w:val="clear"/>
        <w:autoSpaceDE w:val="false"/>
        <w:ind w:left="1414" w:hanging="70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útburkolat átépítése aszfalt felülettel, csatorna fedlapok, szintbe állításával, szegélyépítéssel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Önkiszolgáló kerékpár szervízpont és pihenő a város több pontján, a turisztikai célpontok közelében valamint a meglévő kerékpárút – hálózat csomópontjaiban kerülnének elhelyezésre. A tervezett szervízpontok kerékpártámaszokkal, ülőpadokkal, ivókúttal, szükség szerint árnyékolóval, amely a következő térépítészeti beavatkozásokat tartalmazza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ogadó szerkezet kiépítése, szükség szerint térburkolat kialakítása</w:t>
      </w:r>
    </w:p>
    <w:p>
      <w:pPr>
        <w:pStyle w:val="Normal"/>
        <w:shd w:fill="FFFFFF" w:val="clear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zervízpont telepítése (szerviz állomás, padok, hulladékgyűjtők, kerékpártámaszok, árnyékoló, töltőberendezés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 támogatási kérelem benyújtására 2023. március 01-től 2023. június 15-ig van lehetőség, online módon elektronikus kitöltő programon keresztül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 alapján a támogatás intenzitása 100 %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ép-Duna Menti Fejlesztési Térség számára elkülönített indikatív keretösszeg 5.432.000.000,- Ft, a támogatott támogatási kérelmek várható száma 40 db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feladatok megvalósítását célzó projekt teljes költségvetése várhatóan bruttó 300.000.000,- Ft, amelyből a támogatás összege 300.000.000,-Ft. </w:t>
        <w:tab/>
        <w:t>A fenti célok megvalósítása érdekében az Önkormányzat a projekthez kapcsolódó szakmai előkészítő tevékenységeket megkezdte, ezen költségek a támogatási kérelem pozitív elbírálása esetén a támogatás terhére elszámolhatóak. Azonban a költségek még a bírálati folyamat megkezdését megelőzően felmerülnek, emiatt ezen tevékenységekhez kapcsolódó számlák kifizetéséhez saját forrás biztosítása szükséges. Az elsődleges tervek és költségbecslések alapján a szükséges saját forrás összege várhatóan 15.000.000,-Ft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Mindezek figyelembevételével javaslom, hogy a Képviselő-testület a TOP_PLUSZ-1.1.3-21 kódszámú pályázat során megítélhető támogatás elnyerése érdekében a határozat-tervezet szerint döntsö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jus 16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polgármester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shd w:fill="FFFFFF" w:val="clea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egyetért, a Luther Márton tér turisztikai célú rekonstrukcióját célzó 300.000.000,-Ft összköltségű projekt megvalósításával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egyetért azzal, hogy az Önkormányzat a turisztikai célú beruházás megvalósítása érdekében a TOP_PLUSZ-1.1.3-21 kódszámú „Helyi és térségi turizmusfejlesztés” c. pályázati kiírás keretében bruttó 300.000.000,- forint vissza nem térítendő pályázati forrás elnyerésére pályázatot nyújtson be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z előkészítési feladatok megelőlegezésére 15.000.000,- Ft-ot biztosítson.</w:t>
      </w:r>
    </w:p>
    <w:p>
      <w:pPr>
        <w:pStyle w:val="Listaszerbekezds"/>
        <w:shd w:fill="FFFFFF" w:val="clear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hd w:fill="FFFFFF" w:val="clear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 konzorciumi együttműködési megállapodás aláírására, valamint nyertes pályázat esetén a Támogatási szerződés aláírására i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olyamatos, ill. 2023. június 15. (a pályázat benyújtásának határidej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5:00Z</dcterms:created>
  <dc:creator>P. HIV. Kiskőrös</dc:creator>
  <dc:description/>
  <cp:keywords/>
  <dc:language>en-US</dc:language>
  <cp:lastModifiedBy>Chudi Barbara</cp:lastModifiedBy>
  <cp:lastPrinted>2016-03-10T13:40:00Z</cp:lastPrinted>
  <dcterms:modified xsi:type="dcterms:W3CDTF">2023-05-16T13:35:00Z</dcterms:modified>
  <cp:revision>2</cp:revision>
  <dc:subject/>
  <dc:title>KISKŐRÖS VÁROS POLGÁRMESTERE</dc:title>
</cp:coreProperties>
</file>