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ÁRGY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  <w:tab/>
        <w:t>PÁLYÁZAT A KISKŐRÖSI SZÜRET ÉS SZLOVÁK NEMZETISÉGI NAPOK MEGVALÓSÍ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z Agrárminisztérium, a nemzeti értékek és hungarikumok népszerűsítésének, megismertetésének, megőrzésének és gondozásának támogatására 2023. május 8. napján </w:t>
      </w:r>
      <w:r>
        <w:rPr>
          <w:b/>
          <w:bCs/>
        </w:rPr>
        <w:t>HUNG-2023</w:t>
      </w:r>
      <w:r>
        <w:rPr/>
        <w:t xml:space="preserve"> pályázati felhívást tett közzé 450 millió Ft keretösszeggel, mely az alábbi három célterületet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zai és a külhoni nemzeti értékek, hungarikumok népszerűsítése érdekében –online kiadványok, honlapok, filmek, jelképek népszerűsítése valamint </w:t>
      </w:r>
      <w:r>
        <w:rPr>
          <w:b/>
          <w:bCs/>
        </w:rPr>
        <w:t>rendezvények támogatás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magyar kultúra értékeinek megismertetése céljából többkörös, megyei döntővel végződő, Kárpát-medencei szintű vetélkedő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árpát-medencei hagyományos öltözet-kultúrájának, népi kézműves értékeinek megőrzése, tovább örökí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 kiemelt célja, hogy elősegítse a nemzeti értékek megőrzését a következő generációk számára, hogy mindennapjaik részévé válj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ndhárom célterületnél működési támogatásnak nem minősülő, egyszeri, vissza nem térítendő támogatás igényelhető. Támogatási kérelmet, a pályázati felületen, elektronikus úton 2023. május 22. napjától - 2023. június 21. napjáig van lehetőség benyújtani, de a kiíró fenntartja a jogot kérelmek befogadásának - a beadási határidő lejárta előtti, de legkorábban  eléri a célterület keretösszegének 150%-át, a támogató 2023. május 22. napján 8.30 óra után a pályázatot lezárhatj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ályázat benyújtására jogosultak kör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i jogról, a közhasznú jogállásról, valamint a civil szervezetek működéséről és támogatásáról szóló 2011. évi CLXXV. törvény2. § 6. pont b)-c) alpontok szerinti civil szervezet, amelynek székhelye Magyarországon van,  valamint rendelkezik cégkapu regisztrációval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táron túli szervezet, amely a határon túli magyarságnak a szülőföldjén való boldogulása, anyagi és szellemi gyarapodása, nyelvének és kultúrájának megőrzése és továbbfejlesztése, az anyaországgal való és egymás közötti sokoldalú kapcsolatának fenntartása és erősítése érdekében tevékenykedi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lepülési,</w:t>
      </w:r>
      <w:r>
        <w:rPr>
          <w:sz w:val="22"/>
          <w:szCs w:val="22"/>
        </w:rPr>
        <w:t xml:space="preserve"> tájegységi, vármegyei </w:t>
      </w:r>
      <w:r>
        <w:rPr>
          <w:b/>
          <w:bCs/>
          <w:sz w:val="22"/>
          <w:szCs w:val="22"/>
        </w:rPr>
        <w:t>értéktárral rendelkező önkormányzat</w:t>
      </w:r>
      <w:r>
        <w:rPr>
          <w:sz w:val="22"/>
          <w:szCs w:val="22"/>
        </w:rPr>
        <w:t>, mely rendelkezik hivatali kapu regisztráció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iskőrös Város Önkormányzata, mint települési értéktárral rendelkező önkormányzat, az I. célterülethez kapcsolódó rendezvény támogatására kíván támogatási kérelmet benyújtani.</w:t>
      </w:r>
    </w:p>
    <w:p>
      <w:pPr>
        <w:pStyle w:val="TextBody"/>
        <w:rPr/>
      </w:pPr>
      <w:r>
        <w:rPr/>
        <w:t xml:space="preserve">Az I. célterület esetében a rendelkezésre álló keretösszeg 360.000.000 Ft, a támogatás összege minimum 1.000.000 Ft, maximum 3.000.000,-Ft lehet, a támogatási intenzitás mértéke: 100%. Pályázni csak 2024. május 31-ig fizikailag megvalósuló pályázatokkal lehe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Szüret és Szlovák Nemzetiségi Napok 2017. december 14. napján került be a Kiskőrösi Települési Értéktárba, mint helyi érték. A Kiskőrösi Szüret és Szlovák Nemzetiségi napok évről évre látványos programokkal mutatja be a helyi szlovákság szokásait, nem csak helyi, hanem vármegyei és országos szint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Szüret és Szlovák Nemzetiségi Napok színvonalas lebonyolítása érdekében érdemes kihasználni a pályázati források adta lehetőségeket, ezzel is csökkentve az Önkormányzatra nehezedő terheket.</w:t>
      </w:r>
    </w:p>
    <w:p>
      <w:pPr>
        <w:pStyle w:val="TextBody"/>
        <w:rPr/>
      </w:pPr>
      <w:r>
        <w:rPr/>
        <w:t>Kiskőrös Város Önkormányzata a maximális 3.000.000 Ft összegben kíván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Szüret és Szlovák Nemzetiségi Napok rendezvény lebonyolítására pályázatot nyújtson be a határozat-tervezetne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a </w:t>
      </w:r>
      <w:r>
        <w:rPr>
          <w:b/>
          <w:bCs/>
          <w:sz w:val="22"/>
          <w:szCs w:val="22"/>
        </w:rPr>
        <w:t>HUNG-2023</w:t>
      </w:r>
      <w:r>
        <w:rPr>
          <w:sz w:val="22"/>
          <w:szCs w:val="22"/>
        </w:rPr>
        <w:t xml:space="preserve"> felhívásra pályázatot nyújtson be a Kiskőrösi Szüret és Szlovák Nemzetiségi Napok megvalósítására maximum 3.000.000,-Ft vissza nem térítendő támogatás igénylésére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elkéri a polgármestert, hogy a Város 2023. évi költségvetésének soron következő módosítását a fentiek figyelembevételével terjessze elő.</w:t>
      </w:r>
    </w:p>
    <w:p>
      <w:pPr>
        <w:pStyle w:val="Listaszerbekezds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elhatalmazza a polgármestert, hogy a pályázattal kapcsolatos ügyekben teljeskörűen eljárjon, a szükséges jognyilatkozatokat megtegye és a támogatási szerződést, a pályázatot kiíró Agrárminisztériummal megkösse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P. HIV. Kiskőrös</dc:creator>
  <dc:description/>
  <cp:keywords/>
  <dc:language>en-US</dc:language>
  <cp:lastModifiedBy>Chudi Barbara</cp:lastModifiedBy>
  <cp:lastPrinted>2022-03-02T13:34:00Z</cp:lastPrinted>
  <dcterms:modified xsi:type="dcterms:W3CDTF">2023-05-16T11:10:00Z</dcterms:modified>
  <cp:revision>2</cp:revision>
  <dc:subject/>
  <dc:title>KISKŐRÖS VÁROS POLGÁRMESTERE</dc:title>
</cp:coreProperties>
</file>