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TÁSVIZSGÁLATI L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center"/>
        <w:rPr/>
      </w:pPr>
      <w:r>
        <w:rPr>
          <w:b/>
          <w:sz w:val="22"/>
          <w:szCs w:val="22"/>
        </w:rPr>
        <w:t xml:space="preserve">KISKŐRÖS VÁROS </w:t>
      </w:r>
      <w:r>
        <w:rPr>
          <w:rFonts w:eastAsia="Calibri"/>
          <w:b/>
          <w:caps/>
          <w:sz w:val="22"/>
          <w:szCs w:val="22"/>
          <w:lang w:eastAsia="en-US"/>
        </w:rPr>
        <w:t xml:space="preserve">ÖNKORMÁNYZATA 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Fonts w:eastAsia="Calibri"/>
          <w:b/>
          <w:caps/>
          <w:sz w:val="22"/>
          <w:szCs w:val="22"/>
          <w:lang w:eastAsia="en-US"/>
        </w:rPr>
        <w:t>KÉPVISELŐ-TESTÜLETÉNEK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2022. évi költségvetéséről szóló 3/2022. (II.24.) önkormányzati rendelete módosításáho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rsadalm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lapvető cél a pontos, precíz tervezés, hogy megfelelő előirányzat a megfelelő szakfeladaton biztosítsa a zavartalan működés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zdasági, költségvetés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rendeletben foglaltak végrehajtásának jelentős hatásai vannak az önkormányzat gazdasági működésére, költségvetésére, mivel előirányzatok képzése, átcsoportosítása történt meg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nyezet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rendeletben foglaltak végrehajtásának környezetre gyakorolt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rendeletben foglaltak végrehajtásának egészségügyi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sz w:val="22"/>
          <w:szCs w:val="22"/>
        </w:rPr>
        <w:t>Adminisztratív terheket befolyásoló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pénzügyi osztály számára jelentős többletfeladatot jelent a rendeletmódosítás, mivel az előirányzatokban történő változásokat a számviteli rendszerben is rögzíteni szüksége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ogszabály megalkotásának szükségessége, a jogalkotás elmaradásának várható következmények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adások pénzügyi teljesítése csak abban az esetben történhet, ha az előirányzatok rendelkezésre állnak. A pénzügyi kifizetések határidőn túli rendezése maga után vonhat kamatfizetést, esetleg projekt megvalósulásának elmaradásá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ogszabály alkalmazásához szükséges személyi, tárgyi, szervezeti és pénzügyi feltételek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jogszabály alkalmazásához szükséges személyi, tárgyi, szervezeti és pénzügyi feltételek rendelkezésre áll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02:00Z</dcterms:created>
  <dc:creator>Win</dc:creator>
  <dc:description/>
  <cp:keywords/>
  <dc:language>en-US</dc:language>
  <cp:lastModifiedBy>Chudi Barbara</cp:lastModifiedBy>
  <cp:lastPrinted>2023-01-23T11:49:00Z</cp:lastPrinted>
  <dcterms:modified xsi:type="dcterms:W3CDTF">2023-01-23T10:49:00Z</dcterms:modified>
  <cp:revision>3</cp:revision>
  <dc:subject/>
  <dc:title>HATÁSVIZSGÁLATI LAP</dc:title>
</cp:coreProperties>
</file>