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december 14-i ülésér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Z ÖNKORMÁNYZAT SZERVEZETI ÉS MŰKÖDÉSI SZABÁLYZATÁRÓL SZÓLÓ RENDELET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ő-testületének az Önkormányzat Szervezeti és Működési Szabályzatáról szóló 24/2013. (XII.19.) önkormányzati rendeletének (a továbbiakban: SZMSZ.) jelenlegi módosítását Kiskőrös város Önkormányzatának kötelezően ellátandó és vállalt tevékenységeinek kormányzati funkciók számának és megnevezésének változása indok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rmányzati funkciók és államháztartási szakágazatok osztályozási rendjéről szóló 15/2019. (XII. 07.) PM rendelet értelmében a költségvetési szerv közfeladatait, szakmai alaptevékenységeit kormányzati funkciókba - funkciószámmal és -megnevezéssel - be kell sorolni, és az alapító okiratában fel kell tüntetni. Az SZMSZ 1/B. számú melléklete a Kiskőrös Város Önkormányzatának kötelezően ellátandó és vállalt tevékenységeinek kormányzati funkciók számát és megnevezésé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nyvelés-technikai okokból szükséges a SZMSZ 1/B. számú mellékletében szerepeltetni az alábbi kormányzati funkció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63080 Vízellátással kapcsolatos közmű építése, fenntartása, üzemel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 a folyókból, tavakból és kutakból történő vízkivételt, a csapadékvíz vízszolgáltatás céljából történő gyűjtését, a vízszolgáltatás céljából történő víztisztítást, ipari és egyéb célú vízkezelést, vezetékek és egyéb eszközök segítségével történő vízelosztást, valamint az öntözőcsatornák (kivéve: mezőgazdasági öntözőrendszerek) működtetését szolgáló közművek építésével, fenntartásával és üzemeltetésével összefüggő feladatok ellá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Szervezeti és Működési Szabályzatot a rendelet-tervezetben foglaltaknak megfelelően módos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december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monyi László s.k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Kiskőrös Város Önkormányzata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Képviselő-testületének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/2022. (..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önkormányzat szervezeti és működési szabályzatáról szóló 24/2013. (XII.19.) önkormányzati rendelet módos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TextBody"/>
        <w:spacing w:lineRule="auto" w:line="240" w:before="220" w:after="0"/>
        <w:jc w:val="both"/>
        <w:rPr/>
      </w:pPr>
      <w:r>
        <w:rPr/>
        <w:t>Kiskőrös Város Önkormányzatának Képviselő-testülete az Alaptörvény 32 cikk (2) bekezdésében meghatározott eredeti jogalkotói hatáskörében, az Alaptörvény 32. cikk (1) bekezdés d) pontjában, a Magyarország helyi önkormányzatairól szóló 2011. évi CLXXXIX. törvény 143. § (4) bekezdés (f) és (g) pontjaiban, a népszavazás kezdeményezéséről, az európai polgári kezdeményezésről, valamint a népszavazási eljárásról szóló 2013. évi CCXXXVIII. törvény 92. §-ban meghatározott feladatkörében eljárva, Kiskőrös Város Önkormányzata Képviselő-testületének az önkormányzat szervezeti és működési szabályzatáról szóló 24/2013. (XII.19.) önkormányzati rendelete 30. § (5) bekezdésének c) pontjában biztosított véleményezési jogkörben eljáró Ügyrendi és Összeférhetetlenségi Bizottság, Pénzügyi Bizottság, Kulturális, Turisztikai és Sport Bizottság, Társadalompolitikai Bizottság, Ipari, Mezőgazdasági és Klímapolitikai Bizottság véleményének kikérésével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zervezeti és működési szabályzatáról szóló 24/2013. (XII.19.) önkormányzati rendelet 1/B. melléklete helyébe az 1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rPr/>
      </w:pPr>
      <w:r>
        <w:rPr/>
        <w:t>Ez a rendelet a kihirdetését követő napon lép hatályba.</w:t>
      </w:r>
      <w:r>
        <w:br w:type="page"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/B. melléklet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/>
        <w:rPr/>
      </w:pPr>
      <w:r>
        <w:rPr/>
        <w:t>1_B melléklet.pdf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rFonts w:eastAsia="Noto Sans CJK SC Regular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" w:cs="FreeSans;Cambri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8:00Z</dcterms:created>
  <dc:creator>Turán Csaba</dc:creator>
  <dc:description/>
  <cp:keywords/>
  <dc:language>en-US</dc:language>
  <cp:lastModifiedBy>Chudi Barbara</cp:lastModifiedBy>
  <cp:lastPrinted>2019-11-12T08:38:00Z</cp:lastPrinted>
  <dcterms:modified xsi:type="dcterms:W3CDTF">2022-12-06T14:38:00Z</dcterms:modified>
  <cp:revision>2</cp:revision>
  <dc:subject/>
  <dc:title>KISKŐRÖS VÁROS POLGÁRMESTERE</dc:title>
</cp:coreProperties>
</file>