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január 25–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22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i/>
          <w:iCs/>
          <w:sz w:val="22"/>
          <w:szCs w:val="22"/>
        </w:rPr>
        <w:t>államháztartásról</w:t>
      </w:r>
      <w:r>
        <w:rPr>
          <w:sz w:val="22"/>
          <w:szCs w:val="22"/>
        </w:rPr>
        <w:t xml:space="preserve"> szóló 2011. évi CXCV. törvény 34. §-a alapján, tekintettel </w:t>
      </w:r>
      <w:r>
        <w:rPr>
          <w:i/>
          <w:iCs/>
          <w:sz w:val="22"/>
          <w:szCs w:val="22"/>
        </w:rPr>
        <w:t xml:space="preserve">Kiskőrös Város 2022. évi költségvetéséről </w:t>
      </w:r>
      <w:r>
        <w:rPr>
          <w:sz w:val="22"/>
          <w:szCs w:val="22"/>
        </w:rPr>
        <w:t>szóló 3/2021. (II.22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ezésre került a szeptember, október, november és december hónapra jutó szociális ágazati összevont pótlék 16.395.351 Ft; az októberi normatíva módosítás eredményeként a gyermekétkeztetési feladatok támogatása 875 ezer Ft-tal, a bölcsődei feladatok támogatása 18 millió Ft-tal, az óvodai nevelés feladatok támogatása 3,9 millió Ft-tal, a kiegészítő támogatások 15,2 millió Ft-tal nőtte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>koronavírus-világjárvány nemzetgazdaságot érintő hatásának enyhítése érdekében szükséges egyes intézkedésekről</w:t>
      </w:r>
      <w:r>
        <w:rPr>
          <w:sz w:val="22"/>
          <w:szCs w:val="22"/>
        </w:rPr>
        <w:t xml:space="preserve"> szóló 639/2020. (XII.22.) korm.rendelet tartalmazta a 2021. évben végződő adóévben érvényes, a mikro, kis- és középvállalkozásokra vonatkozó 1%-os helyi iparűzési adómérték-kedvezmény szabályozását, az érintett vállalkozások körét és az adókönnyítés érvényesítésének lehetőségeit. Az így kieső iparűzési adóbevétel összegével megfelelő összegben támogatást kapott Kiskőrös 182,3 millió Ft-ot. A Magyarország 2021. évi központi költségvetéséről szóló 2020. évi XC. törvény 3. melléklet 6.3. k pontja alapján a támogatással 2022. október 17-ei napra vonatkozó adatok szerint kellett elszámolni. amely alapján 44.079.256 Ft többlettámogatás illette meg Kiskőröst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7/6 tartalék megemelésre került 63,7 millió Ft-ta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építésre került kiadási, bevételi oldalon a 2023. évi nettó finanszírozás megelőlegezése is 44.778.197 Ft összegben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olgármester céltartalékokkal kapcsolatos döntései rendeletben történő átvezet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árosi Sporttelep fejlesztése 15.000.000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észségügyi, Gyermekjóléti és Szociális Intézmény EFOP pályázati bevétele 2022. évben nem teljesült, az egyensúly érdekében az önkormányzati finanszírozás 12.149.431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Egészségügyi, Gyermekjóléti és Szociális Intézmény Idősek Otthona tűzjelző rendszer cseréjére 3.930.117 F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Magyar Éremgyűjtők Egyesülete 1.000.000 Ft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Kiskőrös Város 2022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január 23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monyi László s.k.,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  <w:t xml:space="preserve">Kiskőrös Város Önkormányzata </w:t>
      </w:r>
    </w:p>
    <w:p>
      <w:pPr>
        <w:pStyle w:val="TextBody"/>
        <w:jc w:val="center"/>
        <w:rPr>
          <w:b/>
          <w:b/>
          <w:bCs w:val="false"/>
          <w:caps/>
          <w:sz w:val="22"/>
          <w:szCs w:val="22"/>
        </w:rPr>
      </w:pPr>
      <w:r>
        <w:rPr>
          <w:b/>
          <w:bCs w:val="false"/>
          <w:caps/>
          <w:sz w:val="22"/>
          <w:szCs w:val="22"/>
        </w:rPr>
        <w:t xml:space="preserve">Képviselő-testületének 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.../2023. (...) önkormányzati rendelete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Kiskőrös Város 2022. évi költségvetéséről szóló 3/2022. (II. 24.) önkormányzati rendelet módosításáról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TextBody"/>
        <w:spacing w:before="220" w:after="0"/>
        <w:rPr>
          <w:sz w:val="22"/>
          <w:szCs w:val="22"/>
        </w:rPr>
      </w:pPr>
      <w:r>
        <w:rPr>
          <w:sz w:val="22"/>
          <w:szCs w:val="22"/>
        </w:rPr>
        <w:t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a következőket rendeli el:</w:t>
      </w:r>
    </w:p>
    <w:p>
      <w:pPr>
        <w:pStyle w:val="TextBody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1. §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>A Kiskőrös Város 2022. évi költségvetéséről szóló 3/2022. (II. 24.) önkormányzati rendelet (a továbbiakban: Kr.) 3. § (1) bekezdés a)–d) pontja helyébe a következő rendelkezések lépnek:</w:t>
      </w:r>
    </w:p>
    <w:p>
      <w:pPr>
        <w:pStyle w:val="TextBody"/>
        <w:spacing w:before="24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A Képviselő-testület Kiskőrös Város 2022. évi költségvetésének)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ab/>
        <w:t xml:space="preserve">költségvetési kiadások főösszegét: </w:t>
      </w:r>
      <w:r>
        <w:rPr>
          <w:i/>
          <w:iCs/>
          <w:sz w:val="22"/>
          <w:szCs w:val="22"/>
        </w:rPr>
        <w:t>5.560.886.729 forintban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ab/>
        <w:t xml:space="preserve">finanszírozási kiadásait: </w:t>
      </w:r>
      <w:r>
        <w:rPr>
          <w:i/>
          <w:iCs/>
          <w:sz w:val="22"/>
          <w:szCs w:val="22"/>
        </w:rPr>
        <w:t>1.172.405.487</w:t>
      </w:r>
      <w:r>
        <w:rPr>
          <w:sz w:val="22"/>
          <w:szCs w:val="22"/>
        </w:rPr>
        <w:t xml:space="preserve"> forintban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ab/>
        <w:t xml:space="preserve">költségvetési bevételi főösszegét: </w:t>
      </w:r>
      <w:r>
        <w:rPr>
          <w:i/>
          <w:iCs/>
          <w:sz w:val="22"/>
          <w:szCs w:val="22"/>
        </w:rPr>
        <w:t>3.861.905.128 forintban</w:t>
      </w:r>
    </w:p>
    <w:p>
      <w:pPr>
        <w:pStyle w:val="TextBody"/>
        <w:ind w:left="580" w:hanging="560"/>
        <w:rPr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ab/>
        <w:t xml:space="preserve">finanszírozási bevételit: </w:t>
      </w:r>
      <w:r>
        <w:rPr>
          <w:i/>
          <w:iCs/>
          <w:sz w:val="22"/>
          <w:szCs w:val="22"/>
        </w:rPr>
        <w:t>2.871.387.088</w:t>
      </w:r>
      <w:r>
        <w:rPr>
          <w:sz w:val="22"/>
          <w:szCs w:val="22"/>
        </w:rPr>
        <w:t xml:space="preserve"> forintban”</w:t>
      </w:r>
    </w:p>
    <w:p>
      <w:pPr>
        <w:pStyle w:val="TextBody"/>
        <w:spacing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állapítja meg.)</w:t>
      </w:r>
    </w:p>
    <w:p>
      <w:pPr>
        <w:pStyle w:val="TextBody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2. §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>A Kr. 6. § (2) bekezdése helyébe a következő rendelkezés lép:</w:t>
      </w:r>
    </w:p>
    <w:p>
      <w:pPr>
        <w:pStyle w:val="TextBody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(2) </w:t>
      </w:r>
      <w:r>
        <w:rPr>
          <w:i/>
          <w:iCs/>
          <w:sz w:val="22"/>
          <w:szCs w:val="22"/>
        </w:rPr>
        <w:t>A céltartalékok összege 214.254.163 forint jelen rendelet 7. mellékletében meghatározott célonkénti bontásban.</w:t>
      </w:r>
      <w:r>
        <w:rPr>
          <w:sz w:val="22"/>
          <w:szCs w:val="22"/>
        </w:rPr>
        <w:t>”</w:t>
      </w:r>
    </w:p>
    <w:p>
      <w:pPr>
        <w:pStyle w:val="TextBody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3. §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>(1) A Kr. 1. melléklete helyébe az 1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2) A Kr. 2. melléklete helyébe a 2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3) A Kr. 3. melléklete helyébe a 3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4) A Kr. 4. melléklete helyébe a 4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5) A Kr. 5. melléklete helyébe az 5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6) A Kr. 6. melléklete helyébe a 6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(7) A Kr. 7. melléklete helyébe a 7. melléklet lép.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bCs w:val="false"/>
          <w:sz w:val="22"/>
          <w:szCs w:val="22"/>
        </w:rPr>
        <w:t>4. §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4:00Z</dcterms:created>
  <dc:creator>Polgármesteri Hivatal</dc:creator>
  <dc:description/>
  <cp:keywords/>
  <dc:language>en-US</dc:language>
  <cp:lastModifiedBy>Chudi Barbara</cp:lastModifiedBy>
  <cp:lastPrinted>2021-07-08T13:22:00Z</cp:lastPrinted>
  <dcterms:modified xsi:type="dcterms:W3CDTF">2023-01-23T10:34:00Z</dcterms:modified>
  <cp:revision>4</cp:revision>
  <dc:subject/>
  <dc:title>KISKŐRÖS VÁROS ÖNKORMÁNYZATÁNAK</dc:title>
</cp:coreProperties>
</file>