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május 31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  <w:tab/>
        <w:t>EMLÉKMŰ ELHEL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Benyik Norbert és családja Kiskőrösről elhurcolt és elpusztított kiskőrösi zsidóság 422 mártírja emlékére Holokauszt emlékművet szeretnének állítani a kiskőrösi kis zsinagóga bejáratánál elhelyezkedő Kiskőrösi Evangélikus Középiskola Petőfi Sándor Általános Iskolája és a Tanház közötti téren, ahol korábban a zsinagóga állt. (6200 Kiskőrös, Petőfi tér 3., Kiskőrös belterület 3139/2 HRSZ 6200 Kiskőrös, Petőfi tér 3., Kiskőrös belterület 3139/2 HRSZ). Az egykor ott található Szendrey Júlia szobor helyén. A Képviselő-testület 72/2022 számú határozatával döntött a Szendrey Júlia szobor áthelyezéséről, többek között azért, hogy a helyszínen Holokauszt emlékmű kerüljön felállításr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helyi önkormányzatok és szerveik, a köztársasági megbízottak, valamint egyes centrális alárendeltségű szervek feladat- és hatásköreiről szóló 1991. évi XX. törvény 109. § alapján az OMSZI Nonprofit Kft. által összehívott szakértői bizottság 2023. április 25-én megtekintette az emlékművet és az elhelyezés helyszínét a Kiskőrösön megtartott ülése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szítő, mint autodidakta alkotó a legjobb tudása és elszántsága szerint, ügyesen elkészítette ezt az alkotást. A szakértői bizottság szerencsésebbnek tartotta volna, ha a szobor elkészítésére művész került volna megbízásra. A helyszínnel egyetértenek a szakértők, megfelelőnek találják. Az emlékmű környezetében érdemes olyan növényeket ültetni, melyek illenek a szoborhoz. Több energiát kell fordítani a tisztántartására, mert rengeteg olyan apró részlet van rajta, ami nagyon könnyen beporosodik. Egy erőteljesebb szélfúvásnál pedig falevél vagy egyéb hulladék is be tud szállni egyes elemek közé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mlékmű felállítását az önkormányzat és a zsidó hitközség támogatja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ntiekre tekintettel javaslom, hogy a Képviselő-testület járuljon hozzá a Holokauszt emlékmű állításához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május 26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  <w:r>
        <w:rPr>
          <w:bCs/>
          <w:sz w:val="22"/>
          <w:szCs w:val="22"/>
        </w:rPr>
        <w:t>egyetért azzal, hogy 6200 Kiskőrös, Petőfi tér 3., Kiskőrös belterület 3139/2 hrsz.-ú területen Holokauszt emlékmű kerül elhelyezés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Polgármesteri Hivatal</dc:creator>
  <dc:description/>
  <cp:keywords/>
  <dc:language>en-US</dc:language>
  <cp:lastModifiedBy>Chudi Barbara</cp:lastModifiedBy>
  <cp:lastPrinted>2016-04-15T12:58:00Z</cp:lastPrinted>
  <dcterms:modified xsi:type="dcterms:W3CDTF">2023-05-26T09:47:00Z</dcterms:modified>
  <cp:revision>4</cp:revision>
  <dc:subject/>
  <dc:title>KISKŐRÖS VÁROS POLGÁRMESTERE</dc:title>
</cp:coreProperties>
</file>