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right"/>
        <w:rPr>
          <w:bCs/>
          <w:i/>
          <w:i/>
        </w:rPr>
      </w:pPr>
      <w:r>
        <w:rPr>
          <w:bCs/>
          <w:i/>
        </w:rPr>
        <w:t>sz. melléklet a       /2023. sz. Képv. test. határozathoz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3638"/>
      </w:tblGrid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SKŐRÖS VÁROS ÖNKORMÁNYZATÁN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SZÚTÁVÚ VAGYONYONGAZDÁLKODÁSI TER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23-2028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054" w:dyaOrig="9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4.6pt;margin-top:8.55pt;width:54.65pt;height:63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291696352" r:id="rId2"/>
              </w:objec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vagyongazdálkodási terv szükségessége, aktuali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Kiskőrös Város Önkormányzata </w:t>
      </w:r>
      <w:r>
        <w:rPr/>
        <w:t xml:space="preserve">az önkormányzati vagyonról, a vagyon hasznosításáról szóló 26/2012. (XII.19.) önk. rendeletének 32. § (1) bekezdés b) pontja alapján - figyelemmel a nemzeti vagyonról szóló 2011. évi CXCVI. törvény 9. §-ára – 5 évre szóló hosszú távú tervet készít. </w:t>
      </w:r>
    </w:p>
    <w:p>
      <w:pPr>
        <w:pStyle w:val="Normal"/>
        <w:jc w:val="both"/>
        <w:rPr/>
      </w:pPr>
      <w:r>
        <w:rPr/>
        <w:t>A következő öt évre szóló vagyongazdálkodási terv feladata továbbra is a feladatalapú finanszírozási és az önkormányzatok teljesítőképességétől függő támogatási rendszer mellett a közfeladatok hatékony ellátása, az önkormányzat vagyonának költségtakarékos működtetése, értékének megőrzése, állagának védelme, értéknövelő használata, hasznosítása, gyarapítása a feladatellátás szempontjából feleslegessé váló vagyonelemek elidegeníté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agyongazdálkodási terv alapvető célkitűzése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iztonságos feladatellátás feltételeinek megteremtés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számítható és átlátható gazdálkodá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énzügyi egyensúly biztosítás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agyon értékének megőrzése, növelé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agyon piacorientált bérbeadásának biztosítás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agyonelemek piaci értéken történő értékesítés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gazdaságosan nem hasznosítható ingatlanok érték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agyongazdálkodás jogi környez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gyarország Alaptörvényének</w:t>
      </w:r>
      <w:r>
        <w:rPr/>
        <w:t xml:space="preserve"> 38. cikke rögzíti, hogy az állam és a helyi önkormányzat tulajdona nemzeti vagyon. A nemzeti vagyon kezelésének és védelmének célja a közérdek szolgálata, a közös szükségletek kielégítése és a természeti erőforrások megóvása, valamint a jövő nemzedékek szükségleteinek figyelembevétele</w:t>
      </w:r>
    </w:p>
    <w:p>
      <w:pPr>
        <w:pStyle w:val="Normal"/>
        <w:jc w:val="both"/>
        <w:rPr/>
      </w:pPr>
      <w:r>
        <w:rPr>
          <w:b/>
        </w:rPr>
        <w:t>A nemzeti vagyonról szóló</w:t>
      </w:r>
      <w:r>
        <w:rPr/>
        <w:t xml:space="preserve"> </w:t>
      </w:r>
      <w:r>
        <w:rPr>
          <w:b/>
        </w:rPr>
        <w:t>CXCVI. törvény</w:t>
      </w:r>
      <w:r>
        <w:rPr/>
        <w:t xml:space="preserve"> (továbbiakban: Nvtv.) 7. § (1)-(2) bekezdése szerint a nemzeti vagyon alapvető rendeltetése a közfeladat ellátásának biztosítása, ideértve a lakosság közszolgáltatásokkal való ellátását és e feladatok ellátásához szükséges infrastruktúra biztosítását. A nemzeti vagyongazdálkodás feladata a nemzeti vagyon megőrzése, értékének és állagának védelme, rendeltetésének megfelelő, az állam, az önkormányzat mindenkori teherbíró képességéhez igazodó, elsődlegesen a közfeladatok ellátásához és a mindenkori társadalmi szükségletek kielégítéséhez szükséges, egységes elveken alapuló, átlátható, hatékony és költségtakarékos működtetése, értéknövelő használata, hasznosítása, gyarapítása, továbbá az állam vagy a helyi önkormányzat feladatának ellátása szempontjából feleslegessé váló vagyontárgyak elidegenítése, azzal, hogy a nemzeti vagyon megőrzése érdekében végzett bontás vagy átalakítás nem minősül az állag védelmi kötelezettség megszegésének. A kiemelt kulturális örökségvédelmi és természetvédelmi szempontok - kulturális és természeti értékek jövő nemzedékek számára való megőrzése érdekében történő - érvényesítésének nem akadálya a vagyon értékváltozása.</w:t>
      </w:r>
    </w:p>
    <w:p>
      <w:pPr>
        <w:pStyle w:val="Normal"/>
        <w:jc w:val="both"/>
        <w:rPr/>
      </w:pPr>
      <w:r>
        <w:rPr/>
        <w:t>Az Nvtv. 9. § (1) bekezdése előírja, hogy a helyi önkormányzatnak a vagyon fentiek szerinti rendeltetés biztosítása céljából közép- és hosszú távú vagyongazdálkodási tervet kell készítenie. E tervek elkészítéséhez, az Önkormányzatnak ki kell jelölnie a vagyongazdálkodás irányvonalát, stratégiát kell felállítania, hogy a célkitűzések következetesen végrehajthatóak legye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államháztartásról szóló 2011. évi CXCV. törvény (Áht.) </w:t>
      </w:r>
      <w:r>
        <w:rPr/>
        <w:t>megfogalmazza az átláthatóság követelményét.</w:t>
      </w:r>
    </w:p>
    <w:p>
      <w:pPr>
        <w:pStyle w:val="Normal"/>
        <w:jc w:val="both"/>
        <w:rPr/>
      </w:pPr>
      <w:r>
        <w:rPr/>
        <w:t xml:space="preserve">Az Áht végrehajtására kiadott 368/2011. (XII. 31.) Korm. rendelet új szabályokat határoz meg az önkormányzat számára. Elkülönülten kell tervezni és kezelni az önkormányzat és az általa irányított költségvetési szervek, (ideértve a Polgármesteri Hivatalt is), valamint a nemzetiségi önkormányzatok költségvetési bevételeit és kiadásait. Az új Áht. jelentős adminisztrációs terhet jelentett, de azok elvégzése megalapozza a zökkenőmentes átalakítást. </w:t>
      </w:r>
    </w:p>
    <w:p>
      <w:pPr>
        <w:pStyle w:val="Normal"/>
        <w:jc w:val="both"/>
        <w:rPr/>
      </w:pPr>
      <w:r>
        <w:rPr/>
        <w:t xml:space="preserve">A kötelezettségvállalásokat, pénzügyi ellenjegyzéseket a végrehajtási rendelet rendelkezéseinek megfelelően kell végezni. </w:t>
      </w:r>
    </w:p>
    <w:p>
      <w:pPr>
        <w:pStyle w:val="Normal"/>
        <w:jc w:val="both"/>
        <w:rPr/>
      </w:pPr>
      <w:r>
        <w:rPr/>
        <w:t xml:space="preserve">A vagyont főszabályként az önkormányzat könyveiben kell nyilvántar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lakások és helyiségek bérletére, valamint az elidegenítésükre vonatkozó egyes szabályokról szóló 1993. évi LXXVIII. törvény </w:t>
      </w:r>
      <w:r>
        <w:rPr/>
        <w:t>a lakás- és helyiséggazdálkodás szabályait tartalmazza azzal, hogy rendelkezik egyes részletszabályok önkormányzati rendeletben történő meghatározásáról i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Kiskőrös Város Önkormányzata </w:t>
      </w:r>
      <w:r>
        <w:rPr>
          <w:b/>
          <w:color w:val="000000"/>
        </w:rPr>
        <w:t>az önkormányzati vagyonról, a vagyon hasznosításáról szóló 26/2012. (XII.19.) önk. rendeletében</w:t>
      </w:r>
      <w:r>
        <w:rPr/>
        <w:t xml:space="preserve"> meghatározta az önkormányzati vagyon csoportosítását, rendelkezik a vagyon feletti tulajdonosi jogok gyakorlásáról, hatáskörökről. Tartalmazza a vagyon hasznosításának, értékesítésének szabályait. 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sz w:val="24"/>
          <w:szCs w:val="24"/>
        </w:rPr>
        <w:t xml:space="preserve">Kiskőrös Város Önkormányzata 5/2014. (III. 27.) önk. rendelete az önkormányzat tulajdonában álló lakások és nem lakás célú helyiségek bérletéről és elidegenítéséről </w:t>
      </w:r>
      <w:r>
        <w:rPr>
          <w:b w:val="false"/>
          <w:sz w:val="24"/>
          <w:szCs w:val="24"/>
        </w:rPr>
        <w:t>határozza meg a lakások és helyiségek bérbeadásának szabályait, a lakbérek mérték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iskőrös Város Önkormányzata 5/1998. (II. 2.) önk. rendelete a közterületek használatáról </w:t>
      </w:r>
      <w:r>
        <w:rPr/>
        <w:t xml:space="preserve">szabályozza a közterület használati szerződések feltételeit, valamint megállapítja a közterület használati díjakat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következendő időszakban is – figyelemmel a magasabb szintű jogszabályi változásokra és a nemzetgazdaság helyzetére – folyamatosan felül kell vizsgálni és karban kell tartani a helyi jogi környezetet, amely a Képviselő-testület hatás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agyongazdálkodás alapelv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Az önkormányzatnál a vagyon megőrzésének elsődlegessége elve érvényesül a hosszútávú működési stabilitás biztosítása érdekébe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Az alapelveket a gazdálkodási és egyéb, a vagyon kezelését, működtetését szabályozó rendeletek módosításakor, újraalkotásakor, alkalmazásakor, továbbá a közép- és hosszútávú vagyongazdálkodási tervben érvényre kell juttatn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Az önkormányzati vagyon hasznosításának célja a kötelező és önként vállalt feladatok hatékony és eredményes ellátása, mely tevékenység a kötelező feladatok ellátását nem veszélyeztethet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Az üzleti vagyon értékesítését forgalmi értékbecsléssel megalapozva, nyilvános pályázati kiírás alapján, a gazdálkodási rendelet előírásai szerint kell lefolytatni azzal, hogy az államot elővásárlási jog illeti meg. A vagyon értékesítéséből származó bevétel elsősorban vagyongyarapításra szolgálha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Az önkormányzat vagyonkezelési feladatait a képviselő-testület a polgármesteri hivatal, egyéb költségvetési szervei, gazdasági társaságai, intézményei, továbbá vagyonkezelési szerződés útján teljesíti a vagyonrendeletben meghatározottak szerint. A vagyonkezelőknek biztosítaniuk kell, hogy az önkormányzat a tulajdonában lévő ingatlanról, ingóságról, egyéb dolgokról részletes költségfelhasználást tartalmazó információval rendelkezzen. Az önkormányzat támogatja a költségtakarékos működtetéshez szükséges beruházásokat, ráfordításokat. Az önkormányzat az energiaracionalizálással összefüggő pályázatokat prioritásként kezel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Az önkormányzati feladatok ellátásához nélkülözhető vagyonnal vállalkozási tevékenység folytatható. A vagyonnak, vagyonrésznek vállalkozásba történő bevitelére gazdasági-pénzügyi vizsgálat szükséges. Az önkormányzati vállalkozás az alaptevékenységet nem veszélyeztetheti, csak olyan gazdálkodó szervezetben vehet részt, amelyben felelőssége nem haladja meg vagyoni hozzájárulásának mértéké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z önkormányzat 2024-ig elfogadott gazdasági programjának célkitűzései összhangban vannak a fent megfogalmazott alapelv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vagyonhasznosítás az önkormányzati vagyon minősítés szerinti alaku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keepNext w:val="false"/>
        <w:numPr>
          <w:ilvl w:val="0"/>
          <w:numId w:val="6"/>
        </w:numPr>
        <w:spacing w:before="240" w:after="60"/>
        <w:jc w:val="left"/>
        <w:rPr/>
      </w:pPr>
      <w:r>
        <w:rPr/>
        <w:t>Törzsvagyon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sz w:val="24"/>
          <w:szCs w:val="24"/>
        </w:rPr>
        <w:t xml:space="preserve">Az önkormányzat törzsvagyona a kötelező önkormányzati feladatok ellátására szolgáló vagyon. A törzsvagyon forgalomképtelen vagy korlátozottan forgalomkép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426" w:hanging="0"/>
        <w:jc w:val="both"/>
        <w:rPr>
          <w:b/>
          <w:b/>
        </w:rPr>
      </w:pPr>
      <w:r>
        <w:rPr>
          <w:b/>
        </w:rPr>
        <w:t>Forgalomképtelen törzsvag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</w:rPr>
        <w:t>E vagyoni</w:t>
      </w:r>
      <w:r>
        <w:rPr>
          <w:b/>
          <w:bCs/>
          <w:i/>
          <w:iCs/>
        </w:rPr>
        <w:t xml:space="preserve"> </w:t>
      </w:r>
      <w:r>
        <w:rPr/>
        <w:t>körbe tartoznak a helyi közutak és műtárgyaik, a terek és parkok, záportározó és minden más ingatlan és ingó dolog, amelyet törvény vagy a Képviselő-testület forgalomképtelennek nyilvánít és elsősorban közfeladat ellátásának biztosítását szolgá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Nemzetgazdasági szempontból kiemelt jelentőségű vagy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gazdasági szempontból kiemelt jelentőségű vagyon az a vagyon, amelynek önkormányzati tulajdonban való megőrzése hosszútávon indok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vagyonrendelet 2. számú melléklete szerint ebben a vagyoni körbe az Önkormányzat az alábbi ingatlanokat sorolta be:</w:t>
      </w:r>
    </w:p>
    <w:p>
      <w:pPr>
        <w:pStyle w:val="Normal"/>
        <w:jc w:val="both"/>
        <w:rPr/>
      </w:pPr>
      <w:r>
        <w:rPr/>
      </w:r>
    </w:p>
    <w:tbl>
      <w:tblPr>
        <w:tblW w:w="69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479"/>
        <w:gridCol w:w="1809"/>
      </w:tblGrid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tőfi Emlékmúzeum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iskőrös, Petőfi tér 6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80/1. hrsz.</w:t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tőfi Szülőház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Kiskőrös, Petőfi tér 5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78. hrsz.</w:t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lovák tájház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iskőrös, Szent I. u. 23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97. hrsz.</w:t>
            </w:r>
          </w:p>
        </w:tc>
      </w:tr>
      <w:tr>
        <w:trPr>
          <w:trHeight w:val="315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sinagóga</w:t>
            </w:r>
          </w:p>
        </w:tc>
        <w:tc>
          <w:tcPr>
            <w:tcW w:w="247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iskőrös, Petőfi u. 5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139/2. hrsz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6"/>
        </w:numPr>
        <w:jc w:val="both"/>
        <w:rPr>
          <w:b/>
          <w:b/>
          <w:bCs/>
        </w:rPr>
      </w:pPr>
      <w:r>
        <w:rPr>
          <w:b/>
          <w:bCs/>
        </w:rPr>
        <w:t>Korlátozottan forgalomképes törzsvagyon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A korlátozottan forgalomképes vagyoni körbe tartozó vagyontárgyak hasznosítására kizárólag az Nvtv.-ben és a Vagyonrendeletben meghatározott szigorú korlátozások betartása mellett kerülhet sor, amely jelenleg az alábbiak szerint történik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3088"/>
        <w:gridCol w:w="2019"/>
        <w:gridCol w:w="1149"/>
        <w:gridCol w:w="1838"/>
      </w:tblGrid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rsz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ekvés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agyság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asznosítás módja: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műv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I/B Sáhor csator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386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űcsi óvo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ákóczi u. 14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40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4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eméttele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eketehalo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.3111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11/12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terüle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ltvadkerti ú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.498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szonbérlet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81/8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műv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merenci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73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094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műv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ukás-Sáhor csator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90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416/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ögkamr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ózsef A. utca vég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450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10/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ízmű tele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Ökörd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84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zemeltet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09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műv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II/C belvízcsatonr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056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5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 - Szociális Otth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árkány J. u. 1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115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5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ttay Középisko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árkány J. u. 1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5514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kképzési Centrum vagyonkezel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59/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olt tanműhel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afári u. 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3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asználat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25/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korvosi Rendelőintéze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ssuth L. u. 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01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Halas Kórház Kft. vagyonkezelés,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8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em J. Általános Isko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asvári P. u. 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004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kerület vagyonkezel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14/2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ttay tanműhel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zsáki u. 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92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kképzési Centrum vagyonkezel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63/A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 - Ravataloz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agélikus temet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6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zemeltet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82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üdőgondoz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ssuth L. u. 5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86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trike/>
              </w:rPr>
            </w:pPr>
            <w:r>
              <w:rPr/>
              <w:t>bérlet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4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agyományok Ház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ssuth L. u. 2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1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üzemeltet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7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imnázium és Sportcsarn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pád u. 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0608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angélikus Egyház használat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7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ortcsarnok udv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pád u. 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86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angélikus Egyház használat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8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ölcsőde, óvoda, Eü. szolgála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pád u. 8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70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6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Wattay Középiskola és Kollégiu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pád u. 20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744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akképzési Centrum vagyonkezelés + szálláshel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67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űvelődi Központ-Könyvtá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tér 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19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használat, 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avaló Pál Sporttele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ózsa Gy. u. 46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.367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üzemeltet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25/4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Rónaszéki Fürd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dőtelki út 1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.962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zemeltet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25/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özműv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 és beépítetlen terüle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80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3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özműv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ok, VI. belvízcsatorn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Óvoda – Batthyány úti Óvo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atthyány u. 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36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4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utóbusz pályaudv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gy Inre tér 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1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olgármesteri Hivatal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9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 épüle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tér 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46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 + használat Kiskőrösi Járás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0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 – Zeneisko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rnowi tér 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3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ankerület vagyonkezel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74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üzdősportok ház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eák F. u. 2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0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76/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yakorlóker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oltvadkerti út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.9660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angélikus Egyház használat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2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dőtelki óvo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yárfa u. 3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91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527/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dőtelki óvoda játszóté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yárfa u. 35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58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tézmény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63/B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lombáriu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angélikus temet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5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zemeltet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83/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ulladékudva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partelepi út (Izsáki u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65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üzemeltetés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5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soroszi Táb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isoroszi, Hajós u. 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901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2/4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űcs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257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9/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Általános iskola és tornacsarn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S. ú. 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0441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vangélikus Egyház használat</w:t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35/34 és 20235/A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accsarnok és tel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ac tér 17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lgármesteri Hivatal, Kőröskom Nonprofit Kft. </w:t>
            </w:r>
          </w:p>
        </w:tc>
      </w:tr>
      <w:tr>
        <w:trPr>
          <w:trHeight w:val="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35/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öldséges piac és a hozzá tartozó üzlete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ac té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üzemeltetés Kőröskom Kft., 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10/1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űcs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53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48/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67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28/7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5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7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65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02/4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356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06/7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.372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10/6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647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10/9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11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14/2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5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14/78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202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52/1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524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52/2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136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267/64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07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15/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236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18/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188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35/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57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44/2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470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81/4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satorn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99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0394/5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áro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5753 m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lgármesteri Hivatal</w:t>
            </w:r>
          </w:p>
        </w:tc>
      </w:tr>
    </w:tbl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Az önkormányzat tulajdonában lévő víziközmű vagyon (ivóvíz és szennyvízhálózat)</w:t>
      </w:r>
      <w:r>
        <w:rPr>
          <w:b w:val="false"/>
          <w:bCs w:val="false"/>
          <w:lang w:val="hu-HU"/>
        </w:rPr>
        <w:t>,</w:t>
      </w:r>
      <w:r>
        <w:rPr>
          <w:b w:val="false"/>
          <w:bCs w:val="false"/>
        </w:rPr>
        <w:t xml:space="preserve"> 2023. május 11. napjától a Magyar Állam tulajdonába </w:t>
      </w:r>
      <w:r>
        <w:rPr>
          <w:b w:val="false"/>
          <w:bCs w:val="false"/>
          <w:lang w:val="hu-HU"/>
        </w:rPr>
        <w:t xml:space="preserve">(tulajdonosi joggyakorló: </w:t>
      </w:r>
      <w:r>
        <w:rPr>
          <w:b w:val="false"/>
          <w:bCs w:val="false"/>
        </w:rPr>
        <w:t>Nemzeti Vízművek Zrt.</w:t>
      </w:r>
      <w:r>
        <w:rPr>
          <w:b w:val="false"/>
          <w:bCs w:val="false"/>
          <w:lang w:val="hu-HU"/>
        </w:rPr>
        <w:t>) került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hu-HU"/>
        </w:rPr>
        <w:t>V</w:t>
      </w:r>
      <w:r>
        <w:rPr>
          <w:b w:val="false"/>
          <w:bCs w:val="false"/>
        </w:rPr>
        <w:t>agyonkezel</w:t>
      </w:r>
      <w:r>
        <w:rPr>
          <w:b w:val="false"/>
          <w:bCs w:val="false"/>
          <w:lang w:val="hu-HU"/>
        </w:rPr>
        <w:t>ő: Kiskunsági Víziközmű-Szolgáltató K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6"/>
        </w:numPr>
        <w:rPr/>
      </w:pPr>
      <w:r>
        <w:rPr>
          <w:lang w:val="hu-HU"/>
        </w:rPr>
        <w:t xml:space="preserve">Üzleti </w:t>
      </w:r>
      <w:r>
        <w:rPr/>
        <w:t>vagy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üzleti vagyonával kapcsolatos gazdasági koncepció meghatározása a Képviselő-testület kizárólagos hatáskörébe tartozik.</w:t>
      </w:r>
    </w:p>
    <w:p>
      <w:pPr>
        <w:pStyle w:val="Normal"/>
        <w:jc w:val="both"/>
        <w:rPr/>
      </w:pPr>
      <w:r>
        <w:rPr/>
        <w:t>E vagyoni körbe tartozó ingatlanok kezeléséről, hasznosításáról a Képviselő-testület a Polgármesteri Hivatal útján gondoskodik.</w:t>
      </w:r>
    </w:p>
    <w:p>
      <w:pPr>
        <w:pStyle w:val="Normal"/>
        <w:jc w:val="both"/>
        <w:rPr/>
      </w:pPr>
      <w:r>
        <w:rPr/>
        <w:t>Az üzleti vagyon – az ingatlanok jellege szerint – az alábbiak szerint csoportosítható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területi beépítetlen föld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területi föld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óépületek, lakáso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éb ingatlan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lterületi beépítetlen földe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 vagyoni körbe 66 db földterület tartozik, melyek az utak melletti földrészletek, térnek, közparknak nem minősülő nagyobb ingatlanok, pl.: a szennyvíztisztító telep körüli 11 ha nagyságú, a Róna utca mögötti 3,7 ha nagyságú terület, valamint az építési telkek, társasházak alatti földterületek.</w:t>
      </w:r>
    </w:p>
    <w:p>
      <w:pPr>
        <w:pStyle w:val="Normal"/>
        <w:jc w:val="both"/>
        <w:rPr/>
      </w:pPr>
      <w:r>
        <w:rPr/>
        <w:t>Ezen ingatlanok zöldterületként funkcionálnak, folyamatos tisztántartásukról, kezelésükről átadott közfeladatellátás keretében a Kőrösszolg Nonprofit Kft. gondoskodik.</w:t>
      </w:r>
    </w:p>
    <w:p>
      <w:pPr>
        <w:pStyle w:val="Normal"/>
        <w:jc w:val="both"/>
        <w:rPr/>
      </w:pPr>
      <w:r>
        <w:rPr/>
        <w:t>Az Önkormányzat jelenleg öt építési telek tulajdonjogával rendelkezik, melyek közül kettő a Délibáb utcában, egy-egy a Mező utcában, az Ady E. utcában és a Bajcsy-Zs. utcában talál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ülterületi földe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36,6 ha, 40 ingatlanból álló (ebből 20 db magánszemélyekkel, egyéb szervezetekkel osztatlan tulajdonközösségű) külterületi föld képezi az Önkormányzat tulajdonát, melyből 3,4 ha a vásártér, külterületen található még a 8,3 ha nagyságú volt szeméttelep.</w:t>
      </w:r>
    </w:p>
    <w:p>
      <w:pPr>
        <w:pStyle w:val="Normal"/>
        <w:jc w:val="both"/>
        <w:rPr/>
      </w:pPr>
      <w:r>
        <w:rPr/>
        <w:t>A termőföldek közül nagyobb méretű az Akasztói út jobb oldalán lévő 12,6 hektáros erdő, a bal oldalán 15 hektáros erdő és gyepterület, a Rákóczi u. végén, a Szűcsi erdő melletti 11,3 ha nagyságú gyep. A többi földrészletre jellemző, hogy többségük a belterülettől távol esik, általában gyep művelési ágúak, több évtizede műveletlenek. 13 zártkerti művelési ágban lévő ingatlan is részét képezi a külterületi földeknek.</w:t>
      </w:r>
    </w:p>
    <w:p>
      <w:pPr>
        <w:pStyle w:val="Normal"/>
        <w:jc w:val="both"/>
        <w:rPr/>
      </w:pPr>
      <w:r>
        <w:rPr/>
        <w:t xml:space="preserve">A Képviselő-testület a módosított 168/1992. sz. határozatával kijelölte azon termőföldeket, résztulajdonú területeket, amelyeket értékesíteni kíván. </w:t>
      </w:r>
    </w:p>
    <w:p>
      <w:pPr>
        <w:pStyle w:val="Normal"/>
        <w:jc w:val="both"/>
        <w:rPr/>
      </w:pPr>
      <w:r>
        <w:rPr/>
        <w:t>Az elmúlt időszakban megemelkedett az önkormányzati tulajdonú külterületi földek iránti keres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kóépületek, lakáso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Az Önkormányzat jelenleg 56 bérlakás tulajdonosa, melyből 39 lakás szociális rászorultság címén, 17 lakás a város szakember ellátottságára tekintettel biztosít lakhatást. </w:t>
      </w:r>
    </w:p>
    <w:p>
      <w:pPr>
        <w:pStyle w:val="Normal"/>
        <w:jc w:val="both"/>
        <w:rPr/>
      </w:pPr>
      <w:r>
        <w:rPr/>
        <w:t>Rászorultságra tekintettel a Társadalompolitikai Bizottság jelöli ki a bérlők személyét, szakember ellátottságra tekintettel a Képviselő-testület dönt. A bérleti jogviszony eseti jelleggel meghosszabbítható. A bérlakások kezelését 2015. május hónaptól a Polgármesteri Hivatal vette át a Kőröskom Kft.-től. A bérlakások karbantartását, felújítását eseti megbízás alapján továbbra is a Kőröskom Kft. látja el. A jelenleg üresen álló bérlakásaink nagyobb beruházást igénylő felújításra szorulnak. Kettő bérlakás (Kossuth L. út 36.) felújítása nem gazdaságos, hasznosítása értékesítés útján indokolt.</w:t>
      </w:r>
    </w:p>
    <w:p>
      <w:pPr>
        <w:pStyle w:val="Normal"/>
        <w:jc w:val="both"/>
        <w:rPr/>
      </w:pPr>
      <w:r>
        <w:rPr/>
        <w:t>A Mészáros L. u. 22. szám alatti részben önkormányzati tulajdonban álló – bérlakásként funkcionáló – ingatlan kizárólagos tulajdonjogának megszerzése adásvétel útján folyamatban van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1134"/>
        <w:gridCol w:w="1843"/>
        <w:gridCol w:w="850"/>
      </w:tblGrid>
      <w:tr>
        <w:trPr>
          <w:trHeight w:val="58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önkormányzati bérlakás cí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alapterüle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komfortfokoza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hasznosítása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Árpád u. 1. 3/10. (2646/5/A/10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Árpád u. 1. 4/13. (2646/5/A/13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Árpád u. 3. 4/13. (2646/4/A/13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 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Árpád u. 5. 4/12. (2646/4/A/26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ajcsy-Zsilinszky E. u. 74. (utcai) 2377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8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ajcsy-Zsilinszky E. u. 74. (udvari) 2377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,8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atthyány L. u. 41. (2893/A/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ssuth L. út 36/2. (1605/A/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ssuth L. út 36/4. (1605/A/4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iget u. 5. fszt. 1. (2522/A/1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iget u. 5. 2/7. (2522/A/7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iget u. 20. fszt. 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362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ther M. tér 3. 3/24. (2674/A/24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ther M. tér 6. 3/11. (2650/2/A/11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ther M. tér 6. 4/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ther M. tér 7. 2/6. (2650/2/A/20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34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Luther M. tér 7. 2/7. (2650/2/A/21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3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Luther M. tér 7. 4/14. (2650/2/A/28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rtini u. 1. 2/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. (2458 hrsz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Mészáros L. u. 22/2. (2458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3. (2458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Mészáros L. u. 22/4. (2458 hrsz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5. (2458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6.  (2458 hrsz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7. (2458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8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9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0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1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2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3. (2462 hrsz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4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5/a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5/b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6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 nélkül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észáros L. u. 22/17. (246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agy Imre tér 1. (3044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Nyárfa u. 35 (4526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kolicsányi u. 43. (3365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regszőlő tanya 27. (080/3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 nélkül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őfi S. u. 3. 1/1. ( 3140/A/3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Petőfi S. u. 3. 1/2. (3140/A/4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őfi S. u.  3. 1/3. (3140/A/5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őfi S. u. 3. 1/4. (3140/A/6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őfi S. u. 3. 1/5. (3140/A/7 hrsz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Petőfi S. u. 3. 2/6. (3140/A/8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őfi S. u. 3. 2/7. (3140/A/9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őfi S. u. 3. 2/8. (3140/A/10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őfi S. u. 3. 2/9. (3140/A/11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Petőfi S. u. 3. 2/10. (3140/A/12 hrsz)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391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rovics I. u. 2. 3/10. (2587/10/A/10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össz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43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rovics I. u. 2. 3/11. (2587/10/A/11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etrovics I. u. 4. fszt. 1. (2587/9/A/1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377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Petrovics I. u. 4. 3/9. (2587/9/A/9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bérelt</w:t>
            </w:r>
          </w:p>
        </w:tc>
      </w:tr>
      <w:tr>
        <w:trPr>
          <w:trHeight w:val="29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Szarvas u. 1. (3134/2 hrs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 m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komforto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üres</w:t>
            </w:r>
          </w:p>
        </w:tc>
      </w:tr>
    </w:tbl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gyéb ingatlanok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0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22"/>
        <w:gridCol w:w="1639"/>
        <w:gridCol w:w="1473"/>
        <w:gridCol w:w="896"/>
        <w:gridCol w:w="2072"/>
      </w:tblGrid>
      <w:tr>
        <w:trPr>
          <w:trHeight w:val="2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egnevezése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ekvés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rsz.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nagyság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asznosítása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rimpeni Vendégház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rúz M. u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/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664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zálláshely szolgáltat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olt óvod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ákóczi u. 106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66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érbead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olt óvoda (jelzálogjoggal terhelt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ssuth u. 41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1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725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érbead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olt óvod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hácsi u. 4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45/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45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üre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portlőtér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ájus 1. u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0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04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érbead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olt méréshitelesítő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dőtelki u. 30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80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321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trike/>
              </w:rPr>
            </w:pPr>
            <w:r>
              <w:rPr/>
              <w:t>bérbead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rodaház (társasház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tér 3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93/A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047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gyenes használat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elephely és adóállomás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S. ú. 108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60/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786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érbead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Helyőrségi Klub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sonyi u. 2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683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gyenes használat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Volt apaállat istálló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Okolicsányi u. 43 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3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41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e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rsch ház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ther tér 1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77/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bead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rodák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arvas utca 2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35/A/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5 m2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beadás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kotóház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élibáb u. 39.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gyenes használ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tőfi Sándor tér 3. szám alatti épületben lévő önkormányzati tulajdonú irodahelyiségek közfeladat ellátásra tekintettel a Kiskőrösi és a Kalocsai Járási Hivatal ingyenes használatában (a közüzemi díjak megtérítése mellett) vannak. </w:t>
      </w:r>
    </w:p>
    <w:p>
      <w:pPr>
        <w:pStyle w:val="Normal"/>
        <w:jc w:val="both"/>
        <w:rPr/>
      </w:pPr>
      <w:r>
        <w:rPr/>
        <w:t>A Kiskőrös, Pozsonyi u. 2. szám alatti ingatlan kizárólagos önkormányzati tulajdonba került. Az Önkormányzat közfeladat ellátására tekintettel a kiskőrösi társadalmi szervezetek részére az épület emeletén lévő irodahelyiség ingyenes használati jogát biztosítja a Kiskőrösi Helyőrségi Nyugállományúak Klubja, az Országos Petőfi Sándor Társaságnak, a Kiskőrös Városért Alapítványnak, a Hétszínvirág Oktatási- és Kulturális Alapítványnak, a Magyar Vöröskereszt Bács-Kiskun Megyei Szervezete és a Kiskőrös Városi Polgárőr Egyesület részére, a közüzemi szolgáltatások díjának megtérítése és a helyiségek napi szintű karbantartási kötelezettsége mellett.</w:t>
      </w:r>
    </w:p>
    <w:p>
      <w:pPr>
        <w:pStyle w:val="Normal"/>
        <w:jc w:val="both"/>
        <w:rPr/>
      </w:pPr>
      <w:r>
        <w:rPr/>
        <w:t>A Kiskőrös, Okolicsányi u. 43. szám alatti ingatlanon lévő épület egy része (lakás) bérbeadással hasznosított, az épület többi, 141 m2 nagyságú részében lévő helyiségekből kettőt a Polgármesteri Hivatal raktárnak használ, a többi helyiség ü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>
          <w:sz w:val="24"/>
        </w:rPr>
        <w:t>2. AZ ÖNKORMÁNYZATI VAGYON HASZNOSÍTÁSA</w:t>
      </w:r>
    </w:p>
    <w:p>
      <w:pPr>
        <w:pStyle w:val="Xl2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Az önkormányzat a különböző megállapodásai és szerződései alapján, forgalomképes üzleti vagyonát a következő kimutatás szerint hasznosítja:</w:t>
      </w:r>
    </w:p>
    <w:p>
      <w:pPr>
        <w:pStyle w:val="Normal"/>
        <w:rPr/>
      </w:pPr>
      <w:r>
        <w:rPr/>
      </w:r>
    </w:p>
    <w:tbl>
      <w:tblPr>
        <w:tblW w:w="57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9"/>
        <w:gridCol w:w="1226"/>
        <w:gridCol w:w="1440"/>
        <w:gridCol w:w="1440"/>
      </w:tblGrid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sz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gyság/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sznosítás: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ákóczi u. 10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ossuth L. u. 4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2+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Petőfi tér 3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93/A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gyen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Petőfi tér 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93/A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gyen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ingyenes 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tér 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 m2  1/2 ré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ür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etőfi tér 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093/A/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ür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/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ájus 1. u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7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sonyi u. 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emelet helyiség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gyenes használa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5 és 13. Hel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gyen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4. Hel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5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gyen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6-7. Hel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gyen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10. Hel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gyen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11. Hel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ingyenes 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38, 1.</w:t>
            </w:r>
          </w:p>
          <w:p>
            <w:pPr>
              <w:pStyle w:val="Normal"/>
              <w:rPr/>
            </w:pPr>
            <w:r>
              <w:rPr/>
              <w:t>hel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RE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3. Helyisé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9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ingyenes 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138, földsz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lkalmanként 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zarvas u. 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137/A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125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etőfi S. ú. 10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360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etőfi S. tér 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90/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1,44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ngyenes használa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rdőtelki u. 3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uther tér 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677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346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bérlet 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rpád u. 2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cessziós szerződé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suth L. út 6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2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6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tvadkerti út melle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1/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ha 2103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na utca mögö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ha 7742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sárté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9, 272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,2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oss utca mögö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dőtelki útná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állapodá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út mellet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etőfi útná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állapodá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eres S. ut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állapodás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sárté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ha 1490 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ásártér mellett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5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sztó útná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asztó útná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űcsi termőföl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let</w:t>
            </w:r>
          </w:p>
        </w:tc>
      </w:tr>
      <w:tr>
        <w:trPr>
          <w:trHeight w:val="25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űcsi termőföl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zonbérle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iskőrös Város Önkormányzata 100%-os tulajdonában van a Kőröskom Nonprofit Kft, a Kőrösszolg Nonprofit Kft. és a Kunság-Média Nonprofit Kft. A Kőröskom Nonprofit Kft és a Kőrösszolg Nonprofit Kft. elsősorban kommunális és városüzemeltetési feladatokat, a Kunság-Média Nonprofit Kft. a város kulturális és művelődési közfeladatait, valamint rendezvényszervezési és szálláshely szolgáltatással összefüggő feladatokat lát 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településtervezési, településrendezési feladatok során figyelemmel kell lenni arra, hogy a termelő és ipari tevékenységeket folytató vállalkozások telephelyei a város szélére, az arra kialakított gazdasági területekre települjenek. A lakó-, pihenő, rekreációs területeken csökkentve a zajforrást, káros anyag kibocsájtást. A klíma és környezetvédelmi szempontokra figyelemmel a város közigazgatási területén növelni szükséges a zöldfelület mennyiség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vagyon fejlesztésének irán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jlesztések tervezése során elsődleges szempont a Magyarország helyi önkormányzatairól szóló 2011. évi CLXXXIX törvényben meghatározott közfeladatok ellátása, ide értve a város lakosságának magas színvonalú közszolgáltatásokkal történő ellátását is. A közfeladatellátás alapjául szolgáló infrastruktúra, ingatlanok biztosítása az Önkormányzat feladata. Az Önkormányzat kiemelt célja az épületek energiahatékonyságát javító, az elavult, funkciójukat ellátni nem képes ingatlanok infrastrukturális beruházásai, felújítások.</w:t>
      </w:r>
    </w:p>
    <w:p>
      <w:pPr>
        <w:pStyle w:val="Normal"/>
        <w:jc w:val="both"/>
        <w:rPr/>
      </w:pPr>
      <w:r>
        <w:rPr/>
        <w:t>Az önkormányzati vagyon fejlesztése jelentős részben pályázati forrásokból és hitel felvételéből valósul meg. A teljesség felsorolása nélkül a jelenleg folyamatban lévő nagyobb beruházás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elenlegi zöldséges piac területét kibővítve az Önkormányzat megvásárolta a 2035/34, a 2035/34/A és a 2035/35 hrsz alatti (volt kínai bolt és volt bútorbolt) ingatlanokat, melyek felújításával egy korszerű, a mai kor igényeinek megfelelő, fedett piaccsarnok és kültéri zöldséges és vegyes piac kialakítása van folyamatban. Az I. ütem befejeződött a II. ütem közbeszerzése előkészítés alatt v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őrisfa óvoda épületére napelemek telep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ros ivóvízhálózatának korszerűs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romlott városi területek rehabilitációja keretében a Róna, Délibáb, Nyíl, Kolozsvári utcák aszfaltburkolattal történő ellátása, bérlakások felújítása a Délibáb utcában és a Mező és Béke utca sarkán</w:t>
      </w:r>
    </w:p>
    <w:p>
      <w:pPr>
        <w:pStyle w:val="Normal"/>
        <w:jc w:val="both"/>
        <w:rPr/>
      </w:pPr>
      <w:r>
        <w:rPr/>
        <w:t>Tervezett, beruházások, fejlesztés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árosközpont turisztikai célú felúj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ónaszéki Fürdő energetikai korszerűsí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tőfi Sándor Művelődési Központ felújí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parterület fejlesz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világítás korszerűs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záportározó körüli területek zöldítése, pihenő, rekreációs területek, parkerdő kialakítás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felújítások, beruházások célozzák a helyi közutak minőségének javítását, a küzdősportok házának infrastrukturális fejlesztését. A humán szektor területén lévő beruházások az egészséges életmódra nevelést, egészségmegőrzést, a kultúra, oktatás és művelődés szélesebb hozzáférését, sokszínűségét célozzák, a kapcsolódó technikai eszközök beszerzésével.</w:t>
      </w:r>
    </w:p>
    <w:p>
      <w:pPr>
        <w:pStyle w:val="Normal"/>
        <w:jc w:val="both"/>
        <w:rPr/>
      </w:pPr>
      <w:r>
        <w:rPr/>
        <w:t>Az Önkormányzat kiemelt figyelmet fordít arra, hogy a fiatalok a tanulmányaikat befejezve visszatérjenek és a városban telepedjenek le, itt alapítsanak családot. Cél, hogy kialakuljon egy identitásalapú közösséghez kötődés, melynek eredményeképpen a fiatalok felelősséget éreznek a városunk iránt. Támogatásukat elsősorban munkahelyteremtéssel és lakhatás biztosításával szeretnénk el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Vagyongazdálkodás szervezete, irány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i vagyon feletti tulajdonosi jogokat a vagyonrendeletben meghatározott hatáskörök alapján a Képviselő-testület, a Bizottságok és a Polgármester gyakorolja.</w:t>
      </w:r>
    </w:p>
    <w:p>
      <w:pPr>
        <w:pStyle w:val="Normal"/>
        <w:jc w:val="both"/>
        <w:rPr/>
      </w:pPr>
      <w:r>
        <w:rPr/>
        <w:t xml:space="preserve">A vagyongazdálkodás feladatai végrehajtásának előkészítését a Polgármesteri Hivatal szervezeti egységei a Jegyző irányításával látják el. A végrehajtásban érintettek </w:t>
      </w:r>
    </w:p>
    <w:p>
      <w:pPr>
        <w:pStyle w:val="Normal"/>
        <w:ind w:left="2124" w:firstLine="708"/>
        <w:jc w:val="both"/>
        <w:rPr/>
      </w:pPr>
      <w:r>
        <w:rPr/>
        <w:t>Stratégiai-és városüzemeltetési Osztály</w:t>
      </w:r>
    </w:p>
    <w:p>
      <w:pPr>
        <w:pStyle w:val="Normal"/>
        <w:ind w:left="2124" w:firstLine="708"/>
        <w:jc w:val="both"/>
        <w:rPr/>
      </w:pPr>
      <w:r>
        <w:rPr/>
        <w:t>Pénzügyi osztály</w:t>
      </w:r>
    </w:p>
    <w:p>
      <w:pPr>
        <w:pStyle w:val="Normal"/>
        <w:ind w:left="2124" w:firstLine="708"/>
        <w:jc w:val="both"/>
        <w:rPr/>
      </w:pPr>
      <w:r>
        <w:rPr/>
        <w:t>Városi főépíté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gazdálkodás alapjául szolgáló nyilvántar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vtv. 10. §-a kötelezettségként írja elő, hogy a nemzeti vagyont annak értékét és változásait a tulajdonosi jogok gyakorlója nyilvántartja.</w:t>
      </w:r>
    </w:p>
    <w:p>
      <w:pPr>
        <w:pStyle w:val="Normal"/>
        <w:jc w:val="both"/>
        <w:rPr/>
      </w:pPr>
      <w:r>
        <w:rPr/>
        <w:t>A vagyongazdálkodási nyilvántartás a vagyonkataszter, amely az ingatlan nyilvántartással összhangban, bruttó értéken tartja nyilván az önkormányzati vagyon elemeit.</w:t>
      </w:r>
    </w:p>
    <w:p>
      <w:pPr>
        <w:pStyle w:val="Normal"/>
        <w:jc w:val="both"/>
        <w:rPr/>
      </w:pPr>
      <w:r>
        <w:rPr/>
        <w:t>A vagyonkatasztert a Stratégiai-és városüzemeltetési osztály - a Pénzügyi Osztállyal való egyeztetés mellett - vezeti.</w:t>
      </w:r>
    </w:p>
    <w:p>
      <w:pPr>
        <w:pStyle w:val="Normal"/>
        <w:rPr>
          <w:bCs/>
        </w:rPr>
      </w:pPr>
      <w:r>
        <w:rPr>
          <w:bCs/>
        </w:rPr>
        <w:t>Külön nyilvántartás áll rendelkezésre a bérbe adott lakásokról, illetve helyiségekről.</w:t>
      </w:r>
    </w:p>
    <w:p>
      <w:pPr>
        <w:pStyle w:val="Normal"/>
        <w:jc w:val="both"/>
        <w:rPr/>
      </w:pPr>
      <w:r>
        <w:rPr/>
        <w:t xml:space="preserve">A térinformatikai rendszer kiépítésével egy adatbázisban jeleníthető meg az önkormányzat vagyona, a város rendezési terve, közműhálózatai, a városüzemeltetés egyes területeinek adatbázisai. Fejlesztési cél a városüzemeltetési adatbázisok további fejlesztése, bővítése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eastAsia="Arial Unicode MS" w:cs="Arial"/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Arial" w:hAnsi="Arial" w:eastAsia="Times New Roman" w:cs="Arial"/>
      <w:b/>
      <w:bCs/>
      <w:sz w:val="22"/>
      <w:szCs w:val="16"/>
    </w:rPr>
  </w:style>
  <w:style w:type="character" w:styleId="Cmsor3Char">
    <w:name w:val="Címsor 3 Char"/>
    <w:qFormat/>
    <w:rPr>
      <w:rFonts w:ascii="Arial" w:hAnsi="Arial" w:eastAsia="Arial Unicode MS" w:cs="Arial Unicode MS"/>
      <w:b/>
      <w:bCs/>
      <w:sz w:val="18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8Char">
    <w:name w:val="Címsor 8 Char"/>
    <w:qFormat/>
    <w:rPr>
      <w:rFonts w:ascii="Cambria" w:hAnsi="Cambria" w:eastAsia="Times New Roman" w:cs="Cambria"/>
      <w:color w:val="40404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33:00Z</dcterms:created>
  <dc:creator>Nagy Gabriella</dc:creator>
  <dc:description/>
  <cp:keywords/>
  <dc:language>en-US</dc:language>
  <cp:lastModifiedBy>Chudi Barbara</cp:lastModifiedBy>
  <dcterms:modified xsi:type="dcterms:W3CDTF">2023-06-13T08:33:00Z</dcterms:modified>
  <cp:revision>2</cp:revision>
  <dc:subject/>
  <dc:title/>
</cp:coreProperties>
</file>