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200" w:hanging="120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 Képviselő-testület 2023. május 24-i ülésére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ind w:left="1410" w:hanging="141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TÁRGY:</w:t>
      </w:r>
      <w:bookmarkStart w:id="0" w:name="_Hlk59183166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ab/>
        <w:t>KÖZVILÁGÍTÁS KORSZERŰSÍTÉSE KISKŐRÖS VÁROS KÖZIGAZGATÁSI TERÜLETÉ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2022. február 24. napján Oroszország Ukrajna ellen indított offenzívájának köszönhetően a világba beköszöntött energiaválság miatt, a villamosenergia ára drasztikusan megemelkedett. 2022. évben az önkormányzat 30,69 Ft/KWh egységáron szerezte be a közvilágításhoz szükséges villamosenergiát, ez az egységár 2023. évre 177,17 Ft/kWh-ra emelked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illamosenergia árának több, mint ötszörösére történő emelkedése miatt, a megemelkedett közvilágítás költséget a város saját költségvetése terhére már nem tudta kigazdálkodni, emiatt a Képviselő-testület kénytelen volt Kiskőrös Város Önkormányzata Képviselő-testületének a közvilágítás üzemeltetéséről szóló 14/2022. (XI. 24.) önkormányzati rendeletével nyolcszáz darab közvilágítási lámpatest átmeneti ideiglenesen kikapcsolásáról dö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22. évben 42.670.300 Ft-ot költött közvilágításra, a költség a megemelkedett beszerzési ár miatt 2023. évben – a közvilágítási lámpák kikapcsolását követően is – várhatóan 70 millió Ft les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közigazgatási területén elhelyezkedő 1728 darab közvilágítási lámpatest jelentősen elavult, emiatt az üzemeltetési költségük is jelentős mértékben megnövekedett. Kiskőrös Város Önkormányzata a felmerülő költségek csökkentése és a lámpatestek mihamarabbi visszakapcsolása érdekében fejlesztési lehetőségeket keresett. Az Önkormányzat felvette a kapcsolatot az MVM Lumen Fényszolgáltató Kft munkatársaival, akik a korábbi, elavult, 1728 darab halogén lámpatestek helyett a mai kor követelményeinek megfelelő LED-es lámpatestek és a hozzájuk kapcsolódó kiszolgáló műszaki technológiák alkalmazását javasolták. A Kft. munkatársai által javasolt fejlesztés összköltsége mintegy nettó 178.753.793,- Ft + ÁFA, azaz bruttó 227.017.318,-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szerűsítés tartalmazza a tervezési, engedélyeztetési, világítótestek beszerzési, valamint az egyéb anyagköltségeket is (ideértve a karok 15%-nak szükséges cseréjét és a bekötővezetékek 100%-nak cseréjé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 fejlesztés megvalósításával akár 55%-os megtakarítás is elérhető a korábbi fogyasztási adatokhoz viszonyítva, illetve a karbantartási és üzemeltetési költségek is jóval kedvezőbbek; a közterületek térvilágítási minősége és fényhasznosítása, sokkal kedvezőbb lesz a korábbihoz képe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t fejlesztés több ütemben is megvalósítható, emiatt az előkészítési feladatok (tervezés, engedélyeztetés, stb.) ellátását az Önkormányzat meg kívánja rendelni. Az előkészítési feladatok becsült értéke nettó 8 millió Ft + Áfa, azaz bruttó 10.160.000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figyelembevételével javaslom, hogy a Képviselő-testület a fejlesztés megvalósítása érdekében a határozat-tervezet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jus 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város közigazgatási területén megvalósítandó közvilágítási rendszer korszerűsítéséve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, az előkészítési feladatok megvalósításához nettó 8 millió Ft + Áfa, azaz bruttó 10.160.000,- Ft-ot biztosít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tervezési szerződés megrendelésére irányuló beszerzési eljárás lefolyta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6:00Z</dcterms:created>
  <dc:creator>Polgármesteri Hivatal</dc:creator>
  <dc:description/>
  <cp:keywords/>
  <dc:language>en-US</dc:language>
  <cp:lastModifiedBy>Chudi Barbara</cp:lastModifiedBy>
  <cp:lastPrinted>2017-10-12T09:21:00Z</cp:lastPrinted>
  <dcterms:modified xsi:type="dcterms:W3CDTF">2023-05-22T11:52:00Z</dcterms:modified>
  <cp:revision>4</cp:revision>
  <dc:subject/>
  <dc:title>KISKŐRÖS VÁROS POLGÁRMESTERE</dc:title>
</cp:coreProperties>
</file>