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>INDOKOLÁ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 VÁROS ÖNKORMÁNYZATA KÉPVISELŐ-TESTÜLETÉN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 Város 2023. évi költségvetéséről szóló …/2023. (….) önkormányzati rendelethe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hatalmazás: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Kiskőrös Város Képviselő-testület az Alaptörvény 32 cikk (2) bekezdésében meghatározott eredeti jogalkotói hatáskörében, az Alaptörvény 32. cikk (1) bekezdés a) és f) pontjaiban, a Magyarország helyi önkormányzatairól szóló 2011. évi CLXXXIX törvény 111. § (2)-(3) bekezdéseiben meghatározott feladatkörében eljárva, Kiskőrös Város Önkormányzata Képviselő-testületének az önkormányzat szervezeti és működési szabályzatáról szóló 24/2013. (XII.19.) önkormányzati rendelete 30. § (5) bekezdésének a) pontjában biztosított véleményezési jogkörben eljáró Ügyrendi és Összeférhetetlenségi Bizottság; Pénzügyi Bizottság; Kulturális, Turisztikai és Sport Bizottság; Társadalompolitikai Bizottság; Ipari, Mezőgazdasági és Klímapolitikai Bizottság véleményének kikérésével </w:t>
      </w:r>
      <w:r>
        <w:rPr>
          <w:bCs/>
          <w:sz w:val="22"/>
          <w:szCs w:val="22"/>
        </w:rPr>
        <w:t>alkotja meg a költségvetési rendeletét.</w:t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 2023. évi költségvetési rendelet-tervezet összeállítása az alábbi jogszabályok rendelkezéseinek megfelelően történt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agyarország 2023. évi központi költségvetéséről szóló 2022. évi XXV. törvény (továbbiakban: Költségvetési tv.)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z államháztartásról szóló 2011. évi CXCV. törvény (továbbiakban: Áht.)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bCs/>
          <w:sz w:val="22"/>
          <w:szCs w:val="22"/>
        </w:rPr>
        <w:t>Magyarország gazdasági stabilitásáról szóló 2011. évi CXCIV. törvény (továbbiakban: Stabilitási tv.),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Magyarország helyi önkormányzatairól szóló 2011. évi CLXXXIX. törvény (továbbiakban: Mötv.),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bCs/>
          <w:sz w:val="22"/>
          <w:szCs w:val="22"/>
        </w:rPr>
        <w:t>az államháztartásról szóló törvény végrehajtásáról szóló 368/2011. (XII.31.) Korm. rendelet (továbbiakban: Ávr.),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bCs/>
          <w:sz w:val="22"/>
          <w:szCs w:val="22"/>
        </w:rPr>
        <w:t>az államháztartás számviteléről szóló 4/2013. (I.11.) Korm. rendelet (továbbiakban: Áhsz.)</w:t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A tervezés alapelvei esetében elsődlegesen az Áht. 4.§ (1) bekezdése, az Mötv. 10.§-a, 13.§ (1) bekezdése, 111.§-a, a Költségvetési törvény IV. és VII. fejezete rendelkezései az irányadóak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rendelet-tervezet részletes indokolása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z 1. §-hoz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rendelet hatálya kiterjed Kiskőrös Város Önkormányzatára, valamint az önkormányzat által alapított és fenntartott költségvetési szervekre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2-7. §-hoz</w:t>
      </w:r>
    </w:p>
    <w:p>
      <w:pPr>
        <w:pStyle w:val="Normal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rendelet figyelembe veszi a költségvetési főösszegek, tartalmi elemek meghatározásakor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Költségvetési törvény 2. mellékletének rendelkezéseit, amely a helyi önkormányzatok központi költségvetésből nyújtott támogatásait tartalmazza,</w:t>
      </w:r>
    </w:p>
    <w:p>
      <w:pPr>
        <w:pStyle w:val="Normal"/>
        <w:widowControl w:val="false"/>
        <w:numPr>
          <w:ilvl w:val="0"/>
          <w:numId w:val="1"/>
        </w:numPr>
        <w:ind w:left="499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z Áht. 4.§ (2) bekezdésének, a 6.§-ának, a 23.§ (2) bekezdésének és az Ávr. 24.§-ának rendelkezéseit, amelyek rögzítik a költségvetés tartalmi elemeit, </w:t>
      </w:r>
    </w:p>
    <w:p>
      <w:pPr>
        <w:pStyle w:val="Normal"/>
        <w:widowControl w:val="false"/>
        <w:numPr>
          <w:ilvl w:val="0"/>
          <w:numId w:val="1"/>
        </w:numPr>
        <w:ind w:left="499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 Stabilitási tv. 8. és 10. §-ainak rendelkezéseit az adósságot keletkeztető ügyletekkel kapcsolatban,</w:t>
      </w:r>
    </w:p>
    <w:p>
      <w:pPr>
        <w:pStyle w:val="Normal"/>
        <w:widowControl w:val="false"/>
        <w:numPr>
          <w:ilvl w:val="0"/>
          <w:numId w:val="1"/>
        </w:numPr>
        <w:ind w:left="499" w:hanging="357"/>
        <w:jc w:val="both"/>
        <w:rPr/>
      </w:pPr>
      <w:r>
        <w:rPr>
          <w:bCs/>
          <w:sz w:val="22"/>
          <w:szCs w:val="22"/>
        </w:rPr>
        <w:t xml:space="preserve">az Mötv. 10-13.§-ait az önkormányzati feladatkörök vonatkozásában. </w:t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8-9. §- hoz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A rendelet az adósságot keletkeztető ügyletekkel, a költségvetési hiánnyal kapcsolatban figyelembe veszi </w:t>
      </w:r>
    </w:p>
    <w:p>
      <w:pPr>
        <w:pStyle w:val="Normal"/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)</w:t>
        <w:tab/>
        <w:t xml:space="preserve">az Áht. 23.§ (4) bekezdésének, </w:t>
      </w:r>
    </w:p>
    <w:p>
      <w:pPr>
        <w:pStyle w:val="Normal"/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b)</w:t>
        <w:tab/>
        <w:t>az Mötv. 111.§ (4) bekezdésének</w:t>
      </w:r>
    </w:p>
    <w:p>
      <w:pPr>
        <w:pStyle w:val="Normal"/>
        <w:ind w:left="426" w:hanging="284"/>
        <w:jc w:val="both"/>
        <w:rPr/>
      </w:pPr>
      <w:r>
        <w:rPr>
          <w:bCs/>
          <w:sz w:val="22"/>
          <w:szCs w:val="22"/>
        </w:rPr>
        <w:t>c)</w:t>
        <w:tab/>
        <w:t xml:space="preserve">a Stabilitási tv. 8. és 10. §-ainak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ndelkezései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 10 - 18. §-hoz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rendelet a költségvetés végrehajtása szabályainak meghatározásakor figyelembe veszi </w:t>
      </w:r>
    </w:p>
    <w:p>
      <w:pPr>
        <w:pStyle w:val="Normal"/>
        <w:widowControl w:val="false"/>
        <w:ind w:left="426" w:hanging="28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)</w:t>
        <w:tab/>
        <w:t>az Áht. 4.§ (3) bekezdésének, 23.§ (2) bekezdése h) pontjának, a 30.§-ának, a 34.§-ának, a 71.§-ának, a 85.§-ának, a 86.§ (5) bekezdésének, 97.§ (2) bekezdésének,</w:t>
      </w:r>
    </w:p>
    <w:p>
      <w:pPr>
        <w:pStyle w:val="Normal"/>
        <w:widowControl w:val="false"/>
        <w:ind w:left="426" w:hanging="284"/>
        <w:jc w:val="both"/>
        <w:rPr/>
      </w:pPr>
      <w:r>
        <w:rPr>
          <w:bCs/>
          <w:sz w:val="22"/>
          <w:szCs w:val="22"/>
        </w:rPr>
        <w:t>b)</w:t>
        <w:tab/>
        <w:t>az Ávr. 35.§-ának, 43/A.§-ának, 148.§ (1) és (2) bekezdéseinek, 149.§-ának, 155.§-ának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rendelkezéseit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19. §-hoz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jogszabály hatálybalépéséről rendelkezik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75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01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zvegblokk">
    <w:name w:val="Szövegblokk"/>
    <w:basedOn w:val="Normal"/>
    <w:qFormat/>
    <w:pPr>
      <w:ind w:left="426" w:right="-1" w:hanging="426"/>
      <w:jc w:val="both"/>
    </w:pPr>
    <w:rPr/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41:00Z</dcterms:created>
  <dc:creator>Polgármesteri Hivatal</dc:creator>
  <dc:description/>
  <cp:keywords/>
  <dc:language>en-US</dc:language>
  <cp:lastModifiedBy>Chudi Barbara</cp:lastModifiedBy>
  <cp:lastPrinted>2021-02-12T08:34:00Z</cp:lastPrinted>
  <dcterms:modified xsi:type="dcterms:W3CDTF">2023-02-14T14:44:00Z</dcterms:modified>
  <cp:revision>3</cp:revision>
  <dc:subject/>
  <dc:title>KISKŐRÖS VÁROS ÖNKORMÁNYZATÁNAK</dc:title>
</cp:coreProperties>
</file>