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SVIZSGÁLATI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iskőrös Város 2023. évi költségvetéséről szóló …./2023. (…..) önk. 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jelentős hatásai vannak az önkormányzat gazdasági működésére, költségvetésére, mivel előirányzatok rendelkezésre állása esetén van lehetőség kiadások pénzügyi teljesítésér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énzügyi osztály számára jelentős többletfeladatot jelent a rendelet megalkotása, mivel az előirányzat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1:00Z</dcterms:created>
  <dc:creator>Win</dc:creator>
  <dc:description/>
  <cp:keywords/>
  <dc:language>en-US</dc:language>
  <cp:lastModifiedBy>Chudi Barbara</cp:lastModifiedBy>
  <dcterms:modified xsi:type="dcterms:W3CDTF">2023-02-14T13:41:00Z</dcterms:modified>
  <cp:revision>2</cp:revision>
  <dc:subject/>
  <dc:title>HATÁSVIZSGÁLATI LAP</dc:title>
</cp:coreProperties>
</file>