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…./2023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– nyugalmazott könyvtárigazgató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ipiczki Hajnalka – Kiskőrösi Polgármester Hivatal intézményüzemeltetési referen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hoz az elmúlt fél évben egy javaslat érkezett, mely a bizottsági tagok részére e-mailben kiküldésre került véleményezésre. A Bizottság 5 igen szavazattal az alábbi határozatot hozta. A Kiskőrösi Települési Értéktár Bizottság az 1/2022. (XII.29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ép-Európa legnagyobb úthengergyűjteménye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nyilvántartásba vette a Kiskőrösi Települési Értéktár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23. január 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6:00Z</dcterms:created>
  <dc:creator>Pista</dc:creator>
  <dc:description/>
  <cp:keywords/>
  <dc:language>en-US</dc:language>
  <cp:lastModifiedBy>Chudi Barbara</cp:lastModifiedBy>
  <cp:lastPrinted>2016-03-22T13:37:00Z</cp:lastPrinted>
  <dcterms:modified xsi:type="dcterms:W3CDTF">2023-01-17T13:56:00Z</dcterms:modified>
  <cp:revision>2</cp:revision>
  <dc:subject/>
  <dc:title/>
</cp:coreProperties>
</file>