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lléklet a …/2023. sz. Képv. test. határozathoz</w:t>
      </w:r>
    </w:p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gi kölcsön szerződ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Kölcsönadó) 6200. Kiskőrös, Petőfi Sándor tér 1., törzsszám: 724782, adószám: 15724784-2-03, képviseli: Domonyi László Mihály polgármester,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 xml:space="preserve">Kiskőrösi Önkormányzat </w:t>
      </w:r>
      <w:r>
        <w:rPr>
          <w:rFonts w:cs="Times New Roman" w:ascii="Times New Roman" w:hAnsi="Times New Roman"/>
          <w:b/>
          <w:bCs/>
          <w:color w:val="000000"/>
        </w:rPr>
        <w:t xml:space="preserve">Településüzemeltetési Szolgáltató Közhasznú Nonprofit Kft </w:t>
      </w:r>
      <w:r>
        <w:rPr>
          <w:rFonts w:cs="Times New Roman" w:ascii="Times New Roman" w:hAnsi="Times New Roman"/>
          <w:color w:val="000000"/>
        </w:rPr>
        <w:t xml:space="preserve"> (továbbiakban: Kölcsönvevő) 6200. Kiskőrös, Petőfi Sándor u. 108., cégjegyzékszám: 03-09-128662, adószám: 25286281-2-03, képviseli: Schäffer Tamás András ügyvezető (továbbiakban együttesen: Szerződő Fele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lcsönadó, mint a Kölcsönvevő gazdasági társaság 100 %-os tulajdonosa 20 000 000,-Ft – azaz Húszmillió forint – összegben, kamatmentesen tagi kölcsönt nyújt Kölcsönvevő részére Kiskőrös Város Önkormányzata Képviselő-testületének …/2023. számú határozata alapján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ölcsönvevő a tagi kölcsönt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tevékenységével kapcsolatban szabadon felhasználhatja, de a felhasználás nem veszélyeztetheti a visszafizetésre vonatkozó rendelkezés betartásá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agi kölcsön összegét a Kölcsönadó a Kölcsönvevő részére jelen szerződés aláírását követő 10 munkanapon belül átutalással biztosítja a Kölcsönvevő 10400621-00028702-00000005 számú bankszámlájár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Kölcsönadó a tagi kölcsönt a </w:t>
      </w:r>
      <w:r>
        <w:rPr>
          <w:rFonts w:eastAsia="Times New Roman" w:cs="Times New Roman" w:ascii="Times New Roman" w:hAnsi="Times New Roman"/>
          <w:i/>
          <w:color w:val="000000"/>
          <w:lang w:eastAsia="hu-HU"/>
        </w:rPr>
        <w:t>Polgári Törvénykönyvről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szóló 2013. évi V. törvény (a továbbiakban: Ptk.) rendelkezéseire figyelemmel kamatmentesen nyúj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tagi kölcsön határozott időtartamra szól, lejárata: 2023. augusztus 31. napja. A Kölcsönvevő köteles a kölcsönt 2023. augusztus 31. napjáig visszafize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lcsönvevő köteles a tagi kölcsön összegét legkésőbb a lejárat napján Kölcsönadó 10400621-00027753-00000008 számú fizetési számlájára átutalással megfizetni. Kölcsönvevő előteljesítésre jogosult, a tagi kölcsön a végső lejárat előtt is visszafizethető, akár részletekben i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agi kölcsön kizárólag magyar forintban, pénzben teljesíthető, nem képezheti beszámítás alapját sem folyósításkor, sem a visszafizetésk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Szerződő Felek megállapodnak, hogy a Kölcsönvevő késedelmes visszafizetés esetén a Ptk. szerinti meghatározott mértékű késedelmi kamatot köteles fize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Jelen szerződés fedezete a Kölcsönadó által benyújtható azonnali beszedési megbízás jogát tartalmazó – a Kölcsönvevő bankszámla vezető pénzintézete által igazolt – felhatalmazó levél. A Kölcsönadó az azonnali beszedés jogát a Kölcsönvevő visszafizetési kötelezettségének beállta esetén azonnal alkalmazhatja. A Felhatalmazó levelet 3 eredeti példányban a Kölcsönvevő a szerződés aláírásával egyidejűleg a Kölcsönadó rendelkezésére bocsát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jelen szerződéssel kapcsolatos kötelezettségeik teljesítése során a tőlük elvárható módon, jóhiszeműen együttműködn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Szerződő Felek kijelentik, hogy a közöttük felmerült esetleges jogvitát elsődlegesen tárgyalások útján, egyeztetéssel kívánják rend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megállapodnak, hogy jelen szerződésben nem szabályozott kérdésekben a Ptk. vonatkozó rendelkezései az irányadó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Jelen szerződés az aláírás napjá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jelen szerződést, mint akaratukkal mindenben megegyezőt elolvasás és közös értelmezés után jóváhagyólag 4 példányban írták al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skőrös, 2023. március 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monyi László Mihály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Kölcsönadó</w:t>
      </w:r>
      <w:r>
        <w:rPr>
          <w:rFonts w:cs="Times New Roman" w:ascii="Times New Roman" w:hAnsi="Times New Roman"/>
        </w:rPr>
        <w:t xml:space="preserve">                                                                          Kölcsönvev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3. március 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Molnár Éva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hu-H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eastAsia="hu-HU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24:00Z</dcterms:created>
  <dc:creator>dr. Turán Csaba</dc:creator>
  <dc:description/>
  <cp:keywords/>
  <dc:language>en-US</dc:language>
  <cp:lastModifiedBy>Chudi Barbara</cp:lastModifiedBy>
  <cp:lastPrinted>2019-02-26T17:58:00Z</cp:lastPrinted>
  <dcterms:modified xsi:type="dcterms:W3CDTF">2023-03-13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