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sürgősséggel a Képviselő-testület 2022. október 19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  <w:t xml:space="preserve">TAKARÉKOSSÁGI INTÉZKEDÉSEK BEVEZETÉSE KISKŐRÖS VÁROS ÖNKORMÁNYZATÁNÁL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világgazdaságban zajló gazdasági folyamatok eredményeképpen az energiaárak hatalmas emelkedésen mentek keresztül. A megemelkedett gáz és áram költségek a város költségvetésére aránytalanul nagy terhet rónak. A költségek csökkentése érdekében szükséges racionalizációs intézkedések elfogadására van szükség, annak érdekében, hogy a nevelési, szociális, egészségügyi intézmények működése biztosított legyen. Közös érdek, hogy az ország energiafelhasználását ésszerű keretek között csökkentsük, és a Kormány általi intézkedéseket figyelembe véve főszabályként 25%-os energiafelhasználáscsökkenést érjünk el. Országszerte az önkormányzatoknak is fel kell tárniuk és meg kell tenniük azokat az intézkedéseket, amelyekkel az energiafelhasználás és ezzel együtt az energiakiadások csökkenthetők, közfeladataik kiadásai racionalizálhatók, illetve a bevételek növelhetők, különös tekintettel arra, hogy Kiskőrös város költségvetése továbbra is kiegyensúlyozott legyen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drasztikusan emelkedő energiaárak miatt az önkormányzati intézmények, gazdasági társaságok vezetőivel</w:t>
      </w:r>
      <w:r>
        <w:rPr/>
        <w:t xml:space="preserve"> </w:t>
      </w:r>
      <w:r>
        <w:rPr>
          <w:bCs/>
          <w:sz w:val="22"/>
          <w:szCs w:val="22"/>
        </w:rPr>
        <w:t>az elmúlt hónapokban számos egyeztetés zajlott a megtakarítási lehetőségekről, melynek eredményeképp</w:t>
      </w:r>
      <w:r>
        <w:rPr/>
        <w:t xml:space="preserve"> </w:t>
      </w:r>
      <w:r>
        <w:rPr>
          <w:bCs/>
          <w:sz w:val="22"/>
          <w:szCs w:val="22"/>
        </w:rPr>
        <w:t>előkészítésre és leegyeztetésre került a határozat-tervezet mellékletét képező intézkedési terv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intézkedések az alábbi területeket érintik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, A közvilágítás energiadíjának csökkentése érdekében egyes világítótestek kikötése a hálózatból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, A működés és a munkahelyi jelenlét racionalizálása érdekében a Kiskőrösi Polgármesteri Hivatalt érintően az ügyfélfogadási rend és munkarend átalakítás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, Önkormányzati tulajdonú épületek, intézmények, létesítmények működtetésének felfüggesztése és nyitvatartásának felülvizsgálat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ürgősségi előterjesztést indokolja, hogy az intézkedési terv a testületi anyag kiküldését követően került véglegesítésre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incstrkz"/>
        <w:autoSpaceDE w:val="false"/>
        <w:jc w:val="both"/>
        <w:rPr/>
      </w:pPr>
      <w:r>
        <w:rPr>
          <w:sz w:val="22"/>
          <w:szCs w:val="22"/>
        </w:rPr>
        <w:t>A fentiek alapján javaslom, hogy a Képviselő-testület a határozat-tervezetben foglaltak szerint döntsö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2. október 17.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/>
      </w:pPr>
      <w:r>
        <w:rPr>
          <w:b/>
          <w:bCs/>
          <w:sz w:val="22"/>
          <w:szCs w:val="22"/>
        </w:rPr>
        <w:t>HATÁROZAT- TERVEZET</w:t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a határozat-tervezet mellékletét képező intézkedési tervet elfogadja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. felhatalmazza a polgármestert, hogy utasítsa a jegyzőt az 1. pontban foglalt intézkedések végrehaj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WWErshangslyozs">
    <w:name w:val="WW-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strike w:val="false"/>
      <w:dstrike w:val="false"/>
      <w:color w:val="157FCC"/>
      <w:u w:val="none"/>
    </w:rPr>
  </w:style>
  <w:style w:type="character" w:styleId="CharChar">
    <w:name w:val=" Char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  <w:lang w:bidi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Cf0agjselectedrow">
    <w:name w:val="cf0 agj selectedrow"/>
    <w:basedOn w:val="Normal"/>
    <w:qFormat/>
    <w:pPr>
      <w:spacing w:before="280" w:after="280"/>
    </w:pPr>
    <w:rPr>
      <w:lang w:bidi="ar-SA"/>
    </w:rPr>
  </w:style>
  <w:style w:type="paragraph" w:styleId="Cf0agj">
    <w:name w:val="cf0 agj"/>
    <w:basedOn w:val="Normal"/>
    <w:qFormat/>
    <w:pPr>
      <w:spacing w:before="280" w:after="280"/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3:00Z</dcterms:created>
  <dc:creator>oroszizsuzsanna</dc:creator>
  <dc:description/>
  <cp:keywords/>
  <dc:language>en-US</dc:language>
  <cp:lastModifiedBy>Chudi Barbara</cp:lastModifiedBy>
  <cp:lastPrinted>2019-11-08T11:22:00Z</cp:lastPrinted>
  <dcterms:modified xsi:type="dcterms:W3CDTF">2022-10-17T11:58:00Z</dcterms:modified>
  <cp:revision>3</cp:revision>
  <dc:subject/>
  <dc:title>KISKŐRÖS VÁROS  KÉPVISELŐ-TESTÜLETE</dc:title>
</cp:coreProperties>
</file>