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ISKŐRÖS VÁROS POLGÁRMESTERE</w:t>
      </w:r>
      <w:r>
        <w:rPr>
          <w:b/>
          <w:i/>
          <w:sz w:val="22"/>
          <w:szCs w:val="22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július 27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  <w:tab/>
      </w:r>
      <w:r>
        <w:rPr>
          <w:b/>
          <w:caps/>
          <w:sz w:val="22"/>
          <w:szCs w:val="22"/>
        </w:rPr>
        <w:t>A Kulturális, Turisztikai és Sport Bizottság tagjának</w:t>
      </w:r>
      <w:r>
        <w:rPr>
          <w:b/>
          <w:sz w:val="22"/>
          <w:szCs w:val="22"/>
        </w:rPr>
        <w:t xml:space="preserve"> MEGVÁLASZ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yarország helyi önkormányzatairól szóló 2011. évi CLXXXIX. törvény (továbbiakban: Mötv.) 43. §. (3) bekezdésében foglaltak alapján a képviselő-testület az alakuló vagy az azt követő ülésen a polgármester előterjesztése alapján megválasztja a bizottság vagy bizottságok tagjait. A bizottságokat, a bizottságok tagjainak számát, a bizottságok feladat- és hatáskörét, működésük alapvető szabályait az önkormányzat szervezeti és működési szabályzatáról szóló 24/2013. (XII.19.) önk. rendelete alapján határozza meg. A képviselő-testület a bizottságok tagjait 137/2019. számú határozatában foglaltak szerint megválasztotta. Gmoser András önkormányzati képviselő 2021. december 22. napján elhunyt, ezért önkormányzati képviselői megbízatása az Mötv. 29. § (1) bekezdésének i) pontja alapján megszűnt. A képviselő-testület 1/2022. számú határozatában foglaltak szerint a Kulturális, Turisztikai és Sport Bizottság tagjának Horváth János Endre önkormányzati képviselőt választotta. 2022. június 26. napján </w:t>
      </w:r>
      <w:bookmarkStart w:id="0" w:name="_Hlk99444711"/>
      <w:bookmarkStart w:id="1" w:name="_Hlk99445209"/>
      <w:r>
        <w:rPr>
          <w:rFonts w:eastAsia="Calibri"/>
          <w:sz w:val="22"/>
          <w:szCs w:val="22"/>
          <w:lang w:eastAsia="en-US"/>
        </w:rPr>
        <w:t xml:space="preserve">Kiskőrös város </w:t>
      </w:r>
      <w:bookmarkStart w:id="2" w:name="_Hlk108509516"/>
      <w:r>
        <w:rPr>
          <w:rFonts w:eastAsia="Calibri"/>
          <w:sz w:val="22"/>
          <w:szCs w:val="22"/>
          <w:lang w:eastAsia="en-US"/>
        </w:rPr>
        <w:t xml:space="preserve">04. számú egyéni választókerületében </w:t>
      </w:r>
      <w:bookmarkEnd w:id="1"/>
      <w:bookmarkEnd w:id="2"/>
      <w:r>
        <w:rPr>
          <w:rFonts w:eastAsia="Calibri"/>
          <w:sz w:val="22"/>
          <w:szCs w:val="22"/>
          <w:lang w:eastAsia="en-US"/>
        </w:rPr>
        <w:t>az időközi önkormányzati képviselő</w:t>
      </w:r>
      <w:bookmarkEnd w:id="0"/>
      <w:r>
        <w:rPr>
          <w:rFonts w:eastAsia="Calibri"/>
          <w:sz w:val="22"/>
          <w:szCs w:val="22"/>
          <w:lang w:eastAsia="en-US"/>
        </w:rPr>
        <w:t xml:space="preserve"> választás került megtartásra. Az időközi választás eredménye alapján a 04. számú egyéni választókerületben Gmoser István önkormányzati képviselő 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orváth János Endre önkormányzati képviselő Kulturális, Turisztikai és Sport Bizottsági tagságáról 2022. 07.27. napjával írásban lemondott. Horváth János Endre bizottsági tagsága az Mötv. 58. § (3) bekezdése alapján 2022.07.27. napjával megszű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Mötv. alábbi rendelkezése értelmébe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8. § (1) A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izottság törvényes működésének biztosítása céljából új bizottsági tag megválasztása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ulturális, Turisztikai és Sport Bizottság tagjának Gmoser István önkormányzati képviselőt javas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ulturális, Turisztikai és Sport Bizottság két tagjának személye nem változik. A határozat-tervezetben foglaltak elfogadása esetén a bizottság összetétele: Filus Tibor elnök, Gmoser István képviselő és Fodor Tamás t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a Kulturális, Turisztikai és Sport Bizottság új tagjának személyéről a határozat-tervezetben foglaltaknak megfelelően döntsö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július 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Domonyi László s.k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 xml:space="preserve">   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1, megállapítja, hogy Horváth János Endre önkormányzati képviselő Kulturális, Turisztikai és Sport Bizottság tagi megbízatása az Mötv. 58. § (3) bekezdése alapján 2022. július 27. napján megszűnik, ezért a Kulturális, Turisztikai és Sport Bizottságba új tag megválasztása szükséges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bookmarkStart w:id="3" w:name="_Hlk93058687"/>
      <w:r>
        <w:rPr>
          <w:sz w:val="22"/>
          <w:szCs w:val="22"/>
        </w:rPr>
        <w:t>2, a Kulturális, Turisztikai és Sport Bizottság új tagjának 2022. július 28. napjától</w:t>
      </w:r>
      <w:bookmarkEnd w:id="3"/>
      <w:r>
        <w:rPr>
          <w:sz w:val="22"/>
          <w:szCs w:val="22"/>
        </w:rPr>
        <w:t xml:space="preserve"> Gmoser István önkormányzati képviselőt választja meg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33:00Z</dcterms:created>
  <dc:creator>Polgármesteri Hivatal Kiskőrös</dc:creator>
  <dc:description/>
  <cp:keywords/>
  <dc:language>en-US</dc:language>
  <cp:lastModifiedBy>Chudi Barbara</cp:lastModifiedBy>
  <cp:lastPrinted>2006-10-06T11:56:00Z</cp:lastPrinted>
  <dcterms:modified xsi:type="dcterms:W3CDTF">2022-07-25T06:22:00Z</dcterms:modified>
  <cp:revision>3</cp:revision>
  <dc:subject/>
  <dc:title>KISKŐRÖS VÁROS POLGÁRMESTERE</dc:title>
</cp:coreProperties>
</file>