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aps/>
          <w:u w:val="single"/>
        </w:rPr>
        <w:t>Kiskőrös Város Polgármestere</w:t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</w:r>
    </w:p>
    <w:p>
      <w:pPr>
        <w:pStyle w:val="Normal"/>
        <w:tabs>
          <w:tab w:val="clear" w:pos="709"/>
          <w:tab w:val="left" w:pos="3450" w:leader="none"/>
          <w:tab w:val="center" w:pos="453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 Képviselő-testület 2022. december 14-i ülésére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  <w:u w:val="single"/>
        </w:rPr>
        <w:t>Tárgy:</w:t>
      </w:r>
      <w:r>
        <w:rPr>
          <w:rFonts w:cs="Times New Roman" w:ascii="Times New Roman" w:hAnsi="Times New Roman"/>
          <w:b/>
          <w:caps/>
        </w:rPr>
        <w:t xml:space="preserve"> </w:t>
        <w:tab/>
        <w:t>A petőfi sándor városi könyvtár INTÉZMÉNYVEZETŐ (MAGASABB VEZETŐ) BEOSZTÁS ELLÁTÁSÁRA pályázat kiírása</w:t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ind w:left="1162" w:hanging="1162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épviselő-testület a 11/2020. számú határozatában megbízta Turán Istvánnét 6200 Kiskőrös, </w:t>
      </w:r>
      <w:r>
        <w:rPr>
          <w:rFonts w:cs="Times New Roman" w:ascii="Times New Roman" w:hAnsi="Times New Roman"/>
          <w:color w:val="000000"/>
        </w:rPr>
        <w:t>Szondi u. 1</w:t>
      </w:r>
      <w:r>
        <w:rPr>
          <w:rFonts w:cs="Times New Roman" w:ascii="Times New Roman" w:hAnsi="Times New Roman"/>
        </w:rPr>
        <w:t xml:space="preserve"> sz. alatti lakost 2020. február 1. napjától 2025. január 31. napjáig terjedő határozott időre a magasabb vezetői megbízásnak minősülő Petőfi Sándor Városi Könyvtár (6200 Kiskőrös, Petőfi Sándor tér 4/B.) intézményvezetői feladatok ellátásáva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Turán Istvánné 2022. október 12. napján kérte a munka törvénykönyvéről szóló 2012. évi I. törvény 64. § (1) bekezdés alapján a munkaviszonyának közös megegyezéssel történő megszüntetését, azzal az indoklással, hogy igénybe kívánja venni a nők 40 éves nyugdíjba vonulási lehetőség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nkáltató a 2020. október 29. napján létrejött jogviszonyát a munka törvénykönyvéről szóló 2012. évi I. törvény alapján 2022. november 30. napján közös megegyezéssel megszüntett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épviselő-testület 108/2022. számú határozatában Szabados Annát, 6200 Kiskőrös, Deák Ferenc u. 31. szám alatti lakost 2022. december 1. napjától 2023. március 31. napjáig terjedő határozott időre megbízta a magasabb vezetői megbízásnak minősülő Petőfi Sándor Városi Könyvtár intézményvezetői feladatok ellátásáva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 kulturális intézményben foglalkoztatottak munkaköreiről és foglalkoztatási követelményeiről, az intézményvezetői pályázat lefolytatásának rendjéről, valamint egyes kulturális tárgyú rendeletek módosításáról szóló 39/2020. (X.30.) EMMI rendelet alapján intézményvezetői beosztás ellátására pályázatot kell kiírni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rendelet rögzíti a pályáztatás, a közzététel, véleményezés, a döntés menetét, valamint a határidő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39/2020. (X.30.) EMMI rendelet 5. § (3) bekezdés alapján „</w:t>
      </w:r>
      <w:r>
        <w:rPr>
          <w:rFonts w:cs="Times New Roman" w:ascii="Times New Roman" w:hAnsi="Times New Roman"/>
          <w:i/>
        </w:rPr>
        <w:t>A pályázat benyújtásának a határideje a pályázati felhívás közzétételétől számított harminc napnál rövidebb nem lehet</w:t>
      </w:r>
      <w:r>
        <w:rPr>
          <w:rFonts w:cs="Times New Roman" w:ascii="Times New Roman" w:hAnsi="Times New Roman"/>
        </w:rPr>
        <w:t>.”, valamint 6. § (2) bekezdés alapján „</w:t>
      </w:r>
      <w:r>
        <w:rPr>
          <w:rFonts w:cs="Times New Roman" w:ascii="Times New Roman" w:hAnsi="Times New Roman"/>
          <w:i/>
        </w:rPr>
        <w:t>A munkáltatói jogkör gyakorlója a pályázatokról a bizottság írásba foglalt véleményét mérlegelve, a pályázati határidő lejártát követő hatvan napon belül, vagy ha e jogot a testület gyakorolja, a következő ülésen dönt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A rendelet 6. § (1) bekezdése alapján </w:t>
      </w:r>
      <w:r>
        <w:rPr>
          <w:rFonts w:cs="Times New Roman" w:ascii="Times New Roman" w:hAnsi="Times New Roman"/>
          <w:i/>
        </w:rPr>
        <w:t>„Az érvényes pályázatot benyújtó pályázót a pályázati határidő lejárát követő harminc napon belül a munkáltatói jogkör gyakorlója által létrehozott- a kulturális intézmény alapfeladatait érintően szakértelemmel rendelkező tagokból álló – bizottság hallgatja meg.”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enti rendelkezéseknek megfelelően javaslom a szakértői bizottság tagjai közé Szedmák Tamás Alpolgármester és a Szakértő mellett Filus Tibor a Kulturális, Turisztikai és Sport Bizottság elnöke megválasztását. Szedmák Tamás Alpolgármester és Filus Tibor képviselő elfogadta a felkérés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vaslom, hogy az igazgatói magasabb vezetői beosztás ellátására szóló megbízást 5 év határozott időre adja a Képviselő-testület, így a Petőfi Sándor Városi Könyvtár igazgatói megbízása 2023. április 01. napjától 2028. március 31. napjáig szó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ati kiírást a határozat – tervezet melléklete tartalmazza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skőrös, 2022. december 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>Domonyi László s.k.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ab/>
        <w:t xml:space="preserve">     </w:t>
        <w:tab/>
        <w:tab/>
        <w:tab/>
        <w:tab/>
        <w:tab/>
        <w:tab/>
        <w:tab/>
        <w:tab/>
        <w:tab/>
        <w:t xml:space="preserve">     polgármester</w:t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7938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Határozat-terveze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épviselő-testület:</w:t>
      </w:r>
    </w:p>
    <w:p>
      <w:pPr>
        <w:pStyle w:val="Normal"/>
        <w:spacing w:lineRule="auto" w:line="240" w:before="0" w:after="0"/>
        <w:ind w:left="308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08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 Petőfi Sándor Városi Könyvtár igazgató (magasabb vezetői) beosztás ellátására pályázatot ír ki és a pályázati felhívást a határozat melléklete szerinti tartalommal jóváhagyja.</w:t>
      </w:r>
    </w:p>
    <w:p>
      <w:pPr>
        <w:pStyle w:val="Normal"/>
        <w:spacing w:lineRule="auto" w:line="240" w:before="0" w:after="0"/>
        <w:ind w:left="308" w:hanging="3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a pályázók meghallgatása és a pályázatok véleményezés céljából háromtagú szakértői bizottságot hoz létre, amelynek elnöke Szedmák Tamás Alpolgármester, tagjai: Filus Tibor a Kulturális, Turisztikai és Sport Bizottság elnöke és a Szakértő.</w:t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06" w:hanging="30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</w:t>
        <w:tab/>
        <w:t>felkéri a jegyzőt a pályázati eljárás lefolytatásár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Felelős</w:t>
      </w:r>
      <w:r>
        <w:rPr>
          <w:rFonts w:cs="Times New Roman" w:ascii="Times New Roman" w:hAnsi="Times New Roman"/>
        </w:rPr>
        <w:t xml:space="preserve">: </w:t>
        <w:tab/>
        <w:t>polgármester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Határidő:</w:t>
      </w:r>
      <w:r>
        <w:rPr>
          <w:rFonts w:cs="Times New Roman" w:ascii="Times New Roman" w:hAnsi="Times New Roman"/>
        </w:rPr>
        <w:t xml:space="preserve"> </w:t>
        <w:tab/>
        <w:t>értelemszerű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Sans Unicode" w:hAnsi="Lucida Sans Unicode" w:eastAsia="Times New Roman" w:cs="Lucida Sans Unicode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993" w:hanging="993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5:59:00Z</dcterms:created>
  <dc:creator>aszodinenedroeva</dc:creator>
  <dc:description/>
  <cp:keywords/>
  <dc:language>en-US</dc:language>
  <cp:lastModifiedBy>Chudi Barbara</cp:lastModifiedBy>
  <cp:lastPrinted>2012-02-14T15:05:00Z</cp:lastPrinted>
  <dcterms:modified xsi:type="dcterms:W3CDTF">2022-12-06T15:59:00Z</dcterms:modified>
  <cp:revision>2</cp:revision>
  <dc:subject/>
  <dc:title>KISKŐRÖS VÁROS POLGÁRMESTERE</dc:title>
</cp:coreProperties>
</file>