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január 25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Heading2"/>
        <w:ind w:left="1418" w:hanging="1418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  <w:tab/>
        <w:t>A KISKŐRÖSI TELEPÜLÉSI ÉRTÉKTÁR BIZOTTSÁG BESZÁMOLÓ</w:t>
      </w: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/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2014. május 28-i ülésén a magyar nemzeti értékek és hungarikumok értéktárba való felvételéről és az értéktár bizottságok munkájának szabályozásáról szóló 324/2020. (VII.1.) Kormányrendelet alapján a 64/2014. számú Képviselő-testületi határozatával létrehozta a Kiskőrösi Települési Értéktárat, valamint megalakította a Kiskőrösi Települési Értéktár Bizottságot (továbbiakban: Bizottság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agyar nemzeti értékek és hungarikumok értéktárba való felvételéről és az értéktár bizottságok munkájának szabályozásáról szóló 324/2020. (VII.1.) Korm. rendelet 4. § (1) bekezdés c) pontja alapján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4. § (1) A Települési Értéktár Bizottság működési szabályzatát a települési, a Vármegyei Értéktár Bizottság működési szabályzatát a vármegyei önkormányzat határozza meg. Az értéktár bizottsá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évente beszámol a tevékenységéről az alapító önkormányzatnak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amint a Bizottság szervezeti és működési szabályzat III/3. pontja alapján félévente beszámol tevékenységéről Kiskőrös Város Önkormányzata Képviselő-testületé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nek megfelelően a Bizottság elnöke Turán István elkészítette a határozat-tervezet mellékletét képező beszámolót. A beszámolóban az elnök bemutatja a Bizottság 2022. évi második féléves tevékeny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Kiskőrösi Települési Értéktár Bizottság beszámolóját a határozat-tervezet mellékletében foglaltak szerin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3. január 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monyi László s.k.,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 xml:space="preserve">polgármester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i Települési Értéktár Bizottság 2022. évi második féléves tevékenységéről szóló beszámolóját a határozat-terveze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6:00Z</dcterms:created>
  <dc:creator>P. HIV. Kiskőrös</dc:creator>
  <dc:description/>
  <cp:keywords/>
  <dc:language>en-US</dc:language>
  <cp:lastModifiedBy>Chudi Barbara</cp:lastModifiedBy>
  <cp:lastPrinted>2023-01-16T13:04:00Z</cp:lastPrinted>
  <dcterms:modified xsi:type="dcterms:W3CDTF">2023-01-17T13:56:00Z</dcterms:modified>
  <cp:revision>2</cp:revision>
  <dc:subject/>
  <dc:title>KISKŐRÖS VÁROS POLGÁRMESTERE</dc:title>
</cp:coreProperties>
</file>