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A"/>
          <w:sz w:val="22"/>
          <w:szCs w:val="22"/>
          <w:u w:val="single"/>
          <w:lang w:eastAsia="hu-HU"/>
        </w:rPr>
      </w:pPr>
      <w:r>
        <w:rPr>
          <w:b/>
          <w:bCs/>
          <w:color w:val="00000A"/>
          <w:sz w:val="22"/>
          <w:szCs w:val="22"/>
          <w:u w:val="single"/>
          <w:lang w:eastAsia="hu-HU"/>
        </w:rPr>
        <w:t>KISKŐRÖS VÁROS POLGÁRMESTERE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u w:val="single"/>
          <w:lang w:eastAsia="hu-HU"/>
        </w:rPr>
      </w:pPr>
      <w:r>
        <w:rPr>
          <w:b/>
          <w:bCs/>
          <w:color w:val="00000A"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color w:val="00000A"/>
          <w:sz w:val="22"/>
          <w:szCs w:val="22"/>
          <w:u w:val="single"/>
          <w:lang w:eastAsia="hu-HU"/>
        </w:rPr>
      </w:pPr>
      <w:r>
        <w:rPr>
          <w:color w:val="00000A"/>
          <w:sz w:val="22"/>
          <w:szCs w:val="22"/>
          <w:u w:val="single"/>
          <w:lang w:eastAsia="hu-H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március 22-i ülésére)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 xml:space="preserve">TAGI KÖLCSÖN NYÚJTÁSA </w:t>
      </w:r>
      <w:r>
        <w:rPr>
          <w:b/>
          <w:bCs/>
          <w:caps/>
          <w:sz w:val="22"/>
          <w:szCs w:val="22"/>
        </w:rPr>
        <w:t>a KőrösSZOLG Kft.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100%-ban Kiskőrös Város Önkormányzata (a továbbiakban: Önkormányzat) tulajdonát képező Kiskőrösi Önkormányzat Településüzemeltetési Szolgáltató Közhasznú Nonprofit Kft. (a továbbiakban: </w:t>
      </w:r>
      <w:bookmarkStart w:id="0" w:name="__DdeLink__85_1245620540"/>
      <w:r>
        <w:rPr>
          <w:sz w:val="22"/>
          <w:szCs w:val="22"/>
        </w:rPr>
        <w:t>KŐRÖSSZOLG Kft.</w:t>
      </w:r>
      <w:bookmarkEnd w:id="0"/>
      <w:r>
        <w:rPr>
          <w:sz w:val="22"/>
          <w:szCs w:val="22"/>
        </w:rPr>
        <w:t>) ügyvezetője 20 millió Ft tagi kölcsön iránti kérelmet nyújtott be az Önkormányzathoz. A kérelem az előterjesztés 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lmét azzal indokolta, hogy a Petőfi200 rendezvény kapcsán a pályázat utófinanszírozása miatt likviditási probléma merült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ŐRÖSSZOLG Kft. tulajdonosi jogait a Képviselő-testület gyakorolja. A </w:t>
      </w:r>
      <w:r>
        <w:rPr>
          <w:i/>
          <w:sz w:val="22"/>
          <w:szCs w:val="22"/>
        </w:rPr>
        <w:t>Polgári Törvénykönyvről</w:t>
      </w:r>
      <w:r>
        <w:rPr>
          <w:sz w:val="22"/>
          <w:szCs w:val="22"/>
        </w:rPr>
        <w:t xml:space="preserve"> szóló 2013. évi V. törvény (továbbiakban Ptk.) 3:109. § (1) bekezdésben foglaltak szerint: „</w:t>
      </w:r>
      <w:r>
        <w:rPr>
          <w:i/>
          <w:sz w:val="22"/>
          <w:szCs w:val="22"/>
        </w:rPr>
        <w:t>A gazdasági társaság tagjainak döntéshozó szerve a legfőbb szerv</w:t>
      </w:r>
      <w:r>
        <w:rPr>
          <w:sz w:val="22"/>
          <w:szCs w:val="22"/>
        </w:rPr>
        <w:t>.” Ptk. 3:109. § (4) bekezdése alapján: „</w:t>
      </w:r>
      <w:r>
        <w:rPr>
          <w:i/>
          <w:sz w:val="22"/>
          <w:szCs w:val="22"/>
        </w:rPr>
        <w:t>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</w:t>
      </w:r>
      <w:r>
        <w:rPr>
          <w:sz w:val="22"/>
          <w:szCs w:val="22"/>
        </w:rPr>
        <w:t>.”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leg hatályos jogszabályokkal nem ellentétes a tagi kölcsön nyújt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 xml:space="preserve">tagi kölcsön pénzkölcsön nyújtásnak minősül, de nem tartozik </w:t>
      </w:r>
      <w:r>
        <w:rPr>
          <w:i/>
          <w:sz w:val="22"/>
          <w:szCs w:val="22"/>
          <w:lang w:val="en-US"/>
        </w:rPr>
        <w:t>a hitelintézetekről és a pénzügyi vállalkozásokról</w:t>
      </w:r>
      <w:r>
        <w:rPr>
          <w:sz w:val="22"/>
          <w:szCs w:val="22"/>
          <w:lang w:val="en-US"/>
        </w:rPr>
        <w:t xml:space="preserve"> szóló 2013. évi CCXXXVII. törvény hatálya alá, mivel ezen kölcsön nyújtása egyedi, nem rendszeres és nem minősül üzletszerűnek 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 tervezett ügyletet szükséges megvizsgálni a </w:t>
      </w:r>
      <w:r>
        <w:rPr>
          <w:i/>
          <w:sz w:val="22"/>
          <w:szCs w:val="22"/>
          <w:lang w:val="en-US"/>
        </w:rPr>
        <w:t>Magyarország gazdasági stabilitásáról</w:t>
      </w:r>
      <w:r>
        <w:rPr>
          <w:sz w:val="22"/>
          <w:szCs w:val="22"/>
          <w:lang w:val="en-US"/>
        </w:rPr>
        <w:t xml:space="preserve"> szóló 2011. évi CXCIV. törvény (továbbiakban: Gst.) rendelkezéseinek megfelelően is, amelynek értelmében, az Önkormányzat által keletkeztetendő adósság Kormány általi engedélyeztetése szükséges, de az általa történő hitel, kölcsön nyújtásához nem szükséges kormányzati engedély. A KŐRÖSSZOLG Kft., mint kölcsönfelvevő és mint 100%-os önkormányzati tulajdonban álló gazdasági társaságra kiterjed ezen törvény hatálya, de a naptári éven belül lejáró adósságot keletkeztető ügylethez nincs szükség a Kormány hozzájárulására. A tervezett ügylet nem ellentétes a Gst. szabályaival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Figyelemmel kell lennie az Önkormányzatnak arra, hogy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10. § (2) bekezdése szerint az önként vállalt helyi közügyek megoldása nem veszélyeztetheti a törvény által kötelezően előírt önkormányzati feladat- és hatáskörök ellátását, és ezek finanszírozása csak a saját bevételek terhére lehetséges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A KŐRÖSSZOLG Kft. részére 2023.08.31-i visszafizetési határidővel nyújtandó tagi kölcsön az Önkormányzat 2023. évi költségvetésében azonos összegben kölcsönök nyújtása kiadásként és kölcsönök visszatérülése bevételként is megjelenik, a tagi kölcsön folyósítása az Önkormányzat részéről pénzügyi, likviditási problémát nem okoz, és nem veszélyezteti a kötelezően előírt önkormányzati feladat -és hatáskörök ellátásá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A felügyelő bizottság a napirendi pontot 2023.03.21. napján tárgyalja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vel az Önkormányzat részéről a tagi kölcsön nyújtásának sem törvényi, sem pénzügyi, likviditási akadálya nincsen, és a KŐRÖSSZOLG Kft-nek indokolt átmenetileg ezen plusz forrás igénybevétele. Javaslom, hogy a Képviselő-testület a KŐRÖSSZOLG Kft. részére nyújtandó tagi kölcsönről a határozat-tervezetben foglaltak szerint döntsö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23. március 13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z önkormányzat kizárólagos tulajdonában lévő KŐRÖSSZOLG Kft. tulajdonosi jogait gyakorló hatásköré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ŐRÖSSZOLG Kft. részére 20 millió Ft – azaz Húszmillió forint – összegű, kamatmentes visszatérítendő tagi kölcsönt biztosít, 2023. augusztus 31-i visszafizetési határidővel a határozat-tervezet melléklete szerinti tagi kölcsön szerződés szerinti tartalommal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z 1. pontban megjelölt tagi kölcsön szerződés aláírásá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t, hogy a 2023. évi költségvetési rendelet soron következő módosítását jelen határozat 1. pontjában foglaltak figyelembevételével terjessze e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elkéri a polgármestert, hogy a kölcsön visszafizetéséről a futamidő lejártát követő testületi ülésen tájékoztassa a Képviselő-testülete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023. értelemszerűen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24.7pt;mso-position-horizontal:center;mso-position-horizontal-relative:margin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HeaderChar">
    <w:name w:val="Heade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2:00Z</dcterms:created>
  <dc:creator>Polgármesteri Hivatal</dc:creator>
  <dc:description/>
  <cp:keywords/>
  <dc:language>en-US</dc:language>
  <cp:lastModifiedBy>Chudi Barbara</cp:lastModifiedBy>
  <cp:lastPrinted>2019-02-26T13:34:00Z</cp:lastPrinted>
  <dcterms:modified xsi:type="dcterms:W3CDTF">2023-03-13T15:22:00Z</dcterms:modified>
  <cp:revision>2</cp:revision>
  <dc:subject/>
  <dc:title>KISKŐRÖS VÁROS POLGÁRMESTERE</dc:title>
</cp:coreProperties>
</file>