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Melléklet a …./2022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Bizottság öt 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</w:rPr>
        <w:t>Turán István – elnök, történész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án Istvánné - Petőfi Sándor Városi Könyvtár igazgatój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Márta - középiskolai tanár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jesné Sipiczki Hajnalka – Kiskőrösi Polgármester Hivatal intézményüzemeltetési referen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Bizottság az elmúlt félévben a járványügyi helyzetre való tekintettel nem ülésezett, egy javaslat érkezett be, a megyei értéktárba történő felvételéh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avaslat a megyei értéktárba történő felvételéhez a „Kiskőrösi Evangélikus Templom – A templom, ahol Petőfi Sándort keresztelték” tárgyban. A javaslat beküldésre került a megyei értéktárb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iskőrös, 2022. június 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4:00Z</dcterms:created>
  <dc:creator>Pista</dc:creator>
  <dc:description/>
  <cp:keywords/>
  <dc:language>en-US</dc:language>
  <cp:lastModifiedBy>Chudi Barbara</cp:lastModifiedBy>
  <cp:lastPrinted>2016-03-22T13:37:00Z</cp:lastPrinted>
  <dcterms:modified xsi:type="dcterms:W3CDTF">2022-06-14T13:27:00Z</dcterms:modified>
  <cp:revision>3</cp:revision>
  <dc:subject/>
  <dc:title/>
</cp:coreProperties>
</file>