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június 2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 KISKŐRÖSI TELEPÜLÉSI ÉRTÉKTÁR BIZOTTSÁG BESZÁMOLÓ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14. május 28-i ülésén a magyar nemzeti értékek és hungarikumok értéktárba való felvételéről és az értéktár bizottságok munkájának szabályozásáról szóló 324/2020. (VII.1.) Kormányrendelet alapján a 64/2014. számú Képviselő-testületi határozatával létrehozta a Kiskőrösi Települési Értéktárat, valamint megalakította a Kiskőrösi Települési Értéktár Bizottságot (továbbiakban: Bizottság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nemzeti értékek és hungarikumok értéktárba való felvételéről és az értéktár bizottságok munkájának szabályozásáról szóló 324/2020. (VII.1.) Korm. rendelet 4. § (1) bekezdés c) pontja alapjá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4. § (1) A Települési Értéktár Bizottság működési szabályzatát a települési, a Megyei Értéktár Bizottság működési szabályzatát a megyei önkormányzat határozza meg. Az értéktár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évente beszámol a tevékenységéről az alapító önkormányzatnak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 Bizottság szervezeti és működési szabályzat III/3. pontja alapján félévente beszámol tevékenységéről Kiskőrös Város Önkormányzata Képviselő-testület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izottság elnöke Turán István elkészítette a határozat-tervezet mellékletét képező beszámolót. A beszámolóban az elnök bemutatja a Bizottság 2022. évi első féléves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Települési Értéktár Bizottság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júniu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 s.k.,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22. évi első féléves tevékenységéről szóló beszámolóját a határozat-terveze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3:00Z</dcterms:created>
  <dc:creator>P. HIV. Kiskőrös</dc:creator>
  <dc:description/>
  <cp:keywords/>
  <dc:language>en-US</dc:language>
  <cp:lastModifiedBy>Chudi Barbara</cp:lastModifiedBy>
  <cp:lastPrinted>2016-03-22T13:27:00Z</cp:lastPrinted>
  <dcterms:modified xsi:type="dcterms:W3CDTF">2022-06-10T09:44:00Z</dcterms:modified>
  <cp:revision>3</cp:revision>
  <dc:subject/>
  <dc:title>KISKŐRÖS VÁROS POLGÁRMESTERE</dc:title>
</cp:coreProperties>
</file>