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lius 27.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POLGÁRMESTERI HIVATAL SZERVEZETI ÉS MŰKÖDÉSI SZABÁLYZATÁNAK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Polgármesteri Hivatal Szervezeti és Működési Szabályzatának (továbbiakban: PH SZMSZ) jelenlegi módosítását szervezeti változás indokolja. A módosítás 2022. augusztus 1. napjával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i szervezetben </w:t>
      </w:r>
      <w:bookmarkStart w:id="0" w:name="_Hlk108616717"/>
      <w:r>
        <w:rPr>
          <w:sz w:val="22"/>
          <w:szCs w:val="22"/>
        </w:rPr>
        <w:t xml:space="preserve">a Stratégiai és Városüzemeltetési Osztály </w:t>
      </w:r>
      <w:bookmarkEnd w:id="0"/>
      <w:r>
        <w:rPr>
          <w:sz w:val="22"/>
          <w:szCs w:val="22"/>
        </w:rPr>
        <w:t xml:space="preserve">Városüzemeltetési és gondnoksági csoportjához tartozik vagyongazdálkodási referensi munkakör. Tekintettel arra, hogy Kiskőrös Város Önkormányzatánál a munkakörhöz tartozó ügyek száma az utóbbi időszakban jelentősen megnövekedett, ezért a hatékony munkavégzés biztosítása céljából szükséges egy vagyongazdálkodási referens II. munkakör létrehozása. A vagyongazdálkodási referens II. munkakör létrehozásával egy időben megszüntetésre kerül a Stratégiai és Városüzemeltetési Osztály Titkársági és koordinációs csoportjához tartozó Osztályadminisztrátor munkakör, így a szervezeti egységek létszáma változatla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 leírtakat figyelembe véve a Polgármesteri Hivatal szervezeti egységeinek létszáma változatl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I. </w:t>
        <w:tab/>
        <w:t>Stratégiai és Városüzemeltetés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18 fő</w:t>
      </w:r>
      <w:r>
        <w:rPr>
          <w:iCs/>
          <w:sz w:val="22"/>
          <w:szCs w:val="22"/>
        </w:rPr>
        <w:t xml:space="preserve">)            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I.</w:t>
        <w:tab/>
        <w:t>Pénzügy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9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III.       </w:t>
        <w:tab/>
      </w:r>
      <w:r>
        <w:rPr>
          <w:b/>
          <w:iCs/>
          <w:color w:val="000000"/>
          <w:sz w:val="22"/>
          <w:szCs w:val="22"/>
        </w:rPr>
        <w:t>Közigazgatási Osztály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11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IV.     </w:t>
        <w:tab/>
        <w:t>Függetlenített főépítész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 fő)</w:t>
      </w:r>
    </w:p>
    <w:p>
      <w:pPr>
        <w:pStyle w:val="Normal"/>
        <w:autoSpaceDE w:val="false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szervezeti egységeinek teljes létszáma 40 fő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, hogy a fentiek alapján a Képviselőt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július 25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monyi László s.k.,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-terveze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7:00Z</dcterms:created>
  <dc:creator>Polgármesteri Hivatal Tabdi</dc:creator>
  <dc:description/>
  <cp:keywords/>
  <dc:language>en-US</dc:language>
  <cp:lastModifiedBy>Chudi Barbara</cp:lastModifiedBy>
  <cp:lastPrinted>2018-01-16T09:14:00Z</cp:lastPrinted>
  <dcterms:modified xsi:type="dcterms:W3CDTF">2022-07-22T08:28:00Z</dcterms:modified>
  <cp:revision>3</cp:revision>
  <dc:subject/>
  <dc:title>MEGÁLLAPODÁS</dc:title>
</cp:coreProperties>
</file>