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KISKŐRÖS VÁROS POLGÁRMESTERE</w:t>
      </w:r>
      <w:r>
        <w:rPr>
          <w:b/>
          <w:i/>
          <w:sz w:val="22"/>
          <w:szCs w:val="22"/>
        </w:rPr>
        <w:tab/>
        <w:tab/>
        <w:tab/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LŐTERJESZTÉS</w:t>
      </w:r>
    </w:p>
    <w:p>
      <w:pPr>
        <w:pStyle w:val="Normal"/>
        <w:jc w:val="center"/>
        <w:rPr/>
      </w:pPr>
      <w:r>
        <w:rPr>
          <w:sz w:val="22"/>
          <w:szCs w:val="22"/>
        </w:rPr>
        <w:t>(sürgősséggel a Képviselő-testület 2023. május 24-i ülésér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ÁRGY:</w:t>
      </w:r>
      <w:r>
        <w:rPr>
          <w:sz w:val="22"/>
          <w:szCs w:val="22"/>
        </w:rPr>
        <w:t xml:space="preserve"> </w:t>
        <w:tab/>
      </w:r>
      <w:r>
        <w:rPr>
          <w:b/>
          <w:caps/>
          <w:sz w:val="22"/>
          <w:szCs w:val="22"/>
        </w:rPr>
        <w:t>Az ügyrendi és összeférhetetlenségi Bizottság tagjának</w:t>
      </w:r>
      <w:r>
        <w:rPr>
          <w:b/>
          <w:sz w:val="22"/>
          <w:szCs w:val="22"/>
        </w:rPr>
        <w:t xml:space="preserve"> MEGVÁLASZT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gyarország helyi önkormányzatairól szóló 2011. évi CLXXXIX. törvény (továbbiakban: Mötv.) 43. §. (3) bekezdésében foglaltak alapján a képviselő-testület az alakuló vagy az azt követő ülésen a polgármester előterjesztése alapján megválasztja a bizottság vagy bizottságok tagjait. A bizottságokat, a bizottságok tagjainak számát, a bizottságok feladat- és hatáskörét, működésük alapvető szabályait az önkormányzat szervezeti és működési szabályzatáról szóló 24/2013. (XII.19.) önk. rendelete alapján határozza meg. A képviselő-testület a bizottságok tagjait 137/2019. számú határozatában foglaltak szerint megválasztotta. Markó Ferenc önkormányzati képviselő 2023. február 2. napján elhunyt, ezért önkormányzati képviselői megbízatása az Mötv. 29. § (1) bekezdésének i) pontja alapján megszűnt. A képviselő-testület 9/2023. számú határozatában foglaltak szerint az Ügyrendi és Összeférhetetlenségi Bizottság tagjának Szlovák Pál önkormányzati képviselőt választotta. 2023. május 14. napján </w:t>
      </w:r>
      <w:bookmarkStart w:id="0" w:name="_Hlk99444711"/>
      <w:bookmarkStart w:id="1" w:name="_Hlk99445209"/>
      <w:r>
        <w:rPr>
          <w:rFonts w:eastAsia="Calibri"/>
          <w:sz w:val="22"/>
          <w:szCs w:val="22"/>
          <w:lang w:eastAsia="en-US"/>
        </w:rPr>
        <w:t xml:space="preserve">Kiskőrös város </w:t>
      </w:r>
      <w:bookmarkStart w:id="2" w:name="_Hlk108509516"/>
      <w:r>
        <w:rPr>
          <w:rFonts w:eastAsia="Calibri"/>
          <w:sz w:val="22"/>
          <w:szCs w:val="22"/>
          <w:lang w:eastAsia="en-US"/>
        </w:rPr>
        <w:t xml:space="preserve">08. számú egyéni választókerületében </w:t>
      </w:r>
      <w:bookmarkEnd w:id="1"/>
      <w:bookmarkEnd w:id="2"/>
      <w:r>
        <w:rPr>
          <w:rFonts w:eastAsia="Calibri"/>
          <w:sz w:val="22"/>
          <w:szCs w:val="22"/>
          <w:lang w:eastAsia="en-US"/>
        </w:rPr>
        <w:t>az időközi önkormányzati képviselő</w:t>
      </w:r>
      <w:bookmarkEnd w:id="0"/>
      <w:r>
        <w:rPr>
          <w:rFonts w:eastAsia="Calibri"/>
          <w:sz w:val="22"/>
          <w:szCs w:val="22"/>
          <w:lang w:eastAsia="en-US"/>
        </w:rPr>
        <w:t xml:space="preserve"> választás került megtartásra. Az időközi választás eredménye alapján a 08. számú egyéni választókerületben Ba Edit önkormányzati képviselő let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zlovák Pál önkormányzati képviselő az Ügyrendi és Összeférhetetlenségi Bizottsági tagságáról 2023.05.23. napjával írásban lemondott. Szlovák Pál bizottsági tagsága az Mötv. 58. § (3) bekezdése alapján 2023.05.23. napjával megszűn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Mötv. alábbi rendelkezése értelmében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58. § (1) A bizottság elnökének és tagjainak megbízatása a képviselő-testület által történő megválasztással jön létre, a képviselő-testület megbízatásának időtartamára. A bizottság elnökét és - az elnökkel együtt számított - tagjainak több mint a felét az önkormányzati képviselők közül kell választani. Nem lehet a bizottság elnöke vagy tagja a polgármester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bizottság törvényes működésének biztosítása céljából új bizottsági tag megválasztása szükség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Ügyrendi és Összeférhetetlenségi Bizottság tagjának Ba Edit önkormányzati képviselőt javasl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Ügyrendi és Összeférhetetlenségi Bizottság két tagjának személye nem változik. A határozat-tervezetben foglaltak elfogadása esetén a bizottság összetétele: Horváth János Endre elnök, Ba Edit képviselő és Kis Zsoltné ta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ürgősségi előterjesztés indoka, hogy az időközi választás eredménye a testületi-anyagok kiküldését követően emelkedett jogerőre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fentiek alapján javasolom, hogy a Képviselő-testület az Ügyrendi és Összeférhetetlenségi Bizottság új tagjának személyéről a határozat-tervezetben foglaltaknak megfelelően döntsön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kőrös, 2023. május 18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onyi László s.k.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polgármeste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-TERVEZE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</w:t>
      </w:r>
    </w:p>
    <w:p>
      <w:pPr>
        <w:pStyle w:val="Normal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  <w:t>1, megállapítja, hogy Szlovák Pál önkormányzati képviselő Ügyrendi és Összeférhetetlenségi Bizottság tagi megbízatása az Mötv. 58. § (3) bekezdése alapján 2023. május 23. napján megszűnt, ezért az Ügyrendi és Összeférhetetlenségi Bizottságba új tag megválasztása szükséges.</w:t>
      </w:r>
    </w:p>
    <w:p>
      <w:pPr>
        <w:pStyle w:val="Normal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12" w:hanging="0"/>
        <w:jc w:val="both"/>
        <w:rPr>
          <w:sz w:val="22"/>
          <w:szCs w:val="22"/>
        </w:rPr>
      </w:pPr>
      <w:bookmarkStart w:id="3" w:name="_Hlk93058687"/>
      <w:r>
        <w:rPr>
          <w:sz w:val="22"/>
          <w:szCs w:val="22"/>
        </w:rPr>
        <w:t>2, az Ügyrendi és Összeférhetetlenségi Bizottság új tagjának 2023. május 24. napjától</w:t>
      </w:r>
      <w:bookmarkEnd w:id="3"/>
      <w:r>
        <w:rPr>
          <w:sz w:val="22"/>
          <w:szCs w:val="22"/>
        </w:rPr>
        <w:t xml:space="preserve"> Ba Edit önkormányzati képviselőt választja meg.</w:t>
      </w:r>
    </w:p>
    <w:p>
      <w:pPr>
        <w:pStyle w:val="Normal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enter" w:pos="-1980" w:leader="none"/>
          <w:tab w:val="left" w:pos="708" w:leader="none"/>
          <w:tab w:val="left" w:pos="1416" w:leader="none"/>
        </w:tabs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enter" w:pos="-1980" w:leader="none"/>
          <w:tab w:val="left" w:pos="708" w:leader="none"/>
          <w:tab w:val="left" w:pos="1416" w:leader="none"/>
        </w:tabs>
        <w:ind w:right="612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elelős</w:t>
      </w:r>
      <w:r>
        <w:rPr>
          <w:b/>
          <w:sz w:val="22"/>
          <w:szCs w:val="22"/>
        </w:rPr>
        <w:t xml:space="preserve">: </w:t>
        <w:tab/>
      </w:r>
      <w:r>
        <w:rPr>
          <w:sz w:val="22"/>
          <w:szCs w:val="22"/>
        </w:rPr>
        <w:t>polgármester</w:t>
      </w:r>
    </w:p>
    <w:p>
      <w:pPr>
        <w:pStyle w:val="Normal"/>
        <w:tabs>
          <w:tab w:val="center" w:pos="-1980" w:leader="none"/>
          <w:tab w:val="left" w:pos="708" w:leader="none"/>
          <w:tab w:val="left" w:pos="1416" w:leader="none"/>
        </w:tabs>
        <w:ind w:right="612" w:hanging="0"/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azonn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14:00Z</dcterms:created>
  <dc:creator>Polgármesteri Hivatal Kiskőrös</dc:creator>
  <dc:description/>
  <cp:keywords/>
  <dc:language>en-US</dc:language>
  <cp:lastModifiedBy>Chudi Barbara</cp:lastModifiedBy>
  <cp:lastPrinted>2006-10-06T11:56:00Z</cp:lastPrinted>
  <dcterms:modified xsi:type="dcterms:W3CDTF">2023-05-18T06:14:00Z</dcterms:modified>
  <cp:revision>2</cp:revision>
  <dc:subject/>
  <dc:title>KISKŐRÖS VÁROS POLGÁRMESTERE</dc:title>
</cp:coreProperties>
</file>