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július 27-i rendkívüli ülésére)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</w:r>
      <w:bookmarkStart w:id="0" w:name="_Hlk109386446"/>
      <w:r>
        <w:rPr>
          <w:b/>
          <w:caps/>
          <w:color w:val="000000"/>
          <w:sz w:val="22"/>
          <w:szCs w:val="22"/>
        </w:rPr>
        <w:t>Kőrösszolg nonprofit Kft.-vel KÖZTISZTASÁGI ÉS PARKFENNTARTÁSI FELADATOK ELLÁTÁSA TÁRGYÁBAN megkötött KÖZFELADAT ELLÁTÁSI szerződés MÓDOSÍTÁSA</w:t>
      </w:r>
      <w:bookmarkEnd w:id="0"/>
    </w:p>
    <w:p>
      <w:pPr>
        <w:pStyle w:val="Normal"/>
        <w:jc w:val="both"/>
        <w:rPr>
          <w:b/>
          <w:b/>
          <w:caps/>
          <w:strike/>
          <w:color w:val="000000"/>
          <w:sz w:val="22"/>
          <w:szCs w:val="22"/>
        </w:rPr>
      </w:pPr>
      <w:r>
        <w:rPr>
          <w:b/>
          <w:caps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trike/>
          <w:color w:val="000000"/>
          <w:sz w:val="22"/>
          <w:szCs w:val="22"/>
        </w:rPr>
      </w:pPr>
      <w:r>
        <w:rPr>
          <w:b/>
          <w:caps/>
          <w:strike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iskőrös Város Képviselő-testülete, az 35/2020. (VI.24.) számú képviselő-testületi határozatával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döntött, hogy támogatási szerződést köt köztisztasági és parkfenntartási közfeladatok ellátása tárgyában a KŐRÖSSZOLG Nonprofit Kft.-vel (a továbbiakban: Támogatott). A megkötött támogatási szerződés 2020. július 1. napjától 2025. június 30. napjáig terjedő öt év határozott időtartamra a fenti határozat melléklete szerinti tartalommal került megkötésre. A támogatási szerződés két alkalommal került módosításra - a 20/2021. (II.25.) számú polgármesteri határozat és a 16/2022.(II.23.) képviselő-testületi határozat -, melyek az éves felülvizsgálatok során a támogatási összegek változása miatt voltak szükséges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elenlegi módosítás a csapadékcsatorna hálózat üzemeltetéséhez, mint kötelező önkormányzati közfeladat ellátásához kapcsolódik. A módosítás szerint a város csapadékcsatorna hálózatának üzemeltetéséhez kapcsolódó adminisztratív feladatok kerülnek átadásra a Támogatott részére azzal, hogy a nyilvántartást, adatszolgáltatást az üzemeltető rendszeresen egyezteti az Önkormányzat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adatellátás 2022. július 27. napjától kerül átadás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apadékcsatorna hálózat üzemeltetéséhez kapcsolódó adminisztratív feladatellátás átadásával a köztisztasági és parkfenntartási feladatok tárgyában kötött közfeladat ellátási szerződés kerül módosításr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plusz feladatellátás miatt a támogatás összege 300 000,- Ft-tal növekszik ezen feladatellátási helyhez kapcsolódóan a 2022. évre vonatkozóan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>Az átadni tervezett működési támogatás összege az Önkormányzat 2022. évre vonatkozó eredeti költségvetési rendeletében közvetlenül az Önkormányzat kiadásai között került tervezésre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 xml:space="preserve">Az átadni tervezett működési támogatás összege Önkormányzatnál nem jelent plusz kiadást, csak  támogatásként kerül megfizetésre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A fentiek értelmében </w:t>
      </w:r>
      <w:r>
        <w:rPr>
          <w:sz w:val="22"/>
          <w:szCs w:val="22"/>
        </w:rPr>
        <w:t>szükséges a Támogatottal megkötött Támogatási szerződés módosí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javaslatot a felügyelő bizottság 2022.07.26-i ülésén tárgyalja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a KŐRÖSSZOLG Nonprofit Kft.-vel köztisztasági és parkfenntartási feladatok ellátására megkötött támogatási szerződés módosításáról a határozat-tervezetben foglaltak szerint döntsö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b/>
          <w:bCs/>
          <w:sz w:val="22"/>
          <w:szCs w:val="22"/>
        </w:rPr>
        <w:t>Kiskőrös, 2022. július 25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gyetért azzal, hogy a 35/2020.(VI.24.) számú képviselő-testületi határozat alapján Kiskőrös Város Önkormányzata és a KŐRÖSSZOLG Nonprofit Kft. között köztisztasági és parkfenntartási feladatok ellátása tárgyában megkötött támogatási szerződés a jelen határozat melléklete szerinti tartalommal kerüljön módosításr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elhatalmazza a polgármestert az 1. pontban megjelölt módosító okirat, valamint a módosításokkal egységes szerkezetbe foglalt támogatási szerződés aláírásár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elkéri a polgármestert, hogy a város 2022. évi költségvetéséről szóló rendelet soron következő módosításakor a támogatási összeg kerüljön beépítésr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0.05pt;mso-position-vertical-relative:text;margin-left:224.8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4:00Z</dcterms:created>
  <dc:creator>Polgármesteri Hivatal</dc:creator>
  <dc:description/>
  <cp:keywords/>
  <dc:language>en-US</dc:language>
  <cp:lastModifiedBy>Chudi Barbara</cp:lastModifiedBy>
  <cp:lastPrinted>2022-07-25T14:59:00Z</cp:lastPrinted>
  <dcterms:modified xsi:type="dcterms:W3CDTF">2022-07-25T14:00:00Z</dcterms:modified>
  <cp:revision>6</cp:revision>
  <dc:subject/>
  <dc:title>KISKŐRÖS VÁROS POLGÁRMESTERE</dc:title>
</cp:coreProperties>
</file>