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2. szeptember 21–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A 2022. ÉVI KÖLTSÉGVETÉS MÓDOSÍ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i/>
          <w:sz w:val="22"/>
          <w:szCs w:val="22"/>
        </w:rPr>
        <w:t>államháztartásról</w:t>
      </w:r>
      <w:r>
        <w:rPr>
          <w:sz w:val="22"/>
          <w:szCs w:val="22"/>
        </w:rPr>
        <w:t xml:space="preserve"> szóló 2011. évi CXCV. törvény (tov.. Áht.) 34. §-a alapján, tekintettel </w:t>
      </w:r>
      <w:r>
        <w:rPr>
          <w:i/>
          <w:sz w:val="22"/>
          <w:szCs w:val="22"/>
        </w:rPr>
        <w:t>Kiskőrös Város 2022. évi költségvetéséről</w:t>
      </w:r>
      <w:r>
        <w:rPr>
          <w:sz w:val="22"/>
          <w:szCs w:val="22"/>
        </w:rPr>
        <w:t xml:space="preserve"> szóló 3/2022. (II.24.) önkormányzati rendeletének 13. §- ára, a Képviselő-testület rendeletének módosításával az önkormányzat, valamint költségvetési szervei költségvetését megváltoztathat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alábbiak a legfontosabb módosító tényezők: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rmatíva májusi módosítása sorá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öznevelési feladatok támogatása nőtt 1.044.750 Ft-ta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ölcsőde támogatása nőtt 1.074.000 Ft-ta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ntlakásos szociális intézmény támogatása nőtt 4.057.000 Ft-ta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yerekétkezés támogatása nőtt 3.307.020 Ft-ta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sz w:val="22"/>
          <w:szCs w:val="22"/>
        </w:rPr>
        <w:t>könyvtári érdekeltségnövelő támogatás 2.656.000 Ft-tal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sz w:val="22"/>
          <w:szCs w:val="22"/>
        </w:rPr>
        <w:t xml:space="preserve">A Kiskőrösi Óvodák és az Egészségügyi, Gyermekjóléti és Szociális Intézmény esetében az állami támogatás összegével megemelésre kerültek a dologi kiadások, mindamellett a betegségek miatti személyi és járulék maradvány is átcsoportosításra került az infláció és a magas közüzemi díjak fedezetére.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ndezésre került a március-június hónapokban kifizetett szociális ágazati összevont pótlék (16.763.890 Ft)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sz w:val="22"/>
          <w:szCs w:val="22"/>
        </w:rPr>
        <w:t>Az iparűzési adó mérték csökkentése miatti bevételkieséshez nyújtott állami támogatás első részlete 92.761.981 Ft, a tervezett összeg 90 millió Ft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70/2022. (VII.27.) és 71/2022. (VII.27.) határozatainak megfelelően Kiskőrös Város Önkormányzata és a KŐRÖSSZOLG Nonprofit Kft. között köztisztasági és parkfenntartási, valamint az intézmény üzemeltetési feladatok ellátása tárgyában megkötött támogatási szerződések módosultak, ennek megfelelően az előirányzatok is rendezésre kerültek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változott az Egészségfejlesztési Irodák finanszírozása, így 3 millió Ft önerő szükséges a feladatellátáshoz, az előirányzatok rendezésre kerültek.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sz w:val="22"/>
          <w:szCs w:val="22"/>
        </w:rPr>
        <w:t>A jégelhárító rendszer bővítése miatt megnőtt az idei évre az üzemeltetés költsége, újabb 2 millió Ft átcsoportosításra került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építésre került a 2022. évi népszámlálás bevételi és kiadási előirányzatai 14,8 millió Ft összegben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Petőfi Sándor Városi Könyvtár 2,8 millió Ft, a Petőfi Szülőház és Emlékmúzeum 8 millió Ft és 5 millió Ft NKA támogatást nyert, bevételek, kiadások beépítésre kerültek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sz w:val="22"/>
          <w:szCs w:val="22"/>
        </w:rPr>
        <w:t>A bölcsődei férőhelyek bővítése miatt nő a szakmai dolgozók létszáma 5 fővel az Egészségügyi, Gyermekjóléti és Szociális Intézménynél, 5,4 millió Ft a többletkiadás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Polgármester céltartalékokkal kapcsolatos döntései rendeletben történő átvezeté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8789" w:leader="none"/>
          <w:tab w:val="left" w:pos="9072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Épületenergetikai pályázat többletkiadásaira 4.762.500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8789" w:leader="none"/>
          <w:tab w:val="left" w:pos="9072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Kiskőrös Város Szlovák Nemzetiségi Önkormányzata klubhelyiség infrastrukturális költségeire 1.022.964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8789" w:leader="none"/>
          <w:tab w:val="left" w:pos="9072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Kossuth Lajos út 41. felújítására 31.270.867 Ft (52/2022. (V.25.) Képv.test.ha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8789" w:leader="none"/>
          <w:tab w:val="left" w:pos="9072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Petőfi Szülőház és Emlékmúzeum közvetlen környezetének rendbetételére 329.995 Ft (62/2022. (VI.22.) Képv.test.ha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8789" w:leader="none"/>
          <w:tab w:val="left" w:pos="9072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Kunság Média Nonprofit Kft. „</w:t>
      </w:r>
      <w:r>
        <w:rPr>
          <w:i/>
          <w:sz w:val="22"/>
          <w:szCs w:val="22"/>
        </w:rPr>
        <w:t>Szlovák lakodalmas</w:t>
      </w:r>
      <w:r>
        <w:rPr>
          <w:sz w:val="22"/>
          <w:szCs w:val="22"/>
        </w:rPr>
        <w:t xml:space="preserve">” 3.500.000 F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8789" w:leader="none"/>
          <w:tab w:val="left" w:pos="9072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Egészségügyi, Gyermekjóléti és Szociális Intézmény kötelező feladatainak ellátására 11.456.289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8789" w:leader="none"/>
          <w:tab w:val="left" w:pos="9072" w:leader="none"/>
        </w:tabs>
        <w:ind w:left="284" w:hanging="142"/>
        <w:jc w:val="both"/>
        <w:rPr/>
      </w:pPr>
      <w:r>
        <w:rPr>
          <w:sz w:val="22"/>
          <w:szCs w:val="22"/>
        </w:rPr>
        <w:t>Sportcélú fejlesztésekre 10.000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8789" w:leader="none"/>
          <w:tab w:val="left" w:pos="9072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Hang-Szín Művészeti Egyesület „</w:t>
      </w:r>
      <w:r>
        <w:rPr>
          <w:i/>
          <w:sz w:val="22"/>
          <w:szCs w:val="22"/>
        </w:rPr>
        <w:t>Művészeti táborok</w:t>
      </w:r>
      <w:r>
        <w:rPr>
          <w:sz w:val="22"/>
          <w:szCs w:val="22"/>
        </w:rPr>
        <w:t xml:space="preserve">” költségeire 542.640 F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8789" w:leader="none"/>
          <w:tab w:val="left" w:pos="9072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Szivárvány Folklór Egyesület „</w:t>
      </w:r>
      <w:r>
        <w:rPr>
          <w:i/>
          <w:sz w:val="22"/>
          <w:szCs w:val="22"/>
        </w:rPr>
        <w:t>Digitalizált szlovák esküvői hagyományok</w:t>
      </w:r>
      <w:r>
        <w:rPr>
          <w:sz w:val="22"/>
          <w:szCs w:val="22"/>
        </w:rPr>
        <w:t>” költségeire 3.429.375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8789" w:leader="none"/>
          <w:tab w:val="left" w:pos="9072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Országos Mentőszolgálat Alapítvány akkumulátoros fűnyíró és fűkasza beszerzésére 200.000 Ft (73/2022. (VII.27.) Képv.test.hat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8789" w:leader="none"/>
          <w:tab w:val="left" w:pos="9072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TOP Leromlott városi területek rehabilitációja pályázathoz 1.082.000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8789" w:leader="none"/>
          <w:tab w:val="left" w:pos="9072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TOP-7.1.1-16 Eszközbeszerzés pályázathoz 196.215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8789" w:leader="none"/>
          <w:tab w:val="left" w:pos="9072" w:leader="none"/>
        </w:tabs>
        <w:ind w:left="284" w:hanging="142"/>
        <w:jc w:val="both"/>
        <w:rPr/>
      </w:pPr>
      <w:r>
        <w:rPr>
          <w:sz w:val="22"/>
          <w:szCs w:val="22"/>
        </w:rPr>
        <w:t>Hang-Szín Művészeti Egyesület karmesteri útiköltségére 1.200.000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8789" w:leader="none"/>
          <w:tab w:val="left" w:pos="9072" w:leader="none"/>
        </w:tabs>
        <w:ind w:left="284" w:hanging="142"/>
        <w:jc w:val="both"/>
        <w:rPr/>
      </w:pPr>
      <w:r>
        <w:rPr>
          <w:sz w:val="22"/>
          <w:szCs w:val="22"/>
        </w:rPr>
        <w:t>Hang-Szín Művészeti Egyesület hangszerbeszerzéséhez 1.120.000 Ft.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7/2 tartalék csökkentésre került 50,4 millió Ft-tal, a 7/3 tartalék növelésre került 10 millió Ft-tal.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none"/>
          <w:tab w:val="left" w:pos="9072" w:leader="none"/>
        </w:tabs>
        <w:jc w:val="both"/>
        <w:rPr/>
      </w:pPr>
      <w:r>
        <w:rPr>
          <w:sz w:val="22"/>
          <w:szCs w:val="22"/>
        </w:rPr>
        <w:t>Kiskőrös Város 2022. évi költségvetési rendeletét 2022. év kezdetéig nem alkotta meg a képviselő-testület és az átmeneti gazdálkodásról rendeletet nem alkotott, de a polgármester jogosult volt a helyi önkormányzatot megillető bevételek beszedésére és az előző évi kiadási előirányzatokon belül a kiadások arányos teljesítésére. Az így folytatott gazdálkodás esetére is igaz, hogy a költségvetési bevételek a költségvetési bevételi előirányzatokon felül is teljesíthetők. A kiadások időarányos (2022. január hónap) teljesítésének felülvizsgálata megtörtént (18-12/2022. ikt.szám) a 2021. évi eredeti és utolsó módosítás előirányzataihoz, valamint a teljesítési adatokhoz viszonyítottan is, amely kiküldésre került az előterjesztéssel együt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olom, hogy a Képviselő-testület Kiskőrös Város 2022. évi költségvetési rendeletének módosítását a rendelet-tervezetben foglaltak szerint fogadja el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b/>
          <w:sz w:val="22"/>
          <w:szCs w:val="22"/>
        </w:rPr>
        <w:t>Kiskőrös, 2022. szeptember 13.</w:t>
        <w:tab/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Domonyi László s.k.,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polgármester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  <w:t xml:space="preserve">Kiskőrös Város Önkormányzata </w:t>
      </w:r>
    </w:p>
    <w:p>
      <w:pPr>
        <w:pStyle w:val="TextBody"/>
        <w:jc w:val="center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  <w:t xml:space="preserve">Képviselő-testületének </w:t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.../2022. (...) önkormányzati rendelete</w:t>
      </w:r>
      <w:r>
        <w:rPr>
          <w:b/>
          <w:bCs w:val="false"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Kiskőrös Város 2022. évi költségvetéséről szóló 3/2022. (II. 24.) önkormányzati rendelet módosításáról</w:t>
      </w:r>
    </w:p>
    <w:p>
      <w:pPr>
        <w:pStyle w:val="TextBody"/>
        <w:spacing w:before="220" w:after="0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TextBody"/>
        <w:spacing w:before="220" w:after="0"/>
        <w:rPr>
          <w:sz w:val="22"/>
          <w:szCs w:val="22"/>
        </w:rPr>
      </w:pPr>
      <w:r>
        <w:rPr>
          <w:sz w:val="22"/>
          <w:szCs w:val="22"/>
        </w:rPr>
        <w:t>Kiskőrös Város Képviselő-testület az Alaptörvény 32 cikk (2) bekezdésében meghatározott eredeti jogalkotói hatáskörében, az Alaptörvény 32. cikk (1) bekezdés a) és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; Pénzügyi Bizottság; Kulturális, Turisztikai és Sport Bizottság; Társadalompolitikai Bizottság; Ipari, Mezőgazdasági és Klímapolitikai Bizottság véleményének kikérésével a következőket rendeli el:</w:t>
      </w:r>
    </w:p>
    <w:p>
      <w:pPr>
        <w:pStyle w:val="TextBody"/>
        <w:spacing w:before="240" w:after="240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1. §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1) A Kiskőrös Város 2022. évi költségvetéséről szóló 3/2022. (II. 24.) önkormányzati rendelet (a továbbiakban: Kr.) 3. § (1) bekezdés a) pontja helyébe a következő rendelkezés lép:</w:t>
      </w:r>
    </w:p>
    <w:p>
      <w:pPr>
        <w:pStyle w:val="TextBody"/>
        <w:spacing w:before="24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 Képviselő-testület Kiskőrös Város 2022. évi költségvetésének)</w:t>
      </w:r>
    </w:p>
    <w:p>
      <w:pPr>
        <w:pStyle w:val="TextBody"/>
        <w:ind w:left="580" w:hanging="5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a)</w:t>
      </w:r>
      <w:r>
        <w:rPr>
          <w:sz w:val="22"/>
          <w:szCs w:val="22"/>
        </w:rPr>
        <w:tab/>
        <w:t>költségvetési kiadások főösszegét: 5.378.013.145 forintban”</w:t>
      </w:r>
    </w:p>
    <w:p>
      <w:pPr>
        <w:pStyle w:val="TextBody"/>
        <w:spacing w:before="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állapítja meg.)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2) A Kr. 3. § (1) bekezdés c) pontja helyébe a következő rendelkezés lép:</w:t>
      </w:r>
    </w:p>
    <w:p>
      <w:pPr>
        <w:pStyle w:val="TextBody"/>
        <w:spacing w:before="24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 Képviselő-testület Kiskőrös Város 2022. évi költségvetésének)</w:t>
      </w:r>
    </w:p>
    <w:p>
      <w:pPr>
        <w:pStyle w:val="TextBody"/>
        <w:ind w:left="580" w:hanging="5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c)</w:t>
      </w:r>
      <w:r>
        <w:rPr>
          <w:sz w:val="22"/>
          <w:szCs w:val="22"/>
        </w:rPr>
        <w:tab/>
        <w:t>költségvetési bevételi főösszegét: 3.679.031.544 forintban”</w:t>
      </w:r>
    </w:p>
    <w:p>
      <w:pPr>
        <w:pStyle w:val="TextBody"/>
        <w:spacing w:before="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állapítja meg.)</w:t>
      </w:r>
    </w:p>
    <w:p>
      <w:pPr>
        <w:pStyle w:val="TextBody"/>
        <w:spacing w:before="240" w:after="240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2. §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r. 6. § (2) bekezdése helyébe a következő rendelkezés lép:</w:t>
      </w:r>
    </w:p>
    <w:p>
      <w:pPr>
        <w:pStyle w:val="TextBody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(2) A céltartalékok összege 116.764.805 forint jelen rendelet 7. mellékletében meghatározott célonkénti bontásban.”</w:t>
      </w:r>
    </w:p>
    <w:p>
      <w:pPr>
        <w:pStyle w:val="TextBody"/>
        <w:spacing w:before="240" w:after="240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3. §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1) A Kr. 1. melléklete helyébe az 1. melléklet lép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2) A Kr. 2. melléklete helyébe a 2. melléklet lép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3) A Kr. 3. melléklete helyébe a 3. melléklet lép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4) A Kr. 4. melléklete helyébe a 4. melléklet lép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5) A Kr. 5. melléklete helyébe az 5. melléklet lép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6) A Kr. 6. melléklete helyébe a 6. melléklet lép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7) A Kr. 7. melléklete helyébe a 7. melléklet lép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8) A Kr. 8. melléklete helyébe a 8. melléklet lép.</w:t>
      </w:r>
    </w:p>
    <w:p>
      <w:pPr>
        <w:pStyle w:val="TextBody"/>
        <w:spacing w:before="240" w:after="240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4. §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z a rendelet a kihirdetését követő napon lép hatályb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color w:val="FF0000"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00:00Z</dcterms:created>
  <dc:creator>Polgármesteri Hivatal</dc:creator>
  <dc:description/>
  <cp:keywords/>
  <dc:language>en-US</dc:language>
  <cp:lastModifiedBy>Chudi Barbara</cp:lastModifiedBy>
  <cp:lastPrinted>2021-07-08T13:22:00Z</cp:lastPrinted>
  <dcterms:modified xsi:type="dcterms:W3CDTF">2022-09-12T13:00:00Z</dcterms:modified>
  <cp:revision>2</cp:revision>
  <dc:subject/>
  <dc:title>KISKŐRÖS VÁROS ÖNKORMÁNYZATÁNAK</dc:title>
</cp:coreProperties>
</file>